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ТАНДАРТНЫЙ ТУР В САНКТ-ПЕТЕРБУРГ ДЛЯ ОРГАНИЗОВАННЫХ ГРУПП ШКОЛЬНИКОВ</w:t>
      </w:r>
    </w:p>
    <w:p>
      <w:pPr>
        <w:pStyle w:val="Normal"/>
        <w:suppressAutoHyphens w:val="true"/>
        <w:spacing w:before="0" w:after="120"/>
        <w:ind w:left="720" w:hanging="0"/>
        <w:jc w:val="center"/>
        <w:rPr/>
      </w:pPr>
      <w:r>
        <w:rPr>
          <w:rFonts w:cs="Arial" w:ascii="Arial" w:hAnsi="Arial"/>
          <w:b/>
        </w:rPr>
        <w:t>ОКТЯБРЬ 2025 – ЯНВАРЬ 2026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ключая даты школьных осенних и зимних новогодних праздников!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аем школьников в увлекательное путешествие по Санкт-Петербургу – городу дворцов, музеев и великих тайн! Вас ждут интересные экскурсии, знакомство с культурным наследием Северной столицы. Тур развивает кругозор и дарит яркие впечатления!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b/>
          <w:u w:val="single"/>
          <w:lang w:eastAsia="ar-SA"/>
        </w:rPr>
        <w:t>4 ДНЯ / 3 НОЧ</w:t>
      </w:r>
      <w:r>
        <w:rPr/>
        <w:t>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стреча группы на вокзал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зорная экскурсия по городу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Главные улицы и проспекты, парадные набережные и великолепные ансамбли площадей, знаменитые дворцы, дома и памятники города. (Невский проспект, Исаакиевская, Сенатская и Дворцовая площади, Стрелка Васильевского острова, памятник Петру I)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по территори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тропавловской крепости-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уникальному военному, историческому и архитектурному памятнику.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День закладки крепости 16 мая 1703 года является днем рождения Санкт-Петербурга. На территории крепости находится ряд построек, среди них: Инженерный и Комендантский дома, Монетный двор, тюрьма Трубецкого бастиона.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курсия на легендарный крейсер Аврора</w:t>
            </w:r>
            <w:r>
              <w:rPr>
                <w:rFonts w:cs="Arial" w:ascii="Arial" w:hAnsi="Arial"/>
                <w:sz w:val="16"/>
                <w:szCs w:val="16"/>
              </w:rPr>
              <w:t>, один из первых кораблей-музеев в Санкт-Петербурге. В настоящее время корабль — это не просто музей, а один из символов города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рансфер в гостиницу. Размещение после экскурсионной программы. Свободное время.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встречу, работу по городу, трансф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Парад дворцовых площадей»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Главная площадь города –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ворцовая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Архитектурный ансамбль одной из самых красивых площадей мира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в Государственный Эрмитаж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- один из крупнейших и знаменитых музеев мира. В коллекции музея свыше 3 миллионов произведений искусства и памятников мировой культуры, среди которых полотна великих Леонардо да Винчи, Тициана и Рембрандта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д в кафе города. 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Экскурсия в музей-макет Петербурга и пригородов «Петровская акватория»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 xml:space="preserve"> Реконструкция архитектурных ансамблей и ландшафта, картины жизни города времен российских императоров. 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стреча с экскурсоводом, выезд общественным транспортом на экскурсионную программу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шеходная экскурсия «Храмы Невского проспекта»,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 посещением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Казанского собора,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одного из крупнейших храмов Санкт-Петербурга, и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наружного осмотра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храма Спас-на-Крови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Удивительной красоты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храм Спас-на-Кров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является памятником русской архитектуры и монументально-декоративного искусства конца 19 века (посещение Казанского собора и храма Спас-на-Крови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без экскурсионного обслуживания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)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в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Исаакиевский собор.</w:t>
            </w:r>
            <w:r>
              <w:rPr>
                <w:rFonts w:cs="Arial" w:ascii="Arial" w:hAnsi="Arial"/>
                <w:color w:val="1C1C1C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1C1C1C"/>
                <w:sz w:val="16"/>
                <w:szCs w:val="16"/>
              </w:rPr>
              <w:t>Собор</w:t>
            </w:r>
            <w:r>
              <w:rPr>
                <w:rFonts w:cs="Arial" w:ascii="Arial" w:hAnsi="Arial"/>
                <w:b/>
                <w:color w:val="1C1C1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- уникальный памятник архитектуры. Оформление интерьера собора представлено произведениями русской монументальной живописи (В.Шебуев, К.Брюллов, Ф. Бруни), свыше 300 статуй и скульптурных групп, фрески, крупнейший в России мозаичный витраж.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Обед в кафе город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Свободное время.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не предоставляется, пешеходн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ыезд из гостиницы с вещами до 12.00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на выбор в один из пригородов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Петергоф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экскурсия в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Большой дворец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комплекса, который является самой выдающейся архитектурной достопримечательностью Петергофского дворцово-паркового ансамбл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Царское село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с посещением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Екатерининского дворца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- бывшей загородной царской резиденции, созданной знаменитым Бартоломео Растрелли. Посещение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Янтарной комнаты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самого известного помещения дворца. Прогулка по парку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вловск</w:t>
            </w:r>
            <w:r>
              <w:rPr>
                <w:rFonts w:cs="Arial" w:ascii="Arial" w:hAnsi="Arial"/>
                <w:sz w:val="16"/>
                <w:szCs w:val="16"/>
              </w:rPr>
              <w:t xml:space="preserve">, с посещением выдающегося дворцово-паркового ансамбля конца 18 века. </w:t>
            </w:r>
          </w:p>
          <w:p>
            <w:pPr>
              <w:pStyle w:val="Normal"/>
              <w:suppressAutoHyphens w:val="true"/>
              <w:spacing w:before="60" w:after="0"/>
              <w:ind w:left="714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курсия в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ворец Павл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- один из красивейших в пригороде Санкт-Петербурга.  Галереи внешней отделки дворца украшены прекрасными объемными рисунками. Внутри открываются великолепные, разнообразно декорированные интерьеры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ед в кафе города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Возвращение в Санкт-Петербург. Окончание экскурсионного тура. Проводы на вокзал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 и трансфер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tbl>
      <w:tblPr>
        <w:tblW w:w="104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89"/>
        <w:gridCol w:w="1319"/>
        <w:gridCol w:w="1271"/>
        <w:gridCol w:w="1443"/>
        <w:gridCol w:w="1265"/>
        <w:gridCol w:w="1454"/>
      </w:tblGrid>
      <w:tr>
        <w:trPr/>
        <w:tc>
          <w:tcPr>
            <w:tcW w:w="2399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РАЗМЕЩЕНИЕ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ГРУПП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0+1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5+1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0+2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5+2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0+2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0+2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МОСКВА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3.10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.11.2025-29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01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6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93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66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77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41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5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57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00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36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11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1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77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bookmarkStart w:id="0" w:name="_Hlk118117499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ПАРК ИНН ПУЛКОВСКАЯ / ПРИБАЛТИЙ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.10.2025-07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02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05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31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9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1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86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.11.2025-27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5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65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79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3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56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42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6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  <w:t>28.12.2025-07.01.2026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24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24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40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93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1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00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ЭЛКУС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.10.2025-23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83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65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90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6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80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47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4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50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24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51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22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3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05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.11.2025-30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61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46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59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21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37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22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РОССИ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7.10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  <w:t>31.12.2025-10.01.2026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6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49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7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45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64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32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.10.2025-04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79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60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88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55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75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40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11.2025-31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41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27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37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0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18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06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ОХТИН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5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0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74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02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75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88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54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  <w:t>26.12.2025-08.01.2026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74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22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43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1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12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94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.01.2026-28.02.2026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252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24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40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05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1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00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КИРОЧНАЯ гостиница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4.10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11.2025-29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69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46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70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43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60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28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7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02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64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992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6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79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44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ЮНОСТЬ гостиница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4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24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06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29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0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21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89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7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69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46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70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43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60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28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11.2025-29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80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67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77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64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58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45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  <w:u w:val="single"/>
        </w:rPr>
        <w:t>просим при бронировании обязательно уточнять актуальную стоимость 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i/>
          <w:sz w:val="16"/>
          <w:szCs w:val="16"/>
        </w:rPr>
        <w:t xml:space="preserve">Обращаем Ваше внимание, что </w:t>
      </w:r>
      <w:r>
        <w:rPr>
          <w:rFonts w:cs="Arial" w:ascii="Arial" w:hAnsi="Arial"/>
          <w:b/>
          <w:i/>
          <w:sz w:val="16"/>
          <w:szCs w:val="16"/>
        </w:rPr>
        <w:t>для школьников с 14 лет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доплата стоимости экскурсии в Государственный Эрмитаж и Царское село Екатерининский дворец</w:t>
      </w:r>
      <w:r>
        <w:rPr>
          <w:rFonts w:cs="Arial" w:ascii="Arial" w:hAnsi="Arial"/>
          <w:i/>
          <w:sz w:val="16"/>
          <w:szCs w:val="16"/>
        </w:rPr>
        <w:t xml:space="preserve"> составля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Государственный Эрмитаж: 770 руб.чел</w:t>
      </w:r>
      <w:r>
        <w:rPr>
          <w:rFonts w:cs="Arial" w:ascii="Arial" w:hAnsi="Arial"/>
          <w:i/>
          <w:sz w:val="16"/>
          <w:szCs w:val="16"/>
        </w:rPr>
        <w:t xml:space="preserve">.(нетто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Царское село Екатерининский дворец: 990 руб.чел</w:t>
      </w:r>
      <w:r>
        <w:rPr>
          <w:rFonts w:cs="Arial" w:ascii="Arial" w:hAnsi="Arial"/>
          <w:i/>
          <w:sz w:val="16"/>
          <w:szCs w:val="16"/>
        </w:rPr>
        <w:t>.(нетто)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 в гостинице выбранной категори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завтрака в гостинице </w:t>
      </w:r>
      <w:r>
        <w:rPr>
          <w:rFonts w:cs="Arial" w:ascii="Arial" w:hAnsi="Arial"/>
          <w:b/>
          <w:sz w:val="16"/>
          <w:szCs w:val="16"/>
        </w:rPr>
        <w:t>(в день заезда- без завтрака)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 обеда в кафе города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экскурсионное обслуживание по программ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входных билетов в музе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и экскурсовода-групповод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портное обеспечение согласно программе тур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лачивается дополнительно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ортный сбор 100 руб / взр в сутк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еча группы на вокзале до 07:00 ут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ое питание: завтрак в день заезда, ужины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лата за каждого дополнительного взрослого в составе группы (исключая предусмотренных бесплатных сопровождающих) составляет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310 руб. с чел</w:t>
      </w:r>
      <w:r>
        <w:rPr>
          <w:rFonts w:cs="Arial" w:ascii="Arial" w:hAnsi="Arial"/>
          <w:sz w:val="16"/>
          <w:szCs w:val="16"/>
        </w:rPr>
        <w:t xml:space="preserve"> (входные билеты в музеи) (цена нетто).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плата за школьников </w:t>
      </w:r>
      <w:r>
        <w:rPr>
          <w:rFonts w:cs="Arial" w:ascii="Arial" w:hAnsi="Arial"/>
          <w:b/>
          <w:sz w:val="16"/>
          <w:szCs w:val="16"/>
        </w:rPr>
        <w:t>с 14 лет</w:t>
      </w:r>
      <w:r>
        <w:rPr>
          <w:rFonts w:cs="Arial" w:ascii="Arial" w:hAnsi="Arial"/>
          <w:sz w:val="16"/>
          <w:szCs w:val="16"/>
        </w:rPr>
        <w:t xml:space="preserve"> на экскурсии в Эрмитаж </w:t>
      </w:r>
      <w:r>
        <w:rPr>
          <w:rFonts w:cs="Arial" w:ascii="Arial" w:hAnsi="Arial"/>
          <w:b/>
          <w:sz w:val="16"/>
          <w:szCs w:val="16"/>
        </w:rPr>
        <w:t>770 руб</w:t>
      </w:r>
      <w:r>
        <w:rPr>
          <w:rFonts w:cs="Arial" w:ascii="Arial" w:hAnsi="Arial"/>
          <w:sz w:val="16"/>
          <w:szCs w:val="16"/>
        </w:rPr>
        <w:t xml:space="preserve">.(нетто), Царское село </w:t>
      </w:r>
      <w:r>
        <w:rPr>
          <w:rFonts w:cs="Arial" w:ascii="Arial" w:hAnsi="Arial"/>
          <w:b/>
          <w:sz w:val="16"/>
          <w:szCs w:val="16"/>
        </w:rPr>
        <w:t>990 руб</w:t>
      </w:r>
      <w:r>
        <w:rPr>
          <w:rFonts w:cs="Arial" w:ascii="Arial" w:hAnsi="Arial"/>
          <w:sz w:val="16"/>
          <w:szCs w:val="16"/>
        </w:rPr>
        <w:t>.(нетто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зд на общественном транспорт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хранения на вокзал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ция в отеле иностранных граждан, в том числе: Беларусь, Армения, Казахстан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Информация для агентов:</w:t>
      </w:r>
      <w:r>
        <w:rPr>
          <w:rFonts w:cs="Arial" w:ascii="Arial" w:hAnsi="Arial"/>
          <w:sz w:val="16"/>
          <w:szCs w:val="16"/>
        </w:rPr>
        <w:t xml:space="preserve"> </w:t>
        <w:br/>
        <w:t>• Уточняйте стоимость тура в соответствии с реальным количеством туристов в группе.</w:t>
        <w:br/>
        <w:t xml:space="preserve">• Стоимость тура дана на 1 человека (школьник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  <w:br/>
        <w:t>• Встреча группы на вокзале до 07.00 утра оговаривается и оплачивается дополнительно.</w:t>
        <w:br/>
        <w:t>• Граждане стран СНГ дополнительно оплачивают регистрацию в отеле.</w:t>
        <w:br/>
        <w:t>• Фирма оставляет за собой право изменять порядок и время проведения экскурсий, при этом сохраняя весь перечень указанных в программе экскурсий. Программу и стоимость тура можно пересмотреть в соответствии с пожеланиями группы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ar-SA"/>
        </w:rPr>
      </w:pPr>
      <w:r>
        <w:rPr>
          <w:rFonts w:cs="Arial" w:ascii="Arial" w:hAnsi="Arial"/>
          <w:b/>
          <w:sz w:val="16"/>
          <w:szCs w:val="18"/>
          <w:lang w:eastAsia="ar-SA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360" w:top="1118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г. Санкт-Петербург, Лиговский проспект д. 10/118, офис 3105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тел/факс: (812) 313-70-90,  8-800-333-33-74 (для регионов РФ звонок бесплатно); моб. тел: (812) 975-04-62; 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russ-tur.spb.ru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6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«РУСЬ»  Туристическая  компания»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248275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413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/>
    </w:pP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ss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tur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</w:t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+7 (812)-313-70-90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oteladdress">
    <w:name w:val="hotel_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ss-tur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1:00Z</dcterms:created>
  <dc:creator>123</dc:creator>
  <dc:description/>
  <cp:keywords/>
  <dc:language>en-US</dc:language>
  <cp:lastModifiedBy>UserOne</cp:lastModifiedBy>
  <cp:lastPrinted>2017-01-10T10:50:00Z</cp:lastPrinted>
  <dcterms:modified xsi:type="dcterms:W3CDTF">2025-05-20T10:56:00Z</dcterms:modified>
  <cp:revision>853</cp:revision>
  <dc:subject/>
  <dc:title> </dc:title>
</cp:coreProperties>
</file>