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МАЛЬЧИШКИ И ДЕВЧОНКИ, А ТАК ЖЕ ИХ РОДИТЕЛИ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СКВУ УВИДЕТЬ, НЕ ХОТИТЕ ЛИ?!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день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Автобусно-пешеходная экскурсия «Москва - столица!»</w:t>
      </w:r>
      <w:r>
        <w:rPr>
          <w:bCs/>
          <w:i/>
          <w:sz w:val="22"/>
          <w:szCs w:val="22"/>
        </w:rPr>
        <w:t xml:space="preserve"> Во время экскурсии вы проедите по проспектам и бульварам города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i/>
          <w:color w:val="000000"/>
          <w:sz w:val="22"/>
          <w:szCs w:val="22"/>
        </w:rPr>
        <w:t>Полюбуетесь панорамой города</w:t>
      </w:r>
      <w:r>
        <w:rPr>
          <w:i/>
          <w:color w:val="000000"/>
          <w:sz w:val="22"/>
          <w:szCs w:val="22"/>
        </w:rPr>
        <w:t xml:space="preserve"> с площадки Воробьевых гор. Увидите символ трех воин Поклонную гору с Триумфальной аркой.</w:t>
      </w:r>
    </w:p>
    <w:p>
      <w:pPr>
        <w:pStyle w:val="Normal"/>
        <w:rPr/>
      </w:pPr>
      <w:r>
        <w:rPr>
          <w:b/>
          <w:sz w:val="22"/>
          <w:szCs w:val="22"/>
        </w:rPr>
        <w:t>Пешеходная экскурсия по Красной площади</w:t>
      </w:r>
      <w:r>
        <w:rPr>
          <w:b/>
          <w:bCs/>
          <w:i/>
          <w:sz w:val="22"/>
          <w:szCs w:val="22"/>
        </w:rPr>
        <w:t xml:space="preserve"> – </w:t>
      </w:r>
      <w:r>
        <w:rPr>
          <w:bCs/>
          <w:i/>
          <w:sz w:val="22"/>
          <w:szCs w:val="22"/>
        </w:rPr>
        <w:t>вы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гуляетесь по брусчатке из крымского долерита, посетите Лобное место, побываете в Александровском саду, который обязан своим появлением великому событию – победе русских войск в войне с Наполеоном. Постоите у могилы Неизвестного солдата, увидите церемонию смены почетного караула. Загадаете желание на 0-м километре Манежной площади. Увидите знаменитую Спасскую башню, Казанский собор, Покровский собор (Храм Василия Блаженного), Мавзолей, Исторический музей, ворота Китай-города и легендарный ГУМ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д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Экскурсия по Парку «Зарядье» -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парк и культурно-просветительский центр Москвы с уникальным ландшафтом, набором растений из нескольких природных зон России и двухуровневой набережной с «Парящим мостом»</w:t>
      </w:r>
      <w:r>
        <w:rPr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осещение уникального аттракциона «Полёт над Москвой!»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это имитация полета над городом, над его самыми значимыми, самыми узнаваемыми объектами. Во время «полёта» создается полное ощущение реальности происходящего – вы «проноситесь» сквозь облака, вас «обдувает» ветер, вы ощущаете брызги дождя (</w:t>
      </w:r>
      <w:r>
        <w:rPr>
          <w:i/>
          <w:sz w:val="22"/>
          <w:szCs w:val="22"/>
          <w:u w:val="single"/>
        </w:rPr>
        <w:t>возраст 6+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рансфер в гостиницу. Размещени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вободное врем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 ден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трак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Экскурсия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«В космосе мы первые»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 посещением одного из крупнейших научно-технических музеев мир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узей представляет для изучения реальные образцы ракет и космических модулей, целыми и </w:t>
      </w:r>
      <w:r>
        <w:rPr>
          <w:rStyle w:val="StrongEmphasis"/>
          <w:i/>
          <w:sz w:val="22"/>
          <w:szCs w:val="22"/>
        </w:rPr>
        <w:t>«в разрезе»</w:t>
      </w:r>
      <w:r>
        <w:rPr>
          <w:i/>
          <w:sz w:val="22"/>
          <w:szCs w:val="22"/>
        </w:rPr>
        <w:t>, а также личные вещи конструкторов и космонавтов, являющиеся частью нашей истории развития космонавтики, первые модели скафандров, первые модели искусственных спутников для разных исследовательских целей, первые реальные аппараты для изучения поверхностей и ресурсов Луны и всех остальных известных, и уже изученных планет Солнечной системы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На сегодня коллекция музея насчитывает почти 100 тысяч различных образцов, макетов и предметов</w:t>
      </w:r>
      <w:r>
        <w:rPr>
          <w:i/>
          <w:sz w:val="22"/>
          <w:szCs w:val="22"/>
        </w:rPr>
        <w:t>, относящихся к великой эпохе космонавтов.</w:t>
      </w:r>
    </w:p>
    <w:p>
      <w:pPr>
        <w:pStyle w:val="Normal"/>
        <w:rPr/>
      </w:pPr>
      <w:r>
        <w:rPr>
          <w:b/>
          <w:sz w:val="22"/>
          <w:szCs w:val="22"/>
        </w:rPr>
        <w:t>Пешеходная экскурсия по ВДНХ</w:t>
      </w:r>
      <w:r>
        <w:rPr>
          <w:i/>
          <w:sz w:val="22"/>
          <w:szCs w:val="22"/>
        </w:rPr>
        <w:t xml:space="preserve"> – «советский Версаль». </w:t>
      </w:r>
      <w:r>
        <w:rPr>
          <w:i/>
          <w:sz w:val="22"/>
          <w:szCs w:val="22"/>
          <w:u w:val="single"/>
        </w:rPr>
        <w:t xml:space="preserve">Это крупнейший </w:t>
      </w:r>
      <w:r>
        <w:rPr>
          <w:i/>
          <w:sz w:val="22"/>
          <w:szCs w:val="22"/>
          <w:u w:val="single"/>
          <w:shd w:fill="FFFFFF" w:val="clear"/>
        </w:rPr>
        <w:t>экспозиционный, музейный и рекреационный комплекс в мире</w:t>
      </w:r>
      <w:r>
        <w:rPr>
          <w:rFonts w:cs="Arial" w:ascii="Arial" w:hAnsi="Arial"/>
          <w:color w:val="262626"/>
          <w:sz w:val="22"/>
          <w:szCs w:val="22"/>
          <w:shd w:fill="FFFFFF" w:val="clear"/>
        </w:rPr>
        <w:t xml:space="preserve">, </w:t>
      </w:r>
      <w:r>
        <w:rPr>
          <w:i/>
          <w:sz w:val="22"/>
          <w:szCs w:val="22"/>
          <w:shd w:fill="FFFFFF" w:val="clear"/>
        </w:rPr>
        <w:t>открытый 1 августа 1939 года.</w:t>
      </w:r>
      <w:r>
        <w:rPr>
          <w:rFonts w:cs="Arial" w:ascii="Arial" w:hAnsi="Arial"/>
          <w:color w:val="262626"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</w:rPr>
        <w:t>Уникальный архитектурно-парковый комплекс ВДНХ сформировали 49 памятников. Величественные павильоны ВСХВ–ВДНХ СССР стали драгоценным символом отечественной архитектурной школы — советского ампира, неоклассики и модернизма. На экскурсии туристы узнают, когда и для каких целей задумывалась Выставка? Кто были создатели-архитекторы главного Экспо СССР? И что было на ВСХВ во время Великой Отечественной войны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д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Экскурсия в</w:t>
      </w:r>
      <w:r>
        <w:rPr>
          <w:sz w:val="22"/>
          <w:szCs w:val="22"/>
        </w:rPr>
        <w:t xml:space="preserve"> необычный музей - </w:t>
      </w:r>
      <w:r>
        <w:rPr>
          <w:b/>
          <w:sz w:val="22"/>
          <w:szCs w:val="22"/>
        </w:rPr>
        <w:t xml:space="preserve">«Музей городского хозяйства Москвы».  </w:t>
      </w:r>
      <w:r>
        <w:rPr>
          <w:i/>
          <w:sz w:val="22"/>
          <w:szCs w:val="22"/>
        </w:rPr>
        <w:t>Это музей, где вы узнаете как устроено коммунальное хозяйство города.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Здесь на столицу можно посмотреть глазами тех людей, чья ежедневная работа — делать город комфортным, безопасным, ярким и доступным для всех. Во время экскурсии вы узнаете – сколько нужно алюминиевых банок для изготовления велосипеда; что означают надписи на канализационных люках; как очищают питьевую воду; что делают со снегом зимой; зачем в дождь поливают улицы, и еще очень, и очень много чего интересного.  Интерактивные инсталляции позволят погрузиться в этот непростой процесс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Здесь расположены три большие тематические зоны  про разные сферы городского хозяйства, 140 экспонатов, большинство из которых интерактив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ное время для прогулки по выставке и покупки сувени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 ден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тр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вобождение номеров. Вещи в автобусе.</w:t>
      </w:r>
    </w:p>
    <w:p>
      <w:pPr>
        <w:pStyle w:val="Normal"/>
        <w:rPr/>
      </w:pPr>
      <w:r>
        <w:rPr>
          <w:b/>
          <w:i/>
          <w:sz w:val="22"/>
          <w:szCs w:val="22"/>
        </w:rPr>
        <w:t>Автобусно-пешеходная экскурсия «</w:t>
      </w:r>
      <w:r>
        <w:rPr>
          <w:b/>
          <w:bCs/>
          <w:i/>
          <w:sz w:val="22"/>
          <w:szCs w:val="22"/>
        </w:rPr>
        <w:t xml:space="preserve">Москва </w:t>
      </w:r>
      <w:r>
        <w:rPr>
          <w:b/>
          <w:bCs/>
          <w:i/>
          <w:sz w:val="22"/>
          <w:szCs w:val="22"/>
          <w:lang w:val="en-US"/>
        </w:rPr>
        <w:t>XXI</w:t>
      </w:r>
      <w:r>
        <w:rPr>
          <w:b/>
          <w:bCs/>
          <w:i/>
          <w:sz w:val="22"/>
          <w:szCs w:val="22"/>
        </w:rPr>
        <w:t xml:space="preserve"> века!» – мост Багратион и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Москва-Сити</w:t>
      </w:r>
      <w:r>
        <w:rPr>
          <w:bCs/>
          <w:i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 xml:space="preserve">один из самых грандиозных градостроительных проектов столицы, состоящий из комплекса поражающих воображение небоскребов-башен, торгово-развлекательных и деловых центров).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рогулка по мосту Багратион </w:t>
      </w:r>
      <w:r>
        <w:rPr>
          <w:bCs/>
          <w:i/>
          <w:sz w:val="22"/>
          <w:szCs w:val="22"/>
        </w:rPr>
        <w:t>-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р</w:t>
      </w:r>
      <w:r>
        <w:rPr>
          <w:i/>
          <w:sz w:val="22"/>
          <w:szCs w:val="22"/>
        </w:rPr>
        <w:t>азмеры моста «Багратион» впечатляют: его длина 214 метров, ширина 16 метров. От нижней кромки строения до водной глади Москвы-реки примерно 15 метров. Сам мост состоит из двух уровней. Верхний не предназначен для сквозного прохода пешеходов – это одна большая смотровая площадка, с которой открывается великолепный вид на центральную часть города. Помимо Москвы-реки с «Багратиона» можно увидеть комплекс «Москва-Сити», а также Белый Дом, здание мэрии на Новом Арбате (в народе ее еще называют «книжкой»), гостиницу Украина (официальное название «Radisson») и огромный выставочный комплекс «Экспоцентр на Красной Пресне».</w:t>
      </w:r>
      <w:r>
        <w:rPr>
          <w:color w:val="494949"/>
          <w:sz w:val="22"/>
          <w:szCs w:val="22"/>
        </w:rPr>
        <w:t xml:space="preserve"> </w:t>
      </w:r>
      <w:r>
        <w:rPr>
          <w:i/>
          <w:sz w:val="22"/>
          <w:szCs w:val="22"/>
        </w:rPr>
        <w:t>Есть у моста «Багратион» и своя достопримечательность - это «Древо Жизни» скульптора Эрнста Неизвестного. Сам по себе монумент выглядит как типичное растение, но вместо листьев у него портреты известных людей: художников, государственных деятелей, меценатов - всех тех, кто внес наибольший вклад в развитие Москвы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Экскурсия на башню «Федерация»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u w:val="single"/>
        </w:rPr>
        <w:t>(самая высокая смотровая площадка Европы – на 89 этаже)</w:t>
      </w:r>
      <w:r>
        <w:rPr>
          <w:bCs/>
          <w:i/>
          <w:sz w:val="22"/>
          <w:szCs w:val="22"/>
        </w:rPr>
        <w:t xml:space="preserve"> с экскурсией и панорамным видом Москвы на 360 градусов, через 6-ти метровые панорамные окна. Туристов ждет мини-тур по самым высоким фабрикам мороженого и шоколада в мире, которые зарегистрированы в Книге рекордов России. Возможность увидеть процесс приготовления от А до Я и поучаствовать в дегустации лакомств.</w:t>
      </w:r>
    </w:p>
    <w:p>
      <w:pPr>
        <w:pStyle w:val="Normal"/>
        <w:spacing w:before="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ед под облаками.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рансфер группы на вокзал/аэропор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teli">
    <w:name w:val="noteli"/>
    <w:basedOn w:val="Style13"/>
    <w:qFormat/>
    <w:rPr/>
  </w:style>
  <w:style w:type="character" w:styleId="Bodyli">
    <w:name w:val="bodyli"/>
    <w:basedOn w:val="Style13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lacename">
    <w:name w:val="place__name"/>
    <w:basedOn w:val="Style13"/>
    <w:qFormat/>
    <w:rPr/>
  </w:style>
  <w:style w:type="character" w:styleId="Btntext1">
    <w:name w:val="btn__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6:00Z</dcterms:created>
  <dc:creator>Людмила</dc:creator>
  <dc:description/>
  <cp:keywords/>
  <dc:language>en-US</dc:language>
  <cp:lastModifiedBy>Пользователь Windows</cp:lastModifiedBy>
  <cp:lastPrinted>2017-01-20T17:49:00Z</cp:lastPrinted>
  <dcterms:modified xsi:type="dcterms:W3CDTF">2023-02-13T10:46:00Z</dcterms:modified>
  <cp:revision>2</cp:revision>
  <dc:subject/>
  <dc:title>«МОСКВА ВЧЕРА, СЕГОДНЯ, ЗАВТРА</dc:title>
</cp:coreProperties>
</file>