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Тур «Выходные на Волг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2дня/1 ноч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езды суббота-воскресенье с 20.09.24 по 27.04.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2 дня/1 ночь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График заездов</w:t>
      </w:r>
    </w:p>
    <w:p>
      <w:pPr>
        <w:pStyle w:val="NoSpacing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Сентябрь 2024 г.  – 21-22, 28-29</w:t>
      </w:r>
    </w:p>
    <w:p>
      <w:pPr>
        <w:pStyle w:val="NoSpacing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Октябрь 2024 г -  5-6, 12-13, 19-20</w:t>
      </w:r>
    </w:p>
    <w:p>
      <w:pPr>
        <w:pStyle w:val="NoSpacing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Ноябрь 2024 г – 3-4, 16-17, 30.11-01.12</w:t>
      </w:r>
    </w:p>
    <w:p>
      <w:pPr>
        <w:pStyle w:val="NoSpacing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Декабрь 2024 г – 7-8</w:t>
      </w:r>
    </w:p>
    <w:p>
      <w:pPr>
        <w:pStyle w:val="NoSpacing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Январь 2025 г – 25-26</w:t>
      </w:r>
    </w:p>
    <w:p>
      <w:pPr>
        <w:pStyle w:val="NoSpacing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Февраль 2025 г – 8-9, 22-23, </w:t>
      </w:r>
    </w:p>
    <w:p>
      <w:pPr>
        <w:pStyle w:val="NoSpacing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Март 2025 г – 1-2, 8-9,29-30</w:t>
      </w:r>
    </w:p>
    <w:p>
      <w:pPr>
        <w:pStyle w:val="NoSpacing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Апрель 2025 г – 12-13,26-2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 день    суббот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0:30-11:15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ибытие в г. Ярославль. Сбор группы на ж/д вокзале Ярославль-Глав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Обед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кафе гор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Обзорная экскурсия по городу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Ярославль –  сокровищница древнерусского искусства, которая хранит в себе великую историю. Ярославль привлекает гостей  изразцовыми храмами и древними монастырями, уютными парками и скверами, великолепной набережной. Вы увидите первый русский театр, основанный Федором Волковым в 1750 году, Спасо-Преображенский монастырь, где собиралось народное ополчение под руководством гражданина Минина и князя Пожарского, Губернаторский дом. Побываете в самом «сердце» Ярославля – на стрелке Которосли и Волги, где полюбуетесь и насладитесь величественными, изумительными красотами исторической части города и панорамами могучей Волги и Которосл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Экскурсия в музей «Музыка и время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- в муз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ее представлена одна из самых крупных коллекций колоколов и колокольцев, уникальная коллекция шарманок, граммофонов и граммофонных записей, и даже  собрание «золотофонных» икон, секрет изготовления фона из сусального пошехонского золота для которых ныне утерян навсегда... Вы сможете полюбоваться настоящими раритетами и услышать редчайшие старинные граммофонные записи, и игру на редчайшем инструменте - гармонике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 xml:space="preserve">Театрализованная интерактивная экскурсия «В гостях у губернатора»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(Ярославский художественный музей) Вас встретит обитательница дома – дочь ярославского губернатора, расскажет о традициях усадьбы, ее обитателях и этикете салона и  покажет вам экспозицию «Русское искусство XVIII – начала XX вв.»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езд в Кострому (~ 80 км.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селение в гостиницу, Свободное врем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 день   воскресенье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Завтрак в гостинице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09:30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– Сбор в холле  (с вещами). Выезд на экскурси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Обзорная экскурсия по городу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Кострома – жемчужина Золотого кольца России! Кострома – старейший ювелирный центр, ремесленный и купеческий город на Волге, а прекрасно сохранившийся ансамбль особняков XVIII-XIX веков, узорчатых деревянных домиков и веерное расположение улиц придает ей особенное, неповторимое очарование. Вы полюбуетесь Пожарной каланчой – выдающимся памятником классицизма, зданием Гауптвахты, Домом сенатора Борщова, ознакомитесь с великолепно сохранившимся ансамблем Торговых рядов, которые исправно несут свою службу до сих пор, уви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вану Сусанину, В.И. Ленину, побываете на территории второго Костромского кремл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 xml:space="preserve">Посещение Богоявленского собора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 территории второго костромского кремля,  его главной святыней является целительная икона Божией Матери Феодоровской, которая была написана 12 веке и прославлена великими чудесами и исцелениям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 xml:space="preserve">Экскурсия в Свято-Троицкий Ипатьевский монастырь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Кострома по праву носит статус колыбели династии Романовых. Ведь именно в стенах Ипатьевского монастыря Михаила Фёдоровича Романова призвали на царский трон.  Отсюда и начался царственный путь династии, длившийся чуть более 300 л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рритории и Троицкому собору с уникальными фресковыми росписям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Экскурсия в Музей льна и бер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ашему вниманию будут представлены особенности ткацкого ремесла прошлых веков, уникальные берестяные и льняные изделия, выполненные нашими предшественниками и современными мастерами. Такж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магазине вы сможете приобрести изделия изо льна от производителей  по оптовым цена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Обе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кафе гор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нтерактивная экскурсия «Сырные истор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Сырный сомелье, известный в узких кругах специалист по сыру, проведет гостей по залам старинного особняка, непрестанно рассказывая о самых загадочных, удивительных и неожиданных сырных историях. Вы узнаете, как и где появился первый сыр, увидите и даже сможете потрогать старинные и современные приспособления для сыроделия, посмеётесь на сырных забавах, откроете для себя целый мир под названием «Сыр». Вас ожидают странные артефакты и хитрые сюрпризы, технические гаджеты и абсолютно непроверенные факты. В маленьких уютных торговых лавках нужно прикупить кусочек сыра от местных сыроделов.  (*Дегустация сыра за доп.плату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тправление в г. Ярославль (~ 80 км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:00 –Трансфер на  ж/д вокзал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Стоимость на человека (в рублях):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226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остиниц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рос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Детск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(до 14 лет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лд стрит 4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олга 4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Московская застава 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2500</w:t>
            </w:r>
          </w:p>
        </w:tc>
      </w:tr>
      <w:tr>
        <w:trPr>
          <w:trHeight w:val="2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негурочка 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15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В стоимость входит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ранспортное обслуживание по программе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оживание в  выбранной  гостинице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D1B11"/>
          <w:sz w:val="24"/>
          <w:szCs w:val="24"/>
        </w:rPr>
        <w:t>(номера с удобствами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Питание – Завтрак + 2 Обед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Экскурсионное обслуживание по программе</w:t>
      </w:r>
    </w:p>
    <w:p>
      <w:pPr>
        <w:pStyle w:val="NoSpacing"/>
        <w:ind w:left="360" w:hanging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оплата за 1-но местное размещение –  отели 3* - 2000 рублей, отели 4* - 3500 рублей (СТОИМОСТЬ НЕ КОМИССИОННАЯ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D1B11"/>
          <w:sz w:val="24"/>
          <w:szCs w:val="24"/>
        </w:rPr>
        <w:t>Скидка на доп.месте -  500 рублей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Туроператор вправе изменить порядок проведения экскурсий, с сохранением целостност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е обслуживание по программе может осуществляться следующими видами автотранспорта: автобус, микроавтобус, минивэн, автомобиль и другое (в зависимости от количества пассажиров)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type Corsiva" w:hAnsi="Monotype Corsiva" w:eastAsia="Times New Roman" w:cs="Monotype Corsiva"/>
      <w:b/>
      <w:bCs/>
      <w:i/>
      <w:i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Monotype Corsiva" w:hAnsi="Monotype Corsiva" w:eastAsia="Times New Roman" w:cs="Monotype Corsiva"/>
      <w:b/>
      <w:bCs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1:00Z</dcterms:created>
  <dc:creator>user</dc:creator>
  <dc:description/>
  <cp:keywords/>
  <dc:language>en-US</dc:language>
  <cp:lastModifiedBy>UserOne</cp:lastModifiedBy>
  <cp:lastPrinted>2024-07-02T17:14:00Z</cp:lastPrinted>
  <dcterms:modified xsi:type="dcterms:W3CDTF">2024-07-22T16:47:00Z</dcterms:modified>
  <cp:revision>33</cp:revision>
  <dc:subject/>
  <dc:title/>
</cp:coreProperties>
</file>