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Arial Unicode MS" w:cs="Times New Roman"/>
          <w:b/>
          <w:b/>
          <w:bCs/>
          <w:color w:val="0000FF"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color w:val="0000FF"/>
          <w:sz w:val="36"/>
          <w:szCs w:val="36"/>
        </w:rPr>
        <w:t>КАРГОПОЛЬЕ – КРАЙ СПРЯТАННОГО ВРЕМЕНИ 3 дня</w:t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  <w:bCs/>
          <w:color w:val="0000FF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ТЫ ПРОВЕДЕНИЯ ТУРА В 2023 ГОД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– 03, 24; апрель – 07, 28; май – 12, 26; июнь – 02, 23; июль – 21, 28; август – 18, 25; сентябрь – 15; октябрь – 20; ноябрь – 10; декабрь – 01, 15.</w:t>
      </w:r>
    </w:p>
    <w:p>
      <w:pPr>
        <w:pStyle w:val="Style1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еньше и меньше остается возможностей попасть в прошлое, прикоснуться к нему, подышать его воздухом. Русский Север, как бережливый хозяин спрятал в своих широтах восемь веков российской истории. Дары драгоценного ларца времени, откроются вам в данной туристической программе. Уникальные шатровые храмы, сохранившиеся только на Севере, священные озера и рощи - дорожки, ведущие нас вглубь времен. Тайны обетных крестов и тишина часовен с покровами заветов, интерьеры и утварь крестьянских домов, древний волок и каргопольская глиняная игрушка, традиционные ремесла и знаменитые «расписные небеса» — это лишь часть сокровищ ушедших эпох, таинственное чудо Каргополь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 день (пятница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:34 – Прибытие на станцию </w:t>
      </w:r>
      <w:r>
        <w:rPr>
          <w:rFonts w:cs="Times New Roman" w:ascii="Times New Roman" w:hAnsi="Times New Roman"/>
          <w:b/>
          <w:sz w:val="24"/>
          <w:szCs w:val="24"/>
        </w:rPr>
        <w:t>Няндома</w:t>
      </w:r>
      <w:r>
        <w:rPr>
          <w:rFonts w:cs="Times New Roman" w:ascii="Times New Roman" w:hAnsi="Times New Roman"/>
          <w:sz w:val="24"/>
          <w:szCs w:val="24"/>
        </w:rPr>
        <w:t xml:space="preserve"> поездом № 10 С-Петербург – Архангельс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2 - Прибытие на станцию </w:t>
      </w:r>
      <w:r>
        <w:rPr>
          <w:rFonts w:cs="Times New Roman" w:ascii="Times New Roman" w:hAnsi="Times New Roman"/>
          <w:b/>
          <w:sz w:val="24"/>
          <w:szCs w:val="24"/>
        </w:rPr>
        <w:t>Няндома</w:t>
      </w:r>
      <w:r>
        <w:rPr>
          <w:rFonts w:cs="Times New Roman" w:ascii="Times New Roman" w:hAnsi="Times New Roman"/>
          <w:sz w:val="24"/>
          <w:szCs w:val="24"/>
        </w:rPr>
        <w:t xml:space="preserve"> поездом № 116/118 Москва – Архангельск/Северодвинск. </w:t>
      </w:r>
      <w:r>
        <w:rPr>
          <w:rFonts w:cs="Times New Roman" w:ascii="Times New Roman" w:hAnsi="Times New Roman"/>
          <w:i/>
          <w:sz w:val="24"/>
          <w:szCs w:val="24"/>
        </w:rPr>
        <w:t xml:space="preserve">Встреча-сбор туристов с табличкой «СЕВЕРТУР» у центрального входа на жд вокзал со стороны перрона. </w:t>
      </w:r>
      <w:r>
        <w:rPr>
          <w:rFonts w:cs="Times New Roman" w:ascii="Times New Roman" w:hAnsi="Times New Roman"/>
          <w:sz w:val="24"/>
          <w:szCs w:val="24"/>
        </w:rPr>
        <w:t xml:space="preserve">Трансфер в Каргополь (78 км)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1:30 - Прибытие в дер. </w:t>
      </w:r>
      <w:r>
        <w:rPr>
          <w:rFonts w:cs="Times New Roman" w:ascii="Times New Roman" w:hAnsi="Times New Roman"/>
          <w:b/>
          <w:bCs/>
          <w:sz w:val="24"/>
          <w:szCs w:val="24"/>
        </w:rPr>
        <w:t>Чертовицы Нижние</w:t>
      </w:r>
      <w:r>
        <w:rPr>
          <w:rFonts w:cs="Times New Roman" w:ascii="Times New Roman" w:hAnsi="Times New Roman"/>
          <w:sz w:val="24"/>
          <w:szCs w:val="24"/>
        </w:rPr>
        <w:t xml:space="preserve"> на берегу реки Онег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:00 - Размещение в загородном </w:t>
      </w:r>
      <w:r>
        <w:rPr>
          <w:rFonts w:cs="Times New Roman" w:ascii="Times New Roman" w:hAnsi="Times New Roman"/>
          <w:b/>
          <w:bCs/>
          <w:sz w:val="24"/>
          <w:szCs w:val="24"/>
        </w:rPr>
        <w:t>Гостевом доме «Каргопольская слобода»</w:t>
      </w:r>
      <w:r>
        <w:rPr>
          <w:rFonts w:cs="Times New Roman" w:ascii="Times New Roman" w:hAnsi="Times New Roman"/>
          <w:sz w:val="24"/>
          <w:szCs w:val="24"/>
        </w:rPr>
        <w:t xml:space="preserve"> в номерах с всеми удобствами. Обе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 - </w:t>
      </w:r>
      <w:bookmarkStart w:id="0" w:name="_Hlk10448343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ная пешеходная экскурсия по городу проведёт вас по уютной набережной, храмовые комплексы на площадях порадуют своим великолепием, а местные предания и легенды всецело окунут вас в далёкое прошлое северного славного гор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 Каргополь расположен у самого истока реки Онеги, берущей своё начало из озера Лач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ошлом – это известный торговый город древнерусского государства, земли уезда которого простирались вдоль реки Онеги до самого Белого мор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Каргополь проходил транзитный соляной путь из Поморья. Выгодное экономическое положени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нополия на торговлю солью, пожалованная Иваном Грозным способствовали экономическому развитию гор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ргополем связано немало известных лиц и сюжетов истории Российского государства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у Белоозеро, а мне оно смолы чернее; кому Лаче-озеро, а мне, на нем живя, плач горький»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- пишет о Каргопо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ниил Заточник -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  <w:lang w:eastAsia="ru-RU"/>
        </w:rPr>
        <w:t>автор и главный персонаж выдающегося произведения древнерусской литературы XII-XIII вв.</w:t>
      </w:r>
      <w:r>
        <w:rPr>
          <w:rFonts w:eastAsia="Arial Unicode MS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447 году в Каргополь бежал соперник великого князя Московского Василия Темного Дмитрий Шемяка, захватив с собой царевну Соф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царскую казну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ол английской королевы Джеймс Флетчер в 1588 году называл Каргополь в числе главных городов России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раскола русской православной церкви в Каргополь бежали «утекшие» монахи из Соловецкого монастыр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Каргополя родом Александр Баранов – Первый Главный правитель Русской Амер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это далеко не полный список известных лиц и событий! Всегда, во все времена Каргополь сохранял свой особый статус, свое лицо, не торопясь подчиняться реформам и нововведениям. «До бога высоко, до царя далёко!» - так говаривали в Каргополе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щение сувенирного магаз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15:00 -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курсия в Христорождественский Собор </w:t>
      </w:r>
      <w:r>
        <w:rPr>
          <w:rFonts w:cs="Times New Roman" w:ascii="Times New Roman" w:hAnsi="Times New Roman"/>
          <w:sz w:val="24"/>
          <w:szCs w:val="24"/>
        </w:rPr>
        <w:t>(1562 г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ит с выдающимся памятником архитектуры Русского Севера, историей формирования современного облика храма, его интерьерами. В соборе сохранился уникальный резной иконостас второй половины XVIII века (более 80-ти икон), фрагмент средневековой фрески, интересный кронштейн для паникадила в виде огромной руки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чание: с осени по весну или в сырую погода возможна замена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ставку «Каргополье с древнейших времён».</w:t>
      </w:r>
      <w:r>
        <w:rPr>
          <w:rFonts w:cs="Times New Roman" w:ascii="Times New Roman" w:hAnsi="Times New Roman"/>
          <w:sz w:val="24"/>
          <w:szCs w:val="24"/>
        </w:rPr>
        <w:t xml:space="preserve"> В экспозиции представлена история каргопольской крепости, предметы раскопок XVII века, в том числе оружие, пушки, ядра и т.п.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тителям представят уникальную икону "Борис и Глеб на фоне горящей каргопольской крепости",</w:t>
      </w:r>
      <w:r>
        <w:rPr>
          <w:rFonts w:cs="Times New Roman" w:ascii="Times New Roman" w:hAnsi="Times New Roman"/>
          <w:sz w:val="24"/>
          <w:szCs w:val="24"/>
        </w:rPr>
        <w:t xml:space="preserve"> написанную "1700 года мая 1 дня" в память о чудесном спасении Каргополя от пожара, расскажут об осаде каргопольской крепости польско-литовскими отрядами в 1612 году и успехах каргопольцев, где они "и преславные победы показали".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щение сувенирного магазин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0 -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е знакомство с городом.</w:t>
      </w:r>
      <w:r>
        <w:rPr>
          <w:rFonts w:cs="Times New Roman" w:ascii="Times New Roman" w:hAnsi="Times New Roman"/>
          <w:sz w:val="24"/>
          <w:szCs w:val="24"/>
        </w:rPr>
        <w:t xml:space="preserve"> Эта часть "неорганизованного" путешествия наверняка будет чрезвычайно интересной и познавательной. </w:t>
      </w:r>
      <w:r>
        <w:rPr>
          <w:rFonts w:cs="Times New Roman" w:ascii="Times New Roman" w:hAnsi="Times New Roman"/>
          <w:b/>
          <w:bCs/>
          <w:sz w:val="24"/>
          <w:szCs w:val="24"/>
        </w:rPr>
        <w:t>Сюда приезжают за "атмосферой". По Каргополю можно просто гулять без всякой цели и получать удовольствие от всего увиденного.</w:t>
      </w:r>
      <w:r>
        <w:rPr>
          <w:rFonts w:cs="Times New Roman" w:ascii="Times New Roman" w:hAnsi="Times New Roman"/>
          <w:sz w:val="24"/>
          <w:szCs w:val="24"/>
        </w:rPr>
        <w:t xml:space="preserve"> Другой воздух, другой ритм, другие мысли. Затейливые дома из разных эпох, кое-где дощатые тротуары, тихие провинциальные улочки. От улицы Ивана Болотникова, героя смутного времени и предводителя крестьянского восстания 1606 - 1607 годов можно дойти до белоснежного памятника другому революционеру - Ильичу. Здесь жили люди в 15 веке, 17, 18, 19... живут и сейча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желанию, на выбор, самостоя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ещение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"Частный музей мастеров Шевелевых и каргопольский глиняной игрушки".</w:t>
      </w:r>
      <w:r>
        <w:rPr>
          <w:rFonts w:cs="Times New Roman" w:ascii="Times New Roman" w:hAnsi="Times New Roman"/>
          <w:sz w:val="24"/>
          <w:szCs w:val="24"/>
        </w:rPr>
        <w:t xml:space="preserve">  Музей находится в Каргополе на тихой улице им. Ю.А.Гагарина (бывшая улица Шелковня). Именно здесь, в двух небольших комнатах, жили и работали потомственные мастера-игрушечники Дмитрий Васильевич и Клавдия Петровна Шевелевы, растили сыновей - будущих художников Валентина, Виталия и Владимира, воспитывали внуков, которые не забывают ремесло предков. Экспозиция музея раскрывает историю жизни династии гончаров, показывает предметы развития промысла и жизни прошлых ве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мечания: </w:t>
      </w:r>
      <w:r>
        <w:rPr>
          <w:rFonts w:cs="Times New Roman" w:ascii="Times New Roman" w:hAnsi="Times New Roman"/>
          <w:sz w:val="24"/>
          <w:szCs w:val="24"/>
        </w:rPr>
        <w:t xml:space="preserve">экскурсия пешеходная, дополнительно можно заказ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тер-класс по лепке каргопольской глиняной игрушке. </w:t>
      </w:r>
      <w:r>
        <w:rPr>
          <w:rFonts w:cs="Times New Roman" w:ascii="Times New Roman" w:hAnsi="Times New Roman"/>
          <w:sz w:val="24"/>
          <w:szCs w:val="24"/>
        </w:rPr>
        <w:t xml:space="preserve">В музее е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венирная </w:t>
      </w:r>
      <w:r>
        <w:rPr>
          <w:rFonts w:cs="Times New Roman" w:ascii="Times New Roman" w:hAnsi="Times New Roman"/>
          <w:b/>
          <w:sz w:val="24"/>
          <w:szCs w:val="24"/>
        </w:rPr>
        <w:t>л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щение «Центра народных ремесел «Берегин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располагается в здании, которое является памятником архитектуры начала XIX века. Путешествуя по мастерским Центра народных ремесел, Вы соприкоснетесь с традиционными северными ремеслами - плетение из бересты, лоскутное шитье, народная тряпичная кукла, ткачество, глиняная игрушка. «Возрожденное ремесло» - так называется экспозиция нашего небольшого музея, где хранится тепло рук и души мастеров в образах и сюжетах игрушек из глин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венирная лав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оимость по Прейскуранту Центр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Интерактивный Эко-парк «Медвежий край»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основого бора находится дом, мастерская, хозяйственные постройки. К скульптурным композициям проложены деревянные пни - дорожки. В центре лесного массива расположилась медвежья избушка, где «проживает» семья медведей. На лесной территории расположились многочисленные скульптурные композиции животных, обитающих в наших северных лесах. Есть на лесной опушке и охотничий лабаз, с которого можно кинуть взор на Медвежий край и ощутить себя в роли охотника, музей Каргопольского наличника и ледяная комната с ледовыми скульптурами. </w:t>
      </w: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экскурсия пешеходная, находится на южной окраине города. Дополнительно можно заказать </w:t>
      </w:r>
      <w:r>
        <w:rPr>
          <w:rFonts w:cs="Times New Roman" w:ascii="Times New Roman" w:hAnsi="Times New Roman"/>
          <w:bCs/>
          <w:sz w:val="24"/>
          <w:szCs w:val="24"/>
        </w:rPr>
        <w:t>мастер-класс резьбы по дерев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увенирная лав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Ужин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самостоятельно).</w:t>
      </w:r>
      <w:r>
        <w:rPr>
          <w:rFonts w:cs="Times New Roman" w:ascii="Times New Roman" w:hAnsi="Times New Roman"/>
          <w:b/>
          <w:sz w:val="24"/>
          <w:szCs w:val="24"/>
        </w:rPr>
        <w:t xml:space="preserve"> Русская баня с веничк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за доп. плату)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2 день (суббота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 – Завтрак. Посадка в автотранспор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30 - Выезд в </w:t>
      </w:r>
      <w:r>
        <w:rPr>
          <w:rFonts w:cs="Times New Roman" w:ascii="Times New Roman" w:hAnsi="Times New Roman"/>
          <w:b/>
          <w:bCs/>
          <w:sz w:val="24"/>
          <w:szCs w:val="24"/>
        </w:rPr>
        <w:t>Кенозерский национальный Парк</w:t>
      </w:r>
      <w:r>
        <w:rPr>
          <w:rFonts w:cs="Times New Roman" w:ascii="Times New Roman" w:hAnsi="Times New Roman"/>
          <w:sz w:val="24"/>
          <w:szCs w:val="24"/>
        </w:rPr>
        <w:t xml:space="preserve">. Автобусный маршрут 90 километров. Эти места очень важны для понимания особенностей Русского Севера и получения удивительных впечатлений. Это особо охраняемая природная территория, претендующая на включение в мировой список Всемирного наследия Юнеско. Особенность состоит в том, что культурное и природное наследие сохранилось здесь наиболее полно и многогранно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енозерский парк - один из последних островков русского жизненного уклада, традиций, культуры.  </w:t>
      </w:r>
      <w:r>
        <w:rPr>
          <w:rFonts w:cs="Times New Roman" w:ascii="Times New Roman" w:hAnsi="Times New Roman"/>
          <w:sz w:val="24"/>
          <w:szCs w:val="24"/>
        </w:rPr>
        <w:t xml:space="preserve">Его частичка представлена в программе путешествия. На маршруте встрет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уникальный памятник природы дамба-водораздел Северного Ледовитого и Атлантического океанов.</w:t>
      </w:r>
      <w:r>
        <w:rPr>
          <w:rFonts w:cs="Times New Roman" w:ascii="Times New Roman" w:hAnsi="Times New Roman"/>
          <w:sz w:val="24"/>
          <w:szCs w:val="24"/>
        </w:rPr>
        <w:t xml:space="preserve"> Гряда, оставленная ледником, разделила два соседних озера. Одно из них имеет сток в Балтийское море, а другое - в студеное Б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>Туристы поднимаются на Хижгору к церкви Александра Свирского.</w:t>
      </w:r>
      <w:r>
        <w:rPr>
          <w:rFonts w:cs="Times New Roman" w:ascii="Times New Roman" w:hAnsi="Times New Roman"/>
          <w:sz w:val="24"/>
          <w:szCs w:val="24"/>
        </w:rPr>
        <w:t xml:space="preserve"> Со звонницы храма открывается замечательный вид на обширную озерную систему. Далее можно совершить прогулку по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тектурному парку "Кенозерские бирюльки".</w:t>
      </w:r>
      <w:r>
        <w:rPr>
          <w:rFonts w:cs="Times New Roman" w:ascii="Times New Roman" w:hAnsi="Times New Roman"/>
          <w:sz w:val="24"/>
          <w:szCs w:val="24"/>
        </w:rPr>
        <w:t xml:space="preserve"> Здесь воссозданы памятники деревянного зодчества Кенозерья - часовни, избы, хозяйственные постройки в миниатюре. </w:t>
      </w:r>
      <w:bookmarkStart w:id="1" w:name="_Hlk81633840"/>
      <w:r>
        <w:rPr>
          <w:rFonts w:cs="Times New Roman" w:ascii="Times New Roman" w:hAnsi="Times New Roman"/>
          <w:b/>
          <w:bCs/>
          <w:sz w:val="24"/>
          <w:szCs w:val="24"/>
        </w:rPr>
        <w:t>Деревенский обед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в «Рукодельной изб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- Продолжение маршрута - в село </w:t>
      </w:r>
      <w:r>
        <w:rPr>
          <w:rFonts w:cs="Times New Roman" w:ascii="Times New Roman" w:hAnsi="Times New Roman"/>
          <w:b/>
          <w:bCs/>
          <w:sz w:val="24"/>
          <w:szCs w:val="24"/>
        </w:rPr>
        <w:t>Большие Лядины</w:t>
      </w:r>
      <w:r>
        <w:rPr>
          <w:rFonts w:cs="Times New Roman" w:ascii="Times New Roman" w:hAnsi="Times New Roman"/>
          <w:sz w:val="24"/>
          <w:szCs w:val="24"/>
        </w:rPr>
        <w:t xml:space="preserve"> (37 км). Здесь стои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главая Богоявленская церковь с затейливым и не встречающимся более нигде полукруглым крыльцом-гульбищем. </w:t>
      </w:r>
      <w:r>
        <w:rPr>
          <w:rFonts w:cs="Times New Roman" w:ascii="Times New Roman" w:hAnsi="Times New Roman"/>
          <w:sz w:val="24"/>
          <w:szCs w:val="24"/>
        </w:rPr>
        <w:t xml:space="preserve">Приятно прогуляться по деревне мимо старых воротных колодцев и других примет северного села, зайти в </w:t>
      </w:r>
      <w:r>
        <w:rPr>
          <w:rFonts w:cs="Times New Roman" w:ascii="Times New Roman" w:hAnsi="Times New Roman"/>
          <w:b/>
          <w:bCs/>
          <w:sz w:val="24"/>
          <w:szCs w:val="24"/>
        </w:rPr>
        <w:t>этнограф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зей "Лядинское узорочье",</w:t>
      </w:r>
      <w:r>
        <w:rPr>
          <w:rFonts w:cs="Times New Roman" w:ascii="Times New Roman" w:hAnsi="Times New Roman"/>
          <w:sz w:val="24"/>
          <w:szCs w:val="24"/>
        </w:rPr>
        <w:t xml:space="preserve"> где сошлись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ы крестьянского быта и льняного промысла</w:t>
      </w:r>
      <w:r>
        <w:rPr>
          <w:rFonts w:cs="Times New Roman" w:ascii="Times New Roman" w:hAnsi="Times New Roman"/>
          <w:sz w:val="24"/>
          <w:szCs w:val="24"/>
        </w:rPr>
        <w:t xml:space="preserve">. При наличии проезжей дороги и с учетом продолжительности светового дня возможен заезд в бывшую деревню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ая Ляга</w:t>
      </w:r>
      <w:r>
        <w:rPr>
          <w:rFonts w:cs="Times New Roman" w:ascii="Times New Roman" w:hAnsi="Times New Roman"/>
          <w:sz w:val="24"/>
          <w:szCs w:val="24"/>
        </w:rPr>
        <w:t xml:space="preserve">, где на берегу ушедшего карстового озера сохранилас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ая ранняя на Каргополье шатровая одностолпная Сретено-Михайловская церковь 1655 г. </w:t>
      </w:r>
      <w:r>
        <w:rPr>
          <w:rFonts w:cs="Times New Roman" w:ascii="Times New Roman" w:hAnsi="Times New Roman"/>
          <w:sz w:val="24"/>
          <w:szCs w:val="24"/>
        </w:rPr>
        <w:t xml:space="preserve">постройки </w:t>
      </w:r>
      <w:r>
        <w:rPr>
          <w:rFonts w:cs="Times New Roman" w:ascii="Times New Roman" w:hAnsi="Times New Roman"/>
          <w:i/>
          <w:iCs/>
          <w:sz w:val="24"/>
          <w:szCs w:val="24"/>
        </w:rPr>
        <w:t>(самостоятельный осмотр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0 - Возвращение в Каргополь и отдых после насыщенного дня. Ужин </w:t>
      </w:r>
      <w:r>
        <w:rPr>
          <w:rFonts w:cs="Times New Roman" w:ascii="Times New Roman" w:hAnsi="Times New Roman"/>
          <w:i/>
          <w:iCs/>
          <w:sz w:val="24"/>
          <w:szCs w:val="24"/>
        </w:rPr>
        <w:t>(самостоятель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ая баня с веничк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за доп. плат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 день (воскресенье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00 – Завтрак. </w:t>
      </w:r>
      <w:r>
        <w:rPr>
          <w:rFonts w:cs="Times New Roman" w:ascii="Times New Roman" w:hAnsi="Times New Roman"/>
          <w:i/>
          <w:iCs/>
          <w:sz w:val="24"/>
          <w:szCs w:val="24"/>
        </w:rPr>
        <w:t>Освобождение номе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:30 -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бусно-пешеходная экспедиция в "Ошевенскую волость".</w:t>
      </w:r>
      <w:r>
        <w:rPr>
          <w:rFonts w:cs="Times New Roman" w:ascii="Times New Roman" w:hAnsi="Times New Roman"/>
          <w:sz w:val="24"/>
          <w:szCs w:val="24"/>
        </w:rPr>
        <w:t xml:space="preserve"> Кроме села Ошевенское путь будет в деревни Саунино и Погост (50 км). Это второе по значению место в Каргополье, где непременно следует побывать. </w:t>
      </w:r>
      <w:r>
        <w:rPr>
          <w:rFonts w:cs="Times New Roman" w:ascii="Times New Roman" w:hAnsi="Times New Roman"/>
          <w:b/>
          <w:bCs/>
          <w:sz w:val="24"/>
          <w:szCs w:val="24"/>
        </w:rPr>
        <w:t>Здесь одновременно сосуществуют старинный возрождающийся монастырь, деревянное зодчество и традиционные для Русского севера ремёсла.</w:t>
      </w:r>
      <w:r>
        <w:rPr>
          <w:rFonts w:cs="Times New Roman" w:ascii="Times New Roman" w:hAnsi="Times New Roman"/>
          <w:sz w:val="24"/>
          <w:szCs w:val="24"/>
        </w:rPr>
        <w:t xml:space="preserve"> Село Ошевенское - выдающийся историко-ландшафтный памятник Русского Севера. Жилая застройка в старинной планировке органично сосуществуют с часовнями, церквями, комплексом монастыря. Но </w:t>
      </w:r>
      <w:r>
        <w:rPr>
          <w:rFonts w:cs="Times New Roman" w:ascii="Times New Roman" w:hAnsi="Times New Roman"/>
          <w:b/>
          <w:bCs/>
          <w:sz w:val="24"/>
          <w:szCs w:val="24"/>
        </w:rPr>
        <w:t>сохранились здесь и артефакты еще языческой культуры - обетные кресты, святая роща, культовые поклонные камни - следовики.</w:t>
      </w:r>
      <w:r>
        <w:rPr>
          <w:rFonts w:cs="Times New Roman" w:ascii="Times New Roman" w:hAnsi="Times New Roman"/>
          <w:sz w:val="24"/>
          <w:szCs w:val="24"/>
        </w:rPr>
        <w:t xml:space="preserve"> И это удивительно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еле Саунино – церковь Иоанна Златоуста</w:t>
      </w:r>
      <w:r>
        <w:rPr>
          <w:rFonts w:cs="Times New Roman" w:ascii="Times New Roman" w:hAnsi="Times New Roman"/>
          <w:sz w:val="24"/>
          <w:szCs w:val="24"/>
        </w:rPr>
        <w:t xml:space="preserve">. Это шатровый храм 1665 год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и храм перекрыт живописным потолком – «расписными небесами». </w:t>
      </w:r>
      <w:r>
        <w:rPr>
          <w:rFonts w:cs="Times New Roman" w:ascii="Times New Roman" w:hAnsi="Times New Roman"/>
          <w:sz w:val="24"/>
          <w:szCs w:val="24"/>
        </w:rPr>
        <w:t xml:space="preserve">Шестигранная колокольня XVIII века придает всему ансамблю законченный неповторимый облик. Ансамбли памятников деревянного зодчества ожидают и в деревне с замечательным названием Погост. В древности это слово обозначало не только кладбище, но и некое общее место близких поселений. Поселения сохранились не все, а вот 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ня Погост сохранилась и входит в Ассоциацию самых красивых деревень России.</w:t>
      </w:r>
      <w:r>
        <w:rPr>
          <w:rFonts w:cs="Times New Roman" w:ascii="Times New Roman" w:hAnsi="Times New Roman"/>
          <w:sz w:val="24"/>
          <w:szCs w:val="24"/>
        </w:rPr>
        <w:t xml:space="preserve"> Потому и едут сюда люди из разных земель - ближних и очень дальни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:00 - 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енский обед из блюд каргопольской кухни.</w:t>
      </w:r>
      <w:r>
        <w:rPr>
          <w:rFonts w:cs="Times New Roman" w:ascii="Times New Roman" w:hAnsi="Times New Roman"/>
          <w:sz w:val="24"/>
          <w:szCs w:val="24"/>
        </w:rPr>
        <w:t xml:space="preserve"> Хлеб и пироги из русской печи - для кого-то забытый, а кому-то неведомый вкус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тая и вкусная еда: наваристый суп и рыба "по северному", разносолы да каша ошевенская.</w:t>
      </w:r>
      <w:r>
        <w:rPr>
          <w:rFonts w:cs="Times New Roman" w:ascii="Times New Roman" w:hAnsi="Times New Roman"/>
          <w:sz w:val="24"/>
          <w:szCs w:val="24"/>
        </w:rPr>
        <w:t xml:space="preserve"> После обеда продолжаем наше знакомство с Каргопольем - едем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о Архангело, где на левом берегу реки Онеги стоят две деревянные церкви — Архангела Михаила </w:t>
      </w:r>
      <w:r>
        <w:rPr>
          <w:rFonts w:cs="Times New Roman" w:ascii="Times New Roman" w:hAnsi="Times New Roman"/>
          <w:sz w:val="24"/>
          <w:szCs w:val="24"/>
        </w:rPr>
        <w:t>(1715 г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Сретения Господня </w:t>
      </w:r>
      <w:r>
        <w:rPr>
          <w:rFonts w:cs="Times New Roman" w:ascii="Times New Roman" w:hAnsi="Times New Roman"/>
          <w:sz w:val="24"/>
          <w:szCs w:val="24"/>
        </w:rPr>
        <w:t xml:space="preserve">(около 1820 г.). Первая уникальна тем, что завершена кубоватой кровлей, известной только в Поонежье и на прионежском берегу Белого моря. На кубе стоит традиционное пятиглавие. Апсида перекрыта бочкой. Сретенская церковь имеет шлемовидную кровлю с завершением главкой. Храм Сретения Господня относится к типу ярусных храмо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 – Возвращаемся в Каргополь по старинному почтовому тракту через </w:t>
      </w:r>
      <w:r>
        <w:rPr>
          <w:rFonts w:cs="Times New Roman" w:ascii="Times New Roman" w:hAnsi="Times New Roman"/>
          <w:b/>
          <w:bCs/>
          <w:sz w:val="24"/>
          <w:szCs w:val="24"/>
        </w:rPr>
        <w:t>село Волосово</w:t>
      </w:r>
      <w:r>
        <w:rPr>
          <w:rFonts w:cs="Times New Roman" w:ascii="Times New Roman" w:hAnsi="Times New Roman"/>
          <w:sz w:val="24"/>
          <w:szCs w:val="24"/>
        </w:rPr>
        <w:t xml:space="preserve">, где находятся руинированные остатки Никольского деревянного храма (1670 г.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о Волосово известно также в истории Поонежья, как одно из «раскольничьих гнезд». </w:t>
      </w:r>
      <w:r>
        <w:rPr>
          <w:rFonts w:cs="Times New Roman" w:ascii="Times New Roman" w:hAnsi="Times New Roman"/>
          <w:bCs/>
          <w:sz w:val="24"/>
          <w:szCs w:val="24"/>
        </w:rPr>
        <w:t>Здесь произошло одно из последних самосожжений в 1860 год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- Трансфер на </w:t>
      </w:r>
      <w:r>
        <w:rPr>
          <w:rFonts w:cs="Times New Roman" w:ascii="Times New Roman" w:hAnsi="Times New Roman"/>
          <w:b/>
          <w:sz w:val="24"/>
          <w:szCs w:val="24"/>
        </w:rPr>
        <w:t>ст. Няндо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:43 - Отправление туристов поездом № 115/117 Северодвинск/Архангельск – Моск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0 – </w:t>
      </w:r>
      <w:r>
        <w:rPr>
          <w:rFonts w:cs="Times New Roman" w:ascii="Times New Roman" w:hAnsi="Times New Roman"/>
          <w:i/>
          <w:sz w:val="24"/>
          <w:szCs w:val="24"/>
        </w:rPr>
        <w:t>За дополнительную пл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уристам из Санкт-Петербурга предлагается размещение в гостиницах г. Няндома до отхода ночного поез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СТОИМОСТЬ 1 ПУТЁ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2-х местном размещении 18 800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1-но местном размещении 20 800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змещении на доп. месте (евро раскладушка) 17 800 руб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 СТОИМОСТЬ ТУРА ВКЛЮЧЕНО:</w:t>
      </w:r>
      <w:r>
        <w:rPr>
          <w:rFonts w:cs="Times New Roman" w:ascii="Times New Roman" w:hAnsi="Times New Roman"/>
          <w:sz w:val="24"/>
          <w:szCs w:val="24"/>
        </w:rPr>
        <w:t xml:space="preserve"> Все экскурсии согласно программе, проживание, питание (2 завтрака, 3 обеда). Всё транспортное обслуживание согласно программ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 СТОИМОСТЬ ТУРА НЕ ВКЛЮЧЕНО:</w:t>
      </w:r>
      <w:r>
        <w:rPr>
          <w:rFonts w:cs="Times New Roman" w:ascii="Times New Roman" w:hAnsi="Times New Roman"/>
          <w:sz w:val="24"/>
          <w:szCs w:val="24"/>
        </w:rPr>
        <w:t xml:space="preserve"> Жд билеты.  Экскурсии и услуги, указанные как «самостоятельно» или «за доп. плату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ТЫ ПРОВЕДЕНИЯ ТУРА В 2023 ГОДУ:</w:t>
      </w:r>
      <w:r>
        <w:rPr>
          <w:rFonts w:cs="Times New Roman" w:ascii="Times New Roman" w:hAnsi="Times New Roman"/>
          <w:sz w:val="24"/>
          <w:szCs w:val="24"/>
        </w:rPr>
        <w:t xml:space="preserve"> январь – 27; февраль – 03, 17; март – 03, 24; апрель – 07, 28; май – 12, 26; июнь – 02, 23; июль – 21, 28; август – 18, 25; сентябрь – 15; октябрь – 20; ноябрь – 10; декабрь – 01, 15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НИМАНИЕ:</w:t>
      </w:r>
      <w:r>
        <w:rPr>
          <w:rFonts w:cs="Times New Roman" w:ascii="Times New Roman" w:hAnsi="Times New Roman"/>
          <w:sz w:val="24"/>
          <w:szCs w:val="24"/>
        </w:rPr>
        <w:t xml:space="preserve"> при бронировании просим уточнять стоимость тура и наличие мест. Туроператор оставляет за собой право изменения последовательности экскурсионной программы в связи с погодными условиями или мероприятиями местного значения. Размещение в гостевом доме после возможно после 14:00 час. По указанной цене тур проводится при минимальной группе – 2 че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Style16"/>
        <w:jc w:val="cente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7:00Z</dcterms:created>
  <dc:creator>Администратор</dc:creator>
  <dc:description/>
  <cp:keywords/>
  <dc:language>en-US</dc:language>
  <cp:lastModifiedBy>Пользователь Windows</cp:lastModifiedBy>
  <cp:lastPrinted>2022-07-18T14:07:00Z</cp:lastPrinted>
  <dcterms:modified xsi:type="dcterms:W3CDTF">2023-01-30T09:58:00Z</dcterms:modified>
  <cp:revision>13</cp:revision>
  <dc:subject/>
  <dc:title/>
</cp:coreProperties>
</file>