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8"/>
        <w:ind w:left="-989" w:right="-10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80300" cy="3096895"/>
                <wp:effectExtent l="0" t="0" r="0" b="0"/>
                <wp:docPr id="1" name="Group 2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440" cy="3096720"/>
                          <a:chOff x="0" y="0"/>
                          <a:chExt cx="7480440" cy="3096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494172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9960" y="0"/>
                            <a:ext cx="249048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9960" y="1571760"/>
                            <a:ext cx="249048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02" style="position:absolute;margin-left:0pt;margin-top:0pt;width:589pt;height:243.85pt" coordorigin="0,0" coordsize="11780,4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6;width:7781;height:486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858;top:0;width:3921;height:24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858;top:2475;width:3921;height:240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F5496"/>
          <w:sz w:val="42"/>
          <w:lang w:val="ru-RU"/>
        </w:rPr>
        <w:t>«Тамбовские выходные» – 2023</w:t>
      </w:r>
    </w:p>
    <w:p>
      <w:pPr>
        <w:pStyle w:val="Normal"/>
        <w:spacing w:lineRule="auto" w:line="256" w:before="0" w:after="192"/>
        <w:ind w:left="-5" w:right="6181" w:hanging="1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Длительность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 дня/1 ночь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Места показа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г. Тамбов, Тамбовская область, Уваровский район, д. Ивановка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tbl>
      <w:tblPr>
        <w:tblW w:w="9791" w:type="dxa"/>
        <w:jc w:val="left"/>
        <w:tblInd w:w="1" w:type="dxa"/>
        <w:tblLayout w:type="fixed"/>
        <w:tblCellMar>
          <w:top w:w="120" w:type="dxa"/>
          <w:left w:w="0" w:type="dxa"/>
          <w:bottom w:w="0" w:type="dxa"/>
          <w:right w:w="57" w:type="dxa"/>
        </w:tblCellMar>
      </w:tblPr>
      <w:tblGrid>
        <w:gridCol w:w="4532"/>
        <w:gridCol w:w="5259"/>
      </w:tblGrid>
      <w:tr>
        <w:trPr>
          <w:trHeight w:val="1903" w:hRule="atLeast"/>
        </w:trPr>
        <w:tc>
          <w:tcPr>
            <w:tcW w:w="453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стоимость тура включено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живание в гостинице в номере выбранной категории, питание (завтрак, обед, ужин ) по программе, экскурсионное обслуживание, входные билеты в музеи по программе, услуги гида, транспортное обслуживание </w:t>
            </w:r>
          </w:p>
        </w:tc>
        <w:tc>
          <w:tcPr>
            <w:tcW w:w="525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326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стоимость тура не включено</w:t>
            </w:r>
          </w:p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дополнительного питания – от 500-00 рублей (заказывается заранее при покупке тура), встреча и трансфер до отеля в день приезда – 350-00 рублей/машина/до 3 человек).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тура</w:t>
      </w:r>
    </w:p>
    <w:p>
      <w:pPr>
        <w:pStyle w:val="Normal"/>
        <w:spacing w:before="0" w:after="29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 для любителей истории по самым красивым местам Черноземья – усадьбам братьев Асеевых в Тамбовской области и единственной в России усадьбе великого композитора С. В. Рахманинова – «Ивановке». Участники экскурсионного тура познакомятся с историей Тамбова, посетят красивейшие музеи России. С Тамбовским краем связаны жизнь и творчество поэта Е. Баратынского, композиторов С. Рахманинова, П. Чайковского, В. Агапкина, художников Ф. Васильева и Д. Поленова, ученых И. Мичурина, В. Вернадского, писателей М. Лермонтова, С. Сергеева-Ценского, А. Новикова-Прибоя.</w:t>
      </w:r>
    </w:p>
    <w:p>
      <w:pPr>
        <w:pStyle w:val="Heading1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тура</w:t>
      </w:r>
    </w:p>
    <w:p>
      <w:pPr>
        <w:pStyle w:val="Normal"/>
        <w:spacing w:lineRule="auto" w:line="256" w:before="0" w:after="38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1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Прибытие в Тамбов до 12.00. Самостоятельное размещение в гостиниц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арантированное размещение в гостинице после 14.00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ннее заселение возможно при наличии свободных номеров.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40 Встреча с экскурсоводом в холле гостиницы «Театральная».</w:t>
      </w:r>
    </w:p>
    <w:p>
      <w:pPr>
        <w:pStyle w:val="Normal"/>
        <w:spacing w:before="0" w:after="329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00 Встреча с экскурсоводом в холле гостиницы «Галерея».</w:t>
      </w:r>
    </w:p>
    <w:p>
      <w:pPr>
        <w:pStyle w:val="Normal"/>
        <w:tabs>
          <w:tab w:val="clear" w:pos="720"/>
          <w:tab w:val="left" w:pos="2565" w:leader="none"/>
        </w:tabs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15 Обед в кафе города.</w:t>
        <w:tab/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00 Экскурсия по Тамбову – старому купеческому городу, интересному и влекущему своими загадками и историей, с уникальными достопримечательностями. Город музыки и вальса, город казначейши и Рахманинова. Вы полюбуетесь роскошными усадьбами русского модерна, памятниками архитектуры, хранящими истории не только тамбовского казначея, но и купца, дворянина и простого обывателя: улицы Гимназическая, Наместническая, Большой Астраханский тракт. Как они называются теперь? Узнаем во время экскурсии. А потом отправимся по Набережной улице, которая с недавнего времени стала пешеходной и тянется вдоль канала Цны почти 5 км. Здесь известный на всю Россию памятник «Тамбовский мужик» – трехметровая скульптура землепашца. Городская и церковная архитектура, самый известный Спасо-Преображенский кафедральный собор с величественной многоярусной колокольней, польский Римско-католический костел – единственный в Черноземье, Казанский собор, стены которого расписаны в технике «гризайль», – все это в нашей экскурсии.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комство с купеческим Тамбовом состоится в усадьбе купца Асее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ый усадебный дом поражает соразмерностью и изяществом всех своих элементов: он легкий, красивый, с несимметричными фасадами и крайне интересными декоративными решениями. Усадьба была полностью отреставрирована и открыта для посетителей в 2014 г. Парк – отдельная гордость Асеевской усадьбы. Здесь растут старинные двухсотлетние деревья – липы, вязы, дубы, сосны, журчат фонтаны, томно глядят в небытие равнодушные скульптуры. Весной разносится аромат акации и жимолости, в знойный день встречает прохладой тень от кроны тополя и голубой ели.</w:t>
      </w:r>
    </w:p>
    <w:p>
      <w:pPr>
        <w:pStyle w:val="Normal"/>
        <w:spacing w:before="0" w:after="673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долгожитель парка – дуб черешчатый, которому, по мнению ученых, более 225 лет. Окончание туристического обслуживания. Свободное время. Самостоятельное возвращение в гостиницу.</w:t>
      </w:r>
    </w:p>
    <w:p>
      <w:pPr>
        <w:pStyle w:val="Normal"/>
        <w:spacing w:lineRule="auto" w:line="256" w:before="0" w:after="38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2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ресторане гостиницы. Освобождение номеров.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.40 Трансфер из гостиницы «Театральная»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.50 Трансфер из гостиницы «Галерея»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00 Отправление в Ивановку (125 км).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00 Экскурсия в единственный в мире музей-усадьбу великого русского музыканта С.В. Рахманинова. Сергей Васильевич Рахманинов – композитор, пианист и дирижёр, завоевавший мировую известность и признание. В период с 1890 по 1917 год С.В. Рахманинов проводил в усадьбе почти каждую весну, лето, а часто и осень. Именно в Ивановке были задуманы, созданы или доработаны наиболее значительные его музыкальные произведения. В настоящее время музей-усадьба представляет собой живописный центр: дом-музей Рахманинова, восстановленный парк, историческая летняя эстрада, жилой флигель. Усадьба имеет необыкновенную ауру – здесь все дышит музыкой и вдохновением. Дом-музей С.В. Рахманинова – центр притяжения музыкальной элиты, место проведения концертов и творческих вечеров. Ежегодно сюда приезжают пианисты из Японии, Англии, Германии – участники международного музыкального фестиваля им. С.В. Рахманинова.</w:t>
      </w:r>
    </w:p>
    <w:p>
      <w:pPr>
        <w:pStyle w:val="Normal"/>
        <w:ind w:left="-5" w:right="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00 Отправление в Тамбов.</w:t>
      </w:r>
    </w:p>
    <w:p>
      <w:pPr>
        <w:pStyle w:val="Normal"/>
        <w:ind w:left="-5" w:right="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00 Ужин. Окончание туристического обслуживания Свободное время перед поездом.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52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Дети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Принимаются с любого возраста, оплачивая тур согласно таблице.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Рекомендуемый возраст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– от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5 ле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 xml:space="preserve">Дополнительно </w:t>
            </w:r>
          </w:p>
          <w:p>
            <w:pPr>
              <w:pStyle w:val="Normal"/>
              <w:widowControl w:val="false"/>
              <w:suppressAutoHyphens w:val="true"/>
              <w:spacing w:before="0" w:after="176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val="ru-RU" w:eastAsia="hi-IN" w:bidi="hi-IN"/>
              </w:rPr>
              <w:t>о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плачивается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Организация дополнительного питания – от 500 рублей, заказывается при покупке ту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spacing w:val="-4"/>
                <w:kern w:val="2"/>
                <w:sz w:val="24"/>
                <w:szCs w:val="24"/>
                <w:lang w:eastAsia="hi-IN" w:bidi="hi-IN"/>
              </w:rPr>
              <w:t>Расчетный час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12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Необходимые документы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Путевка, паспорт (для детей до 14 лет – свидетельство о рождении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Примечания</w:t>
            </w:r>
          </w:p>
          <w:p>
            <w:pPr>
              <w:pStyle w:val="Normal"/>
              <w:widowControl w:val="false"/>
              <w:suppressAutoHyphens w:val="tru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туроператора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урфирма оставляет за собой право изменения порядка проведения экскурсий. Возможна замена некоторых экскурсий на равноценные. Время отъезда на экскурсии может быть изменено на более раннее или более поздне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val="ru-RU" w:eastAsia="hi-IN" w:bidi="hi-IN"/>
              </w:rPr>
              <w:t>Полезные советы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При посещении действующих монастырей и храмов женщинам не рекомендуется входить на территорию в брюках или шортах без головного убора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65F91"/>
                <w:kern w:val="2"/>
                <w:sz w:val="24"/>
                <w:szCs w:val="24"/>
                <w:lang w:eastAsia="hi-IN" w:bidi="hi-IN"/>
              </w:rPr>
              <w:t>Важно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Необходимо прибыть на место встречи в назначенное время, в противном случае ответственность за присоединение к группе полностью ложится на туриста. Для гражданина РФ рекомендуется взять в путешествие полис медицинского страхования для каждого участника поездки.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ы размещения</w:t>
      </w:r>
    </w:p>
    <w:p>
      <w:pPr>
        <w:pStyle w:val="Style14"/>
        <w:spacing w:before="0" w:after="0"/>
        <w:jc w:val="both"/>
        <w:rPr>
          <w:b/>
          <w:b/>
          <w:color w:val="0D0D0D"/>
        </w:rPr>
      </w:pPr>
      <w:r>
        <w:rPr>
          <w:rFonts w:eastAsia="Lucida Sans Unicode"/>
          <w:b/>
          <w:bCs/>
          <w:color w:val="0D0D0D"/>
        </w:rPr>
        <w:t xml:space="preserve">Гостиница «Галерея»**** </w:t>
      </w:r>
      <w:r>
        <w:rPr>
          <w:rFonts w:eastAsia="Lucida Sans Unicode"/>
          <w:bCs/>
          <w:color w:val="0D0D0D"/>
        </w:rPr>
        <w:t>(исторический центр).</w:t>
      </w:r>
      <w:r>
        <w:rPr>
          <w:b/>
          <w:color w:val="0D0D0D"/>
        </w:rPr>
        <w:t> </w:t>
      </w:r>
      <w:r>
        <w:rPr>
          <w:color w:val="0D0D0D"/>
        </w:rPr>
        <w:t xml:space="preserve">Современная и комфортабельная гостиница, расположенная в самом центре города, в непосредственной близости от музеев и исторических мест, в шаговой доступности от набережной города Тамбова. 2-местные номера категории «стандарт». Дополнительное место только в номерах DOUBLE, доп. место – кресло-кровать. Завтраки по системе «шведский стол». </w:t>
      </w:r>
      <w:r>
        <w:rPr>
          <w:b/>
          <w:color w:val="0D0D0D"/>
        </w:rPr>
        <w:t>Адрес: г. Тамбов, ул. М. Горького, 17/129.</w:t>
      </w:r>
    </w:p>
    <w:p>
      <w:pPr>
        <w:pStyle w:val="Style14"/>
        <w:spacing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D0D0D"/>
        </w:rPr>
        <w:t>Гостиница «Театральная»****. С</w:t>
      </w:r>
      <w:r>
        <w:rPr>
          <w:color w:val="0D0D0D"/>
          <w:shd w:fill="FFFFFF" w:val="clear"/>
        </w:rPr>
        <w:t xml:space="preserve">овременная гостиница </w:t>
      </w:r>
      <w:r>
        <w:rPr>
          <w:color w:val="0D0D0D"/>
        </w:rPr>
        <w:t>расположена в нескольких минутах ходьбы от культурного и делового центра города и развлекательных заведений. В гостинице «Театральная» гостям предоставляются бесплатный Wi-Fi и парковка.</w:t>
      </w:r>
      <w:r>
        <w:rPr>
          <w:color w:val="0D0D0D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В номерах установлен телевизор с плоским экраном и спутниковыми каналами. Помимо этого, в отеле открыты конференц-зал, вмещающий 25 персон, и ресторан европейской и русской кухни. Завтраки в ресторане гостиницы по системе «шведский стол»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рес: г. Тамбов, ул. Октябрьская, 4А.</w:t>
      </w:r>
    </w:p>
    <w:p>
      <w:pPr>
        <w:pStyle w:val="Heading1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ы тура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.02.2023</w:t>
            </w:r>
          </w:p>
        </w:tc>
      </w:tr>
    </w:tbl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4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2.04.2023</w:t>
            </w:r>
          </w:p>
        </w:tc>
      </w:tr>
    </w:tbl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5.06.2023</w:t>
            </w:r>
          </w:p>
        </w:tc>
      </w:tr>
    </w:tbl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3.09.2023</w:t>
            </w:r>
          </w:p>
        </w:tc>
      </w:tr>
    </w:tbl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8.10.2023</w:t>
            </w:r>
          </w:p>
        </w:tc>
      </w:tr>
    </w:tbl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23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3.12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09"/>
      </w:tblGrid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Стоимость на одного человека за тур в рублях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алерея</w:t>
            </w:r>
          </w:p>
        </w:tc>
        <w:tc>
          <w:tcPr>
            <w:tcW w:w="160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ндарт двухместный</w:t>
            </w:r>
          </w:p>
        </w:tc>
        <w:tc>
          <w:tcPr>
            <w:tcW w:w="1609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й на основном месте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й на дополнительном месте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ндарт одноместный</w:t>
            </w:r>
          </w:p>
        </w:tc>
        <w:tc>
          <w:tcPr>
            <w:tcW w:w="1609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й на основном месте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2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атральная</w:t>
            </w:r>
          </w:p>
        </w:tc>
        <w:tc>
          <w:tcPr>
            <w:tcW w:w="160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ндарт двухместный</w:t>
            </w:r>
          </w:p>
        </w:tc>
        <w:tc>
          <w:tcPr>
            <w:tcW w:w="1609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й на основном месте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ндарт одноместный</w:t>
            </w:r>
          </w:p>
        </w:tc>
        <w:tc>
          <w:tcPr>
            <w:tcW w:w="1609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основном месте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19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Дополнительные услуги</w:t>
            </w:r>
          </w:p>
        </w:tc>
        <w:tc>
          <w:tcPr>
            <w:tcW w:w="160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Ужин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500 рублей</w:t>
            </w:r>
          </w:p>
        </w:tc>
      </w:tr>
      <w:tr>
        <w:trPr>
          <w:trHeight w:val="291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Трансфер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350 рубл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50" w:right="1082" w:gutter="0" w:header="0" w:top="567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6"/>
      <w:ind w:left="1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"/>
      <w:ind w:left="10" w:hanging="10"/>
      <w:outlineLvl w:val="0"/>
    </w:pPr>
    <w:rPr>
      <w:rFonts w:ascii="Calibri" w:hAnsi="Calibri" w:eastAsia="Calibri" w:cs="Times New Roman"/>
      <w:color w:val="2F5496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2F5496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1:00Z</dcterms:created>
  <dc:creator>word</dc:creator>
  <dc:description/>
  <cp:keywords/>
  <dc:language>en-US</dc:language>
  <cp:lastModifiedBy>Пользователь Windows</cp:lastModifiedBy>
  <dcterms:modified xsi:type="dcterms:W3CDTF">2022-11-10T13:42:00Z</dcterms:modified>
  <cp:revision>6</cp:revision>
  <dc:subject/>
  <dc:title/>
</cp:coreProperties>
</file>