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bCs/>
          <w:color w:val="0000FF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36"/>
          <w:szCs w:val="36"/>
        </w:rPr>
        <w:t>ВОЛОГДА – ФЕРАПОНТОВО – КИРИЛЛОВ - КАРГОПОЛЬ</w:t>
      </w:r>
    </w:p>
    <w:p>
      <w:pPr>
        <w:pStyle w:val="NoSpacing"/>
        <w:jc w:val="both"/>
        <w:rPr>
          <w:rFonts w:ascii="Arial Narrow" w:hAnsi="Arial Narrow" w:eastAsia="Arial Unicode MS" w:cs="Arial Narrow"/>
          <w:b/>
          <w:b/>
          <w:bCs/>
          <w:color w:val="0000FF"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путешествие по малым городам России начинается со старинной Вологды с её уникальными «резными палисадами», Кремлем и тихими провинциальными улочками. Посещение старинной интерактивной деревни Семенково вернет вас в прошлое и позволит поностальгировать по давно ушедшим временам. Кириллов и Ферапонтово – настоящая «машина времени» удивит своей аутентичностью и поразит благолепием фресок Дионисия в Ферапонтовом монастыре. Каргополье – древний край на юге Архангельской области знаменит своим белокаменным и деревянным зодчеством, каргопольской глиняной игрушкой, живописными природными ландшафтами, а также многогранным культурным и природным наследием Кенозерского Национального Парка. Деревенский обед в одной из самых красивых деревень России будет гастрономическим и очень вкусным завершением этого увлекательного и интересного путешеств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 день (среда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:33 – Прибытие в г. </w:t>
      </w:r>
      <w:r>
        <w:rPr>
          <w:rFonts w:cs="Times New Roman" w:ascii="Times New Roman" w:hAnsi="Times New Roman"/>
          <w:b/>
          <w:bCs/>
          <w:sz w:val="24"/>
          <w:szCs w:val="24"/>
        </w:rPr>
        <w:t>Вологда</w:t>
      </w:r>
      <w:r>
        <w:rPr>
          <w:rFonts w:cs="Times New Roman" w:ascii="Times New Roman" w:hAnsi="Times New Roman"/>
          <w:sz w:val="24"/>
          <w:szCs w:val="24"/>
        </w:rPr>
        <w:t xml:space="preserve"> поездом № 42 Москва – Ворку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1 – Прибытие в г. Вологда поездом № 15 Архангельск - Моск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55 – Прибытие в г. Вологда поездом № 618 СПб – Вологд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ый трансфер на такси (10 минут, 150 рублей) в гостиницу «Спасская» (ул. Октябрьская д. 25), раннее размещение с завтраком в кафе гостиниц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55 - Встреча с гидом в фойе гостини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бусно-пешеходная обзорная экскурсия по городу «Кружевная линия» </w:t>
      </w:r>
      <w:r>
        <w:rPr>
          <w:rFonts w:cs="Times New Roman" w:ascii="Times New Roman" w:hAnsi="Times New Roman"/>
          <w:sz w:val="24"/>
          <w:szCs w:val="24"/>
        </w:rPr>
        <w:t xml:space="preserve">- туристы совершат путешествие по воображаемой линии, погружаясь в </w:t>
      </w:r>
      <w:r>
        <w:rPr>
          <w:rFonts w:cs="Times New Roman" w:ascii="Times New Roman" w:hAnsi="Times New Roman"/>
          <w:b/>
          <w:bCs/>
          <w:sz w:val="24"/>
          <w:szCs w:val="24"/>
        </w:rPr>
        <w:t>легендарное прошлое губернской столицы с древними белокаменными соборами и храмами, величественным комплексом Вологодского Кремля, живописной набережной реки Вологды. Осмотр деревянных особняков с «резными палисада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летнее время за дополнительную плату предлагается посещение Софийского собора с подъемом на звонниц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30 -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в уникальный Музей кружева</w:t>
      </w:r>
      <w:r>
        <w:rPr>
          <w:rFonts w:cs="Times New Roman" w:ascii="Times New Roman" w:hAnsi="Times New Roman"/>
          <w:sz w:val="24"/>
          <w:szCs w:val="24"/>
        </w:rPr>
        <w:t>, посвященная истории развития традиционного вологодского промысла и мировой истории кружевоплет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- </w:t>
      </w:r>
      <w:r>
        <w:rPr>
          <w:rFonts w:cs="Times New Roman" w:ascii="Times New Roman" w:hAnsi="Times New Roman"/>
          <w:b/>
          <w:bCs/>
          <w:sz w:val="24"/>
          <w:szCs w:val="24"/>
        </w:rPr>
        <w:t>Обед «по-вологодски», в меню которого блюда аутентичной северной кухни, ароматный чай с северной выпечкой. Во время обеда гостям будет предложена дегустация знаменитого «вологодского масл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-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архитектурно - этнографического музея «Семёнково»</w:t>
      </w:r>
      <w:r>
        <w:rPr>
          <w:rFonts w:cs="Times New Roman" w:ascii="Times New Roman" w:hAnsi="Times New Roman"/>
          <w:sz w:val="24"/>
          <w:szCs w:val="24"/>
        </w:rPr>
        <w:t xml:space="preserve"> (12 км) начнется экскурсией по территории восстановленной деревн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с осмотром крестьянских изб и знакомством с истоками быта, культуры и духовности славян Русского Севера. 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-класс по традиционным вологодским ремесл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:00 – Возвращение в Вологду. Самостояте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магазина под брендом «Настоящий вологодский продукт», где можно приобрести изделия изо льна, дерева и бересты, ювелирные изделия «Северная чернь», знаменитое вологодское масло,</w:t>
      </w:r>
      <w:r>
        <w:rPr>
          <w:rFonts w:cs="Times New Roman" w:ascii="Times New Roman" w:hAnsi="Times New Roman"/>
          <w:sz w:val="24"/>
          <w:szCs w:val="24"/>
        </w:rPr>
        <w:t xml:space="preserve"> мясные и молочные продукты, сладости, алкогольную продукцию и многое друго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 день (четверг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– Завтрак в кафе гостиницы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- Переезд в г. Кириллов (130 км) с путевой информ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-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Кирилло-Белозерского музея – заповедника с обзорной экскурсией по территории «государевой крепости» Ивана Грозного и осмотром исторической экспозиции в Трапезной палате монасты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тосессия на берегу Сиверского озера в летнее врем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 – Обед в каф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45 - Переезд в Ферапонтово (20 к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щение Ферапонтова монастыря, памятника Всемирного наследия ЮНЕСКО с тематической экскурсией «Диво дивное в русской глуши» включает прогулку по территории монастыр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ов, осмотр паперти собора Рождества Богородицы с портальной росписью, посещение Собора Рождества Богородицы с фресками Диони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ободное время для осмотра территории и других объектов музе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-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сувенирного магазина-выставки «Куракинская керамика»</w:t>
      </w:r>
      <w:r>
        <w:rPr>
          <w:rFonts w:cs="Times New Roman" w:ascii="Times New Roman" w:hAnsi="Times New Roman"/>
          <w:sz w:val="24"/>
          <w:szCs w:val="24"/>
        </w:rPr>
        <w:t xml:space="preserve"> с изделиями декоративно-прикладного искусства художника Н.Г. Мишинцев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– Возвращение в Вологду на жд вокз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- Отправление поездом № 16 Москва - Архангельск в Няндо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 день (пятниц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8 – Прибытие поезда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реча туристов с табличкой «СЕВЕРТУР» у центрального входа на жд вокзал со стороны перрона. </w:t>
      </w:r>
      <w:r>
        <w:rPr>
          <w:rFonts w:cs="Times New Roman" w:ascii="Times New Roman" w:hAnsi="Times New Roman"/>
          <w:sz w:val="24"/>
          <w:szCs w:val="24"/>
        </w:rPr>
        <w:t xml:space="preserve">Трансфер в Каргополь (78 км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- Прибытие в </w:t>
      </w:r>
      <w:r>
        <w:rPr>
          <w:rFonts w:cs="Times New Roman" w:ascii="Times New Roman" w:hAnsi="Times New Roman"/>
          <w:b/>
          <w:sz w:val="24"/>
          <w:szCs w:val="24"/>
        </w:rPr>
        <w:t>Каргополь</w:t>
      </w:r>
      <w:r>
        <w:rPr>
          <w:rFonts w:cs="Times New Roman" w:ascii="Times New Roman" w:hAnsi="Times New Roman"/>
          <w:sz w:val="24"/>
          <w:szCs w:val="24"/>
        </w:rPr>
        <w:t xml:space="preserve">. Размещение в гостиницах города с завтра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Встреча с гидом в фойе гостиницы. Обед в каф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5 - </w:t>
      </w:r>
      <w:r>
        <w:rPr>
          <w:rFonts w:cs="Times New Roman" w:ascii="Times New Roman" w:hAnsi="Times New Roman"/>
          <w:b/>
          <w:bCs/>
          <w:sz w:val="24"/>
          <w:szCs w:val="24"/>
        </w:rPr>
        <w:t>Пешеходная обзорная экскур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амым замечательным и памятным местам города.</w:t>
      </w:r>
      <w:r>
        <w:rPr>
          <w:rFonts w:cs="Times New Roman" w:ascii="Times New Roman" w:hAnsi="Times New Roman"/>
          <w:sz w:val="24"/>
          <w:szCs w:val="24"/>
        </w:rPr>
        <w:t xml:space="preserve"> С любой точки открывается красивый вид, и в любой точке вы окажетесь на "перекрестке" истории. Над широким разливом реки Онеги идет набережная. Она носит имя А. А. Баранова - выходца из местной купеческой семьи, человека замечательной биографии, первого управляющего Русской Америки на Аляске. Так неожиданно Русский Север смыкается с Русской Америкой: по сходству духа первопроходцев, открывателей новых земель. В центре города русские мастера сложили высокую колокольню с триумфальной аркой в первом ярусе для встречи императрицы Екатерины Великой. А если пройти под этой аркой, как раз выйдешь к собору времен Ивана Грозного. С его правлением во многом связан промышленно-торговый взлет города, лежавшего на важном деловом пути. </w:t>
      </w:r>
      <w:bookmarkStart w:id="0" w:name="_Hlk104483438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4:00 -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в Христорождественский Собор </w:t>
      </w:r>
      <w:r>
        <w:rPr>
          <w:rFonts w:cs="Times New Roman" w:ascii="Times New Roman" w:hAnsi="Times New Roman"/>
          <w:sz w:val="24"/>
          <w:szCs w:val="24"/>
        </w:rPr>
        <w:t>(1562 г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 с выдающимся памятником архитектуры Русского Севера, историей формирования современного облика храма, его интерьерами. В соборе сохранился уникальный резной иконостас второй половины XVIII века (более 80-ти икон), фрагмент средневековой фрески, интересный кронштейн для паникадила в виде огромной рук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 с осени по весну или в сырую погода возможна зам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авку «Каргополье с древнейших времён».</w:t>
      </w:r>
      <w:r>
        <w:rPr>
          <w:rFonts w:cs="Times New Roman" w:ascii="Times New Roman" w:hAnsi="Times New Roman"/>
          <w:sz w:val="24"/>
          <w:szCs w:val="24"/>
        </w:rPr>
        <w:t xml:space="preserve"> В экспозиции представлена история каргопольской крепости, предметы раскопок XVII века, в том числе оружие, пушки, ядра и т.п. Посетителям представят уникальную икону "Борис и Глеб на фоне горящей каргопольской крепости", написанную "1700 года мая 1 дня" в память о чудесном спасении Каргополя от пожара, расскажут об осаде каргопольской крепости польско-литовскими отрядами в 1612 году и успехах каргопольцев, где они "и преславные победы показали"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сувенирного магазин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-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е знакомство с городом.</w:t>
      </w:r>
      <w:r>
        <w:rPr>
          <w:rFonts w:cs="Times New Roman" w:ascii="Times New Roman" w:hAnsi="Times New Roman"/>
          <w:sz w:val="24"/>
          <w:szCs w:val="24"/>
        </w:rPr>
        <w:t xml:space="preserve"> Эта часть "неорганизованного" путешествия наверняка будет чрезвычайно интересной и познавательной. Сюда приезжают за "атмосферой". По Каргополю можно просто гулять без всякой цели и получать удовольствие от всего увиденного. Другой воздух, другой ритм, другие мысли. Затейливые дома из разных эпох, кое-где дощатые тротуары, тихие провинциальные улочки. От улицы Ивана Болотникова, героя смутного времени и предводителя крестьянского восстания 1606 - 1607 годов можно дойти до белоснежного памятника другому революционеру - Ильичу. Здесь жили люд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,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.. живут и сейча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желанию, на выбор, самостоя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щени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"Частный музей мастеров Шевелевых и каргопольский глиняной игрушки".</w:t>
      </w:r>
      <w:r>
        <w:rPr>
          <w:rFonts w:cs="Times New Roman" w:ascii="Times New Roman" w:hAnsi="Times New Roman"/>
          <w:sz w:val="24"/>
          <w:szCs w:val="24"/>
        </w:rPr>
        <w:t xml:space="preserve">  Музей находится в Каргополе на тихой улице им. Ю.А.Гагарина (бывшая улица Шелковня). Именно здесь, в двух небольших комнатах, жили и работали потомственные мастера-игрушечники Дмитрий Васильевич и Клавдия Петровна Шевелевы, растили сыновей - будущих художников Валентина, Виталия и Владимира, воспитывали внуков, которые не забывают ремесло предков. Экспозиция музея раскрывает историю жизни династии гончаров, показывает предметы развития промысла и жизни прошлых ве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чания: </w:t>
      </w:r>
      <w:r>
        <w:rPr>
          <w:rFonts w:cs="Times New Roman" w:ascii="Times New Roman" w:hAnsi="Times New Roman"/>
          <w:sz w:val="24"/>
          <w:szCs w:val="24"/>
        </w:rPr>
        <w:t xml:space="preserve">экскурсия пешеходная, дополнительно можно за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лепке каргопольской глиняной игрушке. </w:t>
      </w:r>
      <w:r>
        <w:rPr>
          <w:rFonts w:cs="Times New Roman" w:ascii="Times New Roman" w:hAnsi="Times New Roman"/>
          <w:sz w:val="24"/>
          <w:szCs w:val="24"/>
        </w:rPr>
        <w:t xml:space="preserve">В музее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венирная </w:t>
      </w:r>
      <w:r>
        <w:rPr>
          <w:rFonts w:cs="Times New Roman" w:ascii="Times New Roman" w:hAnsi="Times New Roman"/>
          <w:b/>
          <w:sz w:val="24"/>
          <w:szCs w:val="24"/>
        </w:rPr>
        <w:t>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«Центра народных ремесел «Берегин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располагается в здании, которое является памятником архитектуры начала XIX века. Путешествуя по мастерским Центра народных ремесел, Вы соприкоснетесь с традиционными северными ремеслами - плетение из бересты, лоскутное шитье, народная тряпичная кукла, ткачество, глиняная игрушка. «Возрожденное ремесло» - так называется экспозиция нашего небольшого музея, где хранится тепло рук и души мастеров в образах и сюжетах игрушек из глин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венирная лав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Интерактивный Эко-парк «Медвежий край»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основого бора находится дом, мастерская, хозяйственные постройки. К скульптурным композициям проложены деревянные пни - дорожки. В центре лесного массива расположилась медвежья избушка, где «проживает» семья медведей. На лесной территории расположились многочисленные скульптурные композиции животных, обитающих в наших северных лесах. Есть на лесной опушке и охотничий лабаз, с которого можно кинуть взор на Медвежий край и ощутить себя в роли охотника, музей Каргопольского наличника и ледяная комната с ледовыми скульптурами. </w:t>
      </w: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экскурсия пешеходная, находится на южной окраине города. Дополнительно можно заказать </w:t>
      </w:r>
      <w:r>
        <w:rPr>
          <w:rFonts w:cs="Times New Roman" w:ascii="Times New Roman" w:hAnsi="Times New Roman"/>
          <w:bCs/>
          <w:sz w:val="24"/>
          <w:szCs w:val="24"/>
        </w:rPr>
        <w:t>мастер-класс резьбы по дере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венирная лав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 день (суббота)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00 – Завтрак в кафе гостиниц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- Вы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Кенозерский национальный Парк</w:t>
      </w:r>
      <w:r>
        <w:rPr>
          <w:rFonts w:cs="Times New Roman" w:ascii="Times New Roman" w:hAnsi="Times New Roman"/>
          <w:sz w:val="24"/>
          <w:szCs w:val="24"/>
        </w:rPr>
        <w:t xml:space="preserve">. Автобусный маршрут 90 километров. Эти места очень важны для понимания особенностей Русского Севера и получения удивительных впечатлений. Это особо охраняемая природная территория, претендующая на включение в мировой список Всемирного наследия Юнеско. Особенность состоит в том, что культурное и природное наследие сохранилось здесь наиболее полно и многогранно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нозерский парк - один из последних островков русского жизненного уклада, традиций, культуры.  </w:t>
      </w:r>
      <w:r>
        <w:rPr>
          <w:rFonts w:cs="Times New Roman" w:ascii="Times New Roman" w:hAnsi="Times New Roman"/>
          <w:sz w:val="24"/>
          <w:szCs w:val="24"/>
        </w:rPr>
        <w:t xml:space="preserve">Его частичка представлена в программе путешествия. На маршруте встрет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ый памятник природы дамба-водораздел Северного Ледовитого и Атлантического океанов.</w:t>
      </w:r>
      <w:r>
        <w:rPr>
          <w:rFonts w:cs="Times New Roman" w:ascii="Times New Roman" w:hAnsi="Times New Roman"/>
          <w:sz w:val="24"/>
          <w:szCs w:val="24"/>
        </w:rPr>
        <w:t xml:space="preserve"> Гряда, оставленная ледником, разделила два соседних озера. Одно из них имеет сток в Балтийское море, а другое - в студеное Б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ы поднимаются на Хижгору к церкви Александра Свирского.</w:t>
      </w:r>
      <w:r>
        <w:rPr>
          <w:rFonts w:cs="Times New Roman" w:ascii="Times New Roman" w:hAnsi="Times New Roman"/>
          <w:sz w:val="24"/>
          <w:szCs w:val="24"/>
        </w:rPr>
        <w:t xml:space="preserve"> Со звонницы храма открывается замечательный вид на обширную озерную систему. Далее можно совершить прогулку по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тектурному парку "Кенозерские бирюльки".</w:t>
      </w:r>
      <w:r>
        <w:rPr>
          <w:rFonts w:cs="Times New Roman" w:ascii="Times New Roman" w:hAnsi="Times New Roman"/>
          <w:sz w:val="24"/>
          <w:szCs w:val="24"/>
        </w:rPr>
        <w:t xml:space="preserve"> Здесь воссозданы памятники деревянного зодчества Кенозерья - часовни, избы, хозяйственные постройки в миниатюре. </w:t>
      </w:r>
      <w:bookmarkStart w:id="1" w:name="_Hlk81633840"/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в «Рукодельной изб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- Продолжение маршрута - в село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ие Лядины</w:t>
      </w:r>
      <w:r>
        <w:rPr>
          <w:rFonts w:cs="Times New Roman" w:ascii="Times New Roman" w:hAnsi="Times New Roman"/>
          <w:sz w:val="24"/>
          <w:szCs w:val="24"/>
        </w:rPr>
        <w:t xml:space="preserve"> (37 км).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лавая Богоявленская церковь с затейливым и не встречающимся более нигде полукруглым крыльцом-гульбищем. </w:t>
      </w:r>
      <w:r>
        <w:rPr>
          <w:rFonts w:cs="Times New Roman" w:ascii="Times New Roman" w:hAnsi="Times New Roman"/>
          <w:sz w:val="24"/>
          <w:szCs w:val="24"/>
        </w:rPr>
        <w:t xml:space="preserve">Приятно прогуляться по деревне мимо старых воротных колодцев и других примет северного села, зайти в </w:t>
      </w: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 "Лядинское узорочье",</w:t>
      </w:r>
      <w:r>
        <w:rPr>
          <w:rFonts w:cs="Times New Roman" w:ascii="Times New Roman" w:hAnsi="Times New Roman"/>
          <w:sz w:val="24"/>
          <w:szCs w:val="24"/>
        </w:rPr>
        <w:t xml:space="preserve"> где сош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крестьянского быта и льняного промысла</w:t>
      </w:r>
      <w:r>
        <w:rPr>
          <w:rFonts w:cs="Times New Roman" w:ascii="Times New Roman" w:hAnsi="Times New Roman"/>
          <w:sz w:val="24"/>
          <w:szCs w:val="24"/>
        </w:rPr>
        <w:t xml:space="preserve">. При наличии проезжей дороги и с учетом продолжительности светового дня возможен заезд в бывшую деревню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ая Ляга</w:t>
      </w:r>
      <w:r>
        <w:rPr>
          <w:rFonts w:cs="Times New Roman" w:ascii="Times New Roman" w:hAnsi="Times New Roman"/>
          <w:sz w:val="24"/>
          <w:szCs w:val="24"/>
        </w:rPr>
        <w:t xml:space="preserve">, где на берегу ушедшего карстового озера сохранила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я ранняя на Каргополье шатровая одностолпная Сретено-Михайловская церковь 1655 г. </w:t>
      </w:r>
      <w:r>
        <w:rPr>
          <w:rFonts w:cs="Times New Roman" w:ascii="Times New Roman" w:hAnsi="Times New Roman"/>
          <w:sz w:val="24"/>
          <w:szCs w:val="24"/>
        </w:rPr>
        <w:t xml:space="preserve">постройки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ый осмо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0 - Возвращение в Каргополь и отдых после насыщенного дн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 день (воскресенье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– Завтрак в кафе гостиницы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30 -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о-пешеходная экспедиция в "Ошевенскую волость".</w:t>
      </w:r>
      <w:r>
        <w:rPr>
          <w:rFonts w:cs="Times New Roman" w:ascii="Times New Roman" w:hAnsi="Times New Roman"/>
          <w:sz w:val="24"/>
          <w:szCs w:val="24"/>
        </w:rPr>
        <w:t xml:space="preserve"> Кроме села Ошевенское путь будет в деревни Саунино и Погост (50 км). Это второе по значению место в Каргополье, где непременно следует побывать. </w:t>
      </w:r>
      <w:r>
        <w:rPr>
          <w:rFonts w:cs="Times New Roman" w:ascii="Times New Roman" w:hAnsi="Times New Roman"/>
          <w:b/>
          <w:bCs/>
          <w:sz w:val="24"/>
          <w:szCs w:val="24"/>
        </w:rPr>
        <w:t>Здесь одновременно сосуществуют старинный возрождающийся монастырь, деревянное зодчество и традиционные для Русского севера ремёсла.</w:t>
      </w:r>
      <w:r>
        <w:rPr>
          <w:rFonts w:cs="Times New Roman" w:ascii="Times New Roman" w:hAnsi="Times New Roman"/>
          <w:sz w:val="24"/>
          <w:szCs w:val="24"/>
        </w:rPr>
        <w:t xml:space="preserve"> Село Ошевенское - выдающийся историко-ландшафтный памятник Русского Севера.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И это удивительно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еле Саунино – церковь Иоанна Златоуста</w:t>
      </w:r>
      <w:r>
        <w:rPr>
          <w:rFonts w:cs="Times New Roman" w:ascii="Times New Roman" w:hAnsi="Times New Roman"/>
          <w:sz w:val="24"/>
          <w:szCs w:val="24"/>
        </w:rPr>
        <w:t xml:space="preserve">.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храм перекрыт живописным потолком – «расписными небесами». </w:t>
      </w:r>
      <w:r>
        <w:rPr>
          <w:rFonts w:cs="Times New Roman" w:ascii="Times New Roman" w:hAnsi="Times New Roman"/>
          <w:sz w:val="24"/>
          <w:szCs w:val="24"/>
        </w:rPr>
        <w:t xml:space="preserve">Шестигранная колокольня XVIII века придает всему ансамблю законченный неповторимый облик. Ансамбли памятников деревянного зодчества ожидают и в деревне с замечательным названием Погост. В древности это слово обозначало не только кладбище, но и некое общее место близких поселений. Поселения сохранились не все,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 Погост сохранилась и входит в Ассоциацию самых красивых деревень России.</w:t>
      </w:r>
      <w:r>
        <w:rPr>
          <w:rFonts w:cs="Times New Roman" w:ascii="Times New Roman" w:hAnsi="Times New Roman"/>
          <w:sz w:val="24"/>
          <w:szCs w:val="24"/>
        </w:rPr>
        <w:t xml:space="preserve"> Потому и едут сюда люди из разных земель - ближних и очень дальни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 из блюд каргопольской кухни.</w:t>
      </w:r>
      <w:r>
        <w:rPr>
          <w:rFonts w:cs="Times New Roman" w:ascii="Times New Roman" w:hAnsi="Times New Roman"/>
          <w:sz w:val="24"/>
          <w:szCs w:val="24"/>
        </w:rPr>
        <w:t xml:space="preserve"> Хлеб и пироги из русской печи - для кого-то забытый, а кому-то неведомый вкус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ая и вкусная еда: наваристый суп и рыба "по северному", разносолы да каша ошевенская.</w:t>
      </w:r>
      <w:r>
        <w:rPr>
          <w:rFonts w:cs="Times New Roman" w:ascii="Times New Roman" w:hAnsi="Times New Roman"/>
          <w:sz w:val="24"/>
          <w:szCs w:val="24"/>
        </w:rPr>
        <w:t xml:space="preserve"> После обеда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Архангело, где на левом берегу реки Онеги стоят две деревянные церкви — Архангела Михаила </w:t>
      </w:r>
      <w:r>
        <w:rPr>
          <w:rFonts w:cs="Times New Roman" w:ascii="Times New Roman" w:hAnsi="Times New Roman"/>
          <w:sz w:val="24"/>
          <w:szCs w:val="24"/>
        </w:rPr>
        <w:t>(1715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ретения Господня </w:t>
      </w:r>
      <w:r>
        <w:rPr>
          <w:rFonts w:cs="Times New Roman" w:ascii="Times New Roman" w:hAnsi="Times New Roman"/>
          <w:sz w:val="24"/>
          <w:szCs w:val="24"/>
        </w:rPr>
        <w:t xml:space="preserve">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– Возвращаемся в Каргополь по старинному почтовому тракту ч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ело Волосово</w:t>
      </w:r>
      <w:r>
        <w:rPr>
          <w:rFonts w:cs="Times New Roman" w:ascii="Times New Roman" w:hAnsi="Times New Roman"/>
          <w:sz w:val="24"/>
          <w:szCs w:val="24"/>
        </w:rPr>
        <w:t xml:space="preserve">, где находятся руинированные остатки Никольского деревянного храма (1670 г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Волосово известно также в истории Поонежья, как одно из «раскольничьих гнезд». </w:t>
      </w:r>
      <w:r>
        <w:rPr>
          <w:rFonts w:cs="Times New Roman" w:ascii="Times New Roman" w:hAnsi="Times New Roman"/>
          <w:bCs/>
          <w:sz w:val="24"/>
          <w:szCs w:val="24"/>
        </w:rPr>
        <w:t>Здесь произошло одно из последних самосожжений в 1860 го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 Трансфер на </w:t>
      </w:r>
      <w:r>
        <w:rPr>
          <w:rFonts w:cs="Times New Roman" w:ascii="Times New Roman" w:hAnsi="Times New Roman"/>
          <w:b/>
          <w:sz w:val="24"/>
          <w:szCs w:val="24"/>
        </w:rPr>
        <w:t>ст. Няндо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43 - Отправление туристов поездом № 115/117 Северодвинск/Архангельск – Моск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Убытие в Архангельск и С.Петербург ночными поезд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ОИМОСТЬ 1 ПУТЁ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2-х местном размещении – 47 950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1-но местном размещении – 53 000 рубле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ВКЛЮЧЕНО:</w:t>
      </w:r>
      <w:r>
        <w:rPr>
          <w:rFonts w:cs="Times New Roman" w:ascii="Times New Roman" w:hAnsi="Times New Roman"/>
          <w:sz w:val="24"/>
          <w:szCs w:val="24"/>
        </w:rPr>
        <w:t xml:space="preserve"> Все экскурсии согласно программе, проживание, питание (5 завтраков, 5 обедов). Всё транспортное обслуживание согласно программ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ТУРА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Жд билеты по всему маршруту, включая внутренний переезд Вологда - Няндома, трансфер в гостиницу Вологды.  Экскурсии и услуги, указанные как «самостоятельно» или «за доп. плату», ужин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Ы ПРОВЕДЕНИЯ ТУРА В 2022 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октябрь - 19; ноябрь - 16; декабрь - 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и просим уточнять стоимость тура и наличие мест. Туроператор оставляет за собой право изменения экскурсионной программы в связи с погодными условиями или мероприятиями местного значения. По указанной цене тур проводится при минимальной группе – 2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Spacing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1:00Z</dcterms:created>
  <dc:creator>Администратор</dc:creator>
  <dc:description/>
  <cp:keywords/>
  <dc:language>en-US</dc:language>
  <cp:lastModifiedBy>Михеева Анна Евгеньевна</cp:lastModifiedBy>
  <cp:lastPrinted>2022-07-18T14:07:00Z</cp:lastPrinted>
  <dcterms:modified xsi:type="dcterms:W3CDTF">2022-08-22T09:49:00Z</dcterms:modified>
  <cp:revision>18</cp:revision>
  <dc:subject/>
  <dc:title/>
</cp:coreProperties>
</file>