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35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ТАНДАРТНЫЙ ТУР В САНКТ-ПЕТЕРБУРГ ДЛЯ ОРГАНИЗОВАННЫХ ГРУПП ВЗРОСЛЫХ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bookmarkStart w:id="0" w:name="_Hlk144987535"/>
      <w:bookmarkEnd w:id="0"/>
      <w:r>
        <w:rPr>
          <w:rFonts w:cs="Arial" w:ascii="Arial" w:hAnsi="Arial"/>
          <w:b/>
        </w:rPr>
        <w:t>АПРЕЛЬ – СЕНТЯБРЬ 2025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великолепие Санкт-Петербурга! Погрузитесь в богатую историю Эрмитажа, ощутите волшебство фонтанов Петергофа, познакомьтесь с культурными сокровищами Царского Села. Ваши впечатления будут неповторимыми, ведь каждый шаг в этом удивительном городе – это увлекательное путешествие в прошлое и настоящее.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44987535"/>
      <w:bookmarkStart w:id="2" w:name="_Hlk144987535"/>
      <w:bookmarkEnd w:id="2"/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color w:val="FF0000"/>
          <w:u w:val="single"/>
          <w:lang w:eastAsia="ar-SA"/>
        </w:rPr>
      </w:pPr>
      <w:r>
        <w:rPr>
          <w:rFonts w:cs="Arial" w:ascii="Arial" w:hAnsi="Arial"/>
          <w:b/>
          <w:color w:val="FF000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val="en-US" w:eastAsia="ar-SA"/>
        </w:rPr>
        <w:t>5</w:t>
      </w:r>
      <w:r>
        <w:rPr>
          <w:rFonts w:cs="Arial" w:ascii="Arial" w:hAnsi="Arial"/>
          <w:b/>
          <w:u w:val="single"/>
          <w:lang w:eastAsia="ar-SA"/>
        </w:rPr>
        <w:t xml:space="preserve"> ДНЕЙ / </w:t>
      </w:r>
      <w:r>
        <w:rPr>
          <w:rFonts w:cs="Arial" w:ascii="Arial" w:hAnsi="Arial"/>
          <w:b/>
          <w:u w:val="single"/>
          <w:lang w:val="en-US" w:eastAsia="ar-SA"/>
        </w:rPr>
        <w:t>4</w:t>
      </w:r>
      <w:r>
        <w:rPr>
          <w:rFonts w:cs="Arial" w:ascii="Arial" w:hAnsi="Arial"/>
          <w:b/>
          <w:u w:val="single"/>
          <w:lang w:eastAsia="ar-SA"/>
        </w:rPr>
        <w:t xml:space="preserve"> НОЧИ</w:t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осещение собора Святых апостолов Петра и Павла 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из старейших храмов города, великолепный памятник архитектуры и усыпальница Российских Императоров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Пешеходная экскурсия по Васильевскому остров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самый известный и самый большой из петербургских островов. Это удивительное место Санкт-Петербурга – как с географической, так и историко-культурной точки зрения. Пет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восхищенный красотой этих мест, хотел создать здесь некое подобие Венеции, но замыслу императора не суждено было сбыться. Васильевский остров – необыкновенное место, как никакое другое, полное мифов и загадок. Здесь же, на базе Национального исследовательского университета информационных технологий, механики и оптики, находится первая в России интерактивная образовательная экспозиц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"Музей оптики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ь экспозиции рассказывает об истории оптики и настоящих технологиях будущего, другие же знакомят с оптическими явлениями вживую. Например, вы можете «заморозить» свои тени или рисовать цветом, ощутить себя Леонардо да Винчи, управлять частицами в космосе и даже немного полетать.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Интерактивный формат музе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то, что дает возможность всем посетителям изучать науку с интересом: большинство экспонатов здесь можно и даже нужно трогать! Прикоснитесь к технологиям, которые в будущем будет использовать человечество. Здесь оживает целый мир света и тени, а такая сложная наука, как оптика, становится простой и очень увлекательной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 (самостоятельно, без экскурсионного обслуживания):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посетите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«Новую Голландию»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- уникальное городское пространство с креативной атмосферой. Парком, кафе и мастерскими. Насладитесь арт-инсталляциями, современной архитектурой и уютной обстановкой на этом острове творчества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по центру город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«Парадные площади Петербурга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 Свободное время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 (самостоятельно):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вы можете подкрепиться в самой известной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ышечной Санкт-Петербурга на Большой Конюшенной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. Пышечная существует с 1958 года. Вас ждет аутентичный интерьер и безумно вкусные горячие пышки по неизменному рецепту с тех самых времен. В кафе всегда многолюдно, тепло и сытно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ройтись по Невскому проспекту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, полному культурных историй и возможностями для шопинга и посетить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Елисеевский магазин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- историческую лавку роскоши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Петербурга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с посещением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Казанского собор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(без экскурсионного обслуживания)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Экскурсия на выбор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обор «Воскресения Христова» (храм «Спас-на-крови»)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Удивительной красоты храм, который является памятником русской архитектуры и монументально-декоративного искусства конца 19 века. Известен храм и своей необыкновенной историей. Он построен на месте, где был смертельно ранен император Александр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Свободное время в городе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или 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 Свободное время в городе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1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1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1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9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2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5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6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4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2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-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30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4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8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1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7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6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9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8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5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9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3" w:name="_Hlk118117499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4.2025-11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1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8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03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2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2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2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7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9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1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8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6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.06.2025-21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олько «Прибалтийская»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9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2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2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0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7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0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6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7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3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4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9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8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9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1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7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8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6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7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5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04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05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5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8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02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.08.2025-0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8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4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5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.04.2025-03.05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05.2025-10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6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6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22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0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8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26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1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2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6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6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2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6.2025-26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8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1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6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1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7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5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ОИМОСТЬ ТУРА С ЭКОНОМИЧНЫМ ПРОЖИВАНИЕМ</w:t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/>
            </w:pPr>
            <w:bookmarkStart w:id="4" w:name="_Hlk183084418"/>
            <w:bookmarkEnd w:id="4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95/233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05/204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0/205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80/189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95/186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990/1751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275/248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20/217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55/218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60/202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10/199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85/1880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2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8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6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6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8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4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9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8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9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1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6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44987479"/>
      <w:bookmarkEnd w:id="5"/>
      <w:r>
        <w:rPr>
          <w:rFonts w:cs="Arial" w:ascii="Arial" w:hAnsi="Arial"/>
          <w:sz w:val="16"/>
          <w:szCs w:val="16"/>
        </w:rPr>
        <w:t xml:space="preserve">скидка на стоимость за тур на ребенка </w:t>
      </w:r>
      <w:r>
        <w:rPr>
          <w:rFonts w:cs="Arial" w:ascii="Arial" w:hAnsi="Arial"/>
          <w:b/>
          <w:sz w:val="16"/>
          <w:szCs w:val="16"/>
        </w:rPr>
        <w:t>(до 14 лет),</w:t>
      </w:r>
      <w:r>
        <w:rPr>
          <w:rFonts w:cs="Arial" w:ascii="Arial" w:hAnsi="Arial"/>
          <w:sz w:val="16"/>
          <w:szCs w:val="16"/>
        </w:rPr>
        <w:t xml:space="preserve"> в составе группы составляет: </w:t>
      </w:r>
      <w:r>
        <w:rPr>
          <w:rFonts w:cs="Arial" w:ascii="Arial" w:hAnsi="Arial"/>
          <w:b/>
          <w:sz w:val="16"/>
          <w:szCs w:val="16"/>
        </w:rPr>
        <w:t>1650 руб (входные бил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tabs>
          <w:tab w:val="clear" w:pos="708"/>
          <w:tab w:val="left" w:pos="8296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6" w:name="_Hlk144987479"/>
      <w:bookmarkStart w:id="7" w:name="_Hlk144987479"/>
      <w:bookmarkEnd w:id="7"/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курортный сбор 100 руб. взр.чел в сут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обеды, ужины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2-12T12:55:00Z</dcterms:modified>
  <cp:revision>824</cp:revision>
  <dc:subject/>
  <dc:title> </dc:title>
</cp:coreProperties>
</file>