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before="0" w:after="120"/>
        <w:ind w:left="720" w:hanging="35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СТАНДАРТНЫЙ ТУР В САНКТ-ПЕТЕРБУРГ ДЛЯ ОРГАНИЗОВАННЫХ ГРУПП ВЗРОСЛЫХ </w:t>
      </w:r>
      <w:bookmarkStart w:id="0" w:name="_Hlk107909184"/>
    </w:p>
    <w:p>
      <w:pPr>
        <w:pStyle w:val="Normal"/>
        <w:suppressAutoHyphens w:val="true"/>
        <w:spacing w:before="0" w:after="120"/>
        <w:ind w:left="720" w:hanging="0"/>
        <w:jc w:val="center"/>
        <w:rPr/>
      </w:pPr>
      <w:bookmarkStart w:id="1" w:name="_Hlk144987535"/>
      <w:bookmarkEnd w:id="0"/>
      <w:bookmarkEnd w:id="1"/>
      <w:r>
        <w:rPr>
          <w:rFonts w:cs="Arial" w:ascii="Arial" w:hAnsi="Arial"/>
          <w:b/>
        </w:rPr>
        <w:t>АПРЕЛЬ – СЕНТЯБРЬ 2025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ойте для себя великолепие Санкт-Петербурга! Погрузитесь в богатую историю Эрмитажа, ощутите волшебство фонтанов Петергофа, познакомьтесь с культурными сокровищами Царского Села. Ваши впечатления будут неповторимыми, ведь каждый шаг в этом удивительном городе – это увлекательное путешествие в прошлое и настоящее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44987535"/>
      <w:bookmarkStart w:id="3" w:name="_Hlk144987535"/>
      <w:bookmarkEnd w:id="3"/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val="en-US" w:eastAsia="ar-SA"/>
        </w:rPr>
        <w:t>2</w:t>
      </w:r>
      <w:r>
        <w:rPr>
          <w:rFonts w:cs="Arial" w:ascii="Arial" w:hAnsi="Arial"/>
          <w:b/>
          <w:u w:val="single"/>
          <w:lang w:eastAsia="ar-SA"/>
        </w:rPr>
        <w:t xml:space="preserve"> ДНЯ / </w:t>
      </w:r>
      <w:r>
        <w:rPr>
          <w:rFonts w:cs="Arial" w:ascii="Arial" w:hAnsi="Arial"/>
          <w:b/>
          <w:u w:val="single"/>
          <w:lang w:val="en-US" w:eastAsia="ar-SA"/>
        </w:rPr>
        <w:t>1</w:t>
      </w:r>
      <w:r>
        <w:rPr>
          <w:rFonts w:cs="Arial" w:ascii="Arial" w:hAnsi="Arial"/>
          <w:b/>
          <w:u w:val="single"/>
          <w:lang w:eastAsia="ar-SA"/>
        </w:rPr>
        <w:t xml:space="preserve"> НОЧЬ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осещение собора Святых апостолов Петра и Павла 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из старейших храмов города, великолепный памятник архитектуры и усыпальница Российских Императоров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eastAsia="ar-SA"/>
              </w:rPr>
              <w:t xml:space="preserve">         </w:t>
            </w:r>
            <w:r>
              <w:rPr>
                <w:rFonts w:eastAsia="Arial" w:cs="Arial" w:ascii="Arial" w:hAnsi="Arial"/>
                <w:i/>
                <w:sz w:val="14"/>
                <w:szCs w:val="14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eastAsia="ar-SA"/>
              </w:rPr>
              <w:t>По желанию за дополнительную плату (стоимость зависит от количества туристов в группе)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экскурсия в собор «Воскресения Христова» (храм «Спас-на-крови»)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Удивительной красоты храм, который является памятником русской архитектуры и монументально-декоративного искусства конца 19 века. Известен храм и своей необыкновенной историей. Он построен на месте, где был смертельно ранен император Александр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экскурсия в Исаакиевский собор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, крупнейший православный собор города, а также государственный музей, открытый для всех посетителей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экскурсия по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Нижнему парку. Нижний парк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- изюминка комплекса.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Именно его великолепные фонтаны, скульптуры, архитектурные памятники принесли музею мировую известность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к площадью 112, 5 гектаров украшают около 150 фонтанов, среди которых «Большой» каскад, «Самсон», «Шахматная гора» и столь любимые детьми и взрослыми шутихи: "Дубок", "Зонтик", "Елочки"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>самого известного помещения дворца. Прогулка по парку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взрослый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0+1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5+1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0+1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0+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9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8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39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-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30.09.202</w:t>
            </w:r>
            <w:r>
              <w:rPr>
                <w:rFonts w:cs="Arial" w:ascii="Arial" w:hAnsi="Arial"/>
                <w:sz w:val="16"/>
                <w:szCs w:val="16"/>
                <w:lang w:val="en-US" w:eastAsia="ar-SA"/>
              </w:rPr>
              <w:t>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5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1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7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0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5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8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3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2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10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9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48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bookmarkStart w:id="4" w:name="_Hlk118117499"/>
            <w:bookmarkEnd w:id="4"/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.04.2025-11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4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7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0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03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2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8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9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8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3.06.2025-30.06.2025*</w:t>
            </w:r>
          </w:p>
          <w:p>
            <w:pPr>
              <w:pStyle w:val="Normal"/>
              <w:tabs>
                <w:tab w:val="clear" w:pos="708"/>
                <w:tab w:val="left" w:pos="8296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ме дат 17.06 - 21.06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9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63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7.06.2025-21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только «Прибалтийская»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16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3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9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30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6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3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66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8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9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5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7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4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9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29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30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6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2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1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7.2025-31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1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3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6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4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0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42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04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05.2025-11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4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0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3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7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05.2025-08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05.2025-02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1.08.2025-0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8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1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2.06.2025-18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1.06.2025-14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8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8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4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37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8.06.2025-21.06.2025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Под запрос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0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2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77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9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79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0.04.2025-03.05.2024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05.2025-10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3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2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99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8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05.2025-06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.05.2025-22.05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07.2025-31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1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9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4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7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26.06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2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1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73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06.2025-26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6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1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2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3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1.09.2025-27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9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1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49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8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2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3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8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2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ОИМОСТЬ ТУРА С ЭКОНОМИЧНЫМ ПРОЖИВАНИЕМ</w:t>
            </w:r>
          </w:p>
          <w:p>
            <w:pPr>
              <w:pStyle w:val="Normal"/>
              <w:suppressAutoHyphens w:val="tru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/>
            </w:pPr>
            <w:bookmarkStart w:id="5" w:name="_Hlk183084418"/>
            <w:bookmarkEnd w:id="5"/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Стандарт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удобства на блок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/ Стандарт плюс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23.06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олько номера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Стандарт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8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3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7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115/112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75/94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15/99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970/910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495/86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835/796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12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ОМ СТУДЕНТОВ, ул. Фучика, 15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ind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х-местные номе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Улучшенный (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удобства в номере)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Комфорт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 (удобства на блок)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06.2025-28.08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485/116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05/97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55/102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90/94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825/895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160/829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9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5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56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1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2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35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9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23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1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3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72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36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69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8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6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4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55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0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43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0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7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9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44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78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4.2025-12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53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0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18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8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17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05.2025-23.05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1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2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8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9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5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8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3.05.2025-15.07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68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73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31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4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9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30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5.07.2025-25.09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13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4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0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1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7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04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5.09.2025-12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094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08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96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7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3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655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6" w:name="_Hlk144987479"/>
      <w:bookmarkEnd w:id="6"/>
      <w:r>
        <w:rPr>
          <w:rFonts w:cs="Arial" w:ascii="Arial" w:hAnsi="Arial"/>
          <w:sz w:val="16"/>
          <w:szCs w:val="16"/>
        </w:rPr>
        <w:t xml:space="preserve">скидка на стоимость за тур на ребенка </w:t>
      </w:r>
      <w:r>
        <w:rPr>
          <w:rFonts w:cs="Arial" w:ascii="Arial" w:hAnsi="Arial"/>
          <w:b/>
          <w:sz w:val="16"/>
          <w:szCs w:val="16"/>
        </w:rPr>
        <w:t>(до 14 лет),</w:t>
      </w:r>
      <w:r>
        <w:rPr>
          <w:rFonts w:cs="Arial" w:ascii="Arial" w:hAnsi="Arial"/>
          <w:sz w:val="16"/>
          <w:szCs w:val="16"/>
        </w:rPr>
        <w:t xml:space="preserve"> в составе группы составляет: </w:t>
      </w:r>
      <w:r>
        <w:rPr>
          <w:rFonts w:cs="Arial" w:ascii="Arial" w:hAnsi="Arial"/>
          <w:b/>
          <w:sz w:val="16"/>
          <w:szCs w:val="16"/>
        </w:rPr>
        <w:t>700 руб(вх.билеты)</w:t>
      </w:r>
      <w:r>
        <w:rPr>
          <w:rFonts w:cs="Arial" w:ascii="Arial" w:hAnsi="Arial"/>
          <w:sz w:val="16"/>
          <w:szCs w:val="16"/>
        </w:rPr>
        <w:t xml:space="preserve"> цена нет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bookmarkStart w:id="7" w:name="_Hlk144987479"/>
      <w:bookmarkStart w:id="8" w:name="_Hlk156577722"/>
      <w:bookmarkStart w:id="9" w:name="_Hlk144987479"/>
      <w:bookmarkStart w:id="10" w:name="_Hlk156577722"/>
      <w:bookmarkEnd w:id="9"/>
      <w:bookmarkEnd w:id="10"/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завтрак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 ту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</w:rPr>
        <w:t>курортный сбор 100 руб. взр.чел в сут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обеды, ужины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1" w:name="_Hlk156577722"/>
      <w:bookmarkStart w:id="12" w:name="_Hlk156577722"/>
      <w:bookmarkEnd w:id="12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взрослый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</w: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8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2-10T11:31:00Z</dcterms:modified>
  <cp:revision>912</cp:revision>
  <dc:subject/>
  <dc:title> </dc:title>
</cp:coreProperties>
</file>