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УДИВИ МЕНЯ, КАЗАНЬ! Лайт» 3дня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00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 xml:space="preserve">Сборный тур выходного дня с поздним заездом </w:t>
      </w:r>
      <w:r>
        <w:rPr>
          <w:rFonts w:cs="Arial" w:ascii="Century Gothic" w:hAnsi="Century Gothic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Сроки заездов в 2025 г.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43"/>
        <w:gridCol w:w="1701"/>
        <w:gridCol w:w="2126"/>
        <w:gridCol w:w="155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-12 январ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-06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-29 июн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21 сен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 декабря 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19 январ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13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-06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-28 сен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21 декабря 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26 январ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20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13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-05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-28 декабря 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января-02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-27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20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12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9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 апреля-02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-27 июл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19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6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-10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03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26 окт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-23 феврал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18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-10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1 октября-02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февраля-02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25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17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9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7-09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мая – 01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24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6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6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-08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-31 августа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23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23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-14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-07 сентябр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30 ноя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30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22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 сентябр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07 декабр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color w:val="000000"/>
          <w:sz w:val="18"/>
          <w:szCs w:val="18"/>
        </w:rPr>
        <w:t xml:space="preserve"> 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246"/>
      </w:tblGrid>
      <w:tr>
        <w:trPr>
          <w:trHeight w:val="4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ЕЖЕНЕДЕЛЬ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ятница – суббота - воскресенье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1"/>
      </w:tblGrid>
      <w:tr>
        <w:trPr>
          <w:trHeight w:val="234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аты праздничных заездов на 2025г:</w:t>
            </w:r>
          </w:p>
        </w:tc>
      </w:tr>
      <w:tr>
        <w:trPr>
          <w:trHeight w:val="2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-23 февра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-10 мая 2025</w:t>
            </w:r>
          </w:p>
        </w:tc>
      </w:tr>
      <w:tr>
        <w:trPr>
          <w:trHeight w:val="2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07-09 марта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-14 июня 2025</w:t>
            </w:r>
          </w:p>
        </w:tc>
      </w:tr>
      <w:tr>
        <w:trPr>
          <w:trHeight w:val="2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-27 апрел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1 октября-02 ноября 2025</w:t>
            </w:r>
          </w:p>
        </w:tc>
      </w:tr>
      <w:tr>
        <w:trPr>
          <w:trHeight w:val="2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 апреля – 02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ПРОГРАММА ТУРА    3 ДНЯ/2 НОЧ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1 день – Пятница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01 Встреча на ж/д вокзале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Казань-1 (Центральный) у скульптуры «Белые барсы»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стреча в аэропорту г. Казани ЗА ДОП.ПЛАТ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2:00 Встреча с гидо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30 Обед в кафе/ресторане города (с элементами национальной кухни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кскурсия в один из музеев г. Казани.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 в музей-заповедник «КАЗАНСКИЙ КРЕМЛЬ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живое сердце древнего города, пережившее не одно волнительное событие многовековой истории! Возникший как Булгарская крепость на рубеже 10-11 вв., наравне со своими могучими владыками не один раз менял облик и сегодня является уникальным комплексом архитектурных, археологических и исторических памятников, раскрывающих многовековую историю города. На территории музея-заповедника, входящего в список Всемирного наследия Юнеско, Вы увидит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четь Кул Шариф и Благовещенский Собо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пасскую башню, возведенную Постником Яковлевым и Иваном Ширяем, строителями Собора Василия Блаженн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идентский Дворец и падающую Башню Сююмбике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вободное время. Самостоятельное возвращение в гостиницу 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2 день – Суббота                                                                                                                                                           Раифа (Свияжск)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Завтрак в гостинице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Автобусная экскурсия в Раифский Богородицкий мужской монастырь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В 1613 году в глухом заповедном лесу, на берегу Сумского озера поселился инок Филарет, ища уединения и тишины для благодатной молитвы. Коренные жители черемисы испокон веков считали это место священным и приходили сюда приносить жертвы своим языческим богам. Но сила молитвы монаха-отшельника превратила эти места в оплот православной веры, которая наполняет своей благодатью каждый камень монастыря и по сей день! Во время экскурсии Вы познакомитесь с главными достопримечательностями оби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зинский собор, где хранится Чудотворная Грузинская икона Божией мате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оицкий соб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йскую церковь – самую маленькую в Казанской Епархии, в храмовой части которой могут поместиться только 7 человек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рковь в честь Преподобных Отцев в Синае и Раифе избиенных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идите работы известного скульптора В.Н. Савельева, который является послушником монастыря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 xml:space="preserve">По трассе внешний осмотр «Храма всех религий».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вободное врем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 ОСТРОВ-ГРАД СВИЯЖСК (за доп.плату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 xml:space="preserve"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с нами в этот уникальный историко-архитектурный объек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единственную в Поволжье деревянную Троицкую церковь, заложенную по приказу Ивана Грозного (1551 гг. постройки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икольскую церковь 1556 года построй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Успенский Собор 1560 г. постройки (внешний осмотр), в котором ведется реставрация уникальных фресок, в том числе редчайшего изображения Святого Христофора с лошадиной голов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бор Богоматери «Всех скорбящих Радости»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Возвращение в Казань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ед в кафе / ресторанах города с элементами национальной кухни</w:t>
            </w:r>
          </w:p>
          <w:p>
            <w:pPr>
              <w:pStyle w:val="Normal"/>
              <w:tabs>
                <w:tab w:val="clear" w:pos="708"/>
                <w:tab w:val="left" w:pos="5758" w:leader="none"/>
              </w:tabs>
              <w:ind w:right="769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вободное врем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:00 /21:00 Обзорная экскурсия «Огни ночной Казани». (*за доп.плату гарантированно от 2 человек)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 (*за доп.плату)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3 день – Воскресенье                                                                                                                                                                          Казань 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Завтрак в гостинице. Свободное время, освобождение номеров (вещи в автобус)</w:t>
            </w:r>
          </w:p>
          <w:p>
            <w:pPr>
              <w:pStyle w:val="Heading2"/>
              <w:spacing w:before="0" w:after="0"/>
              <w:rPr>
                <w:rStyle w:val="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ru-RU"/>
              </w:rPr>
              <w:t>Обзорная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 экскурсия «КАЗАНЬ ТЫСЯЧЕЛЕТНЯЯ»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ом ритме столицы.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Вы побываете:  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в Старо-Татарской слободе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расположенной на живописной набережной озера Кабан, где сохранились дома татарских купцов, и мечети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en-US" w:eastAsia="ru-RU"/>
              </w:rPr>
              <w:t>XV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III в. 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на улицах старой Казани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с ее соборами, монастырями и храмами, чудом уцелевшими в советские годы (с посещением монастыря, где хранится чудотворный список 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Казанской иконы Божией Матери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Площади Свободы – административном сердце Татарстана, где находится Городская Ратуша (бывшее Дворянское Собрание), Театр оперы и балета им.М.Джалиля, Концертный зал им. С.Сайдашева, Кабинет Министров РТ и т.д.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ы увидит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ворец Земледельцев на Дворцовой площади и новую набережную (панорамный показ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ртивные объекты, построенные к Универсиаде – 2013 (панорамный показ)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0 Трансфер на вокзал, отправление ранних поезд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1"/>
        <w:gridCol w:w="1147"/>
        <w:gridCol w:w="1277"/>
        <w:gridCol w:w="1275"/>
        <w:gridCol w:w="993"/>
        <w:gridCol w:w="992"/>
        <w:gridCol w:w="113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(центр город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Категория номеров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Стоимость 3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Взросл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ети до 11 лет на доп. ме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.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ираж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*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тъярд Марриот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4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аляпин Палас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ймонд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жузепп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ранд Отель Казан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Биляр Палас Отель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авыдов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ог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10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зиму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арк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ристал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тар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ез разм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18"/>
          <w:szCs w:val="18"/>
        </w:rPr>
        <w:t xml:space="preserve">групповой трансфер ж/д вокзал – гостиница – ж/д вокзал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проживание в гостинице выбранной категории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итание по программе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ходные билеты в музеи по программе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гида-экскурсовода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Дополнительные возможности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ж/д вокзал – гостиница»: 1200 руб. за машину (в дневное время); 1400 руб. за машину (с 19.00 – 08.00)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1800 руб. за машину (в дневное время); 2000 руб. за машину (с 19.00-08.00)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сещение музеев города, не входящих в программу тура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ечерняя обзорная экскурсия «Огни ночного города»- 1100 руб./чел + по желанию посещение колеса обозрения «Вокруг света» - 400 руб./чел.;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экскурсия на остров-град Свияжск 1100 руб/чел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3-х лет не принимаем на сборный тур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18"/>
          <w:szCs w:val="18"/>
        </w:rPr>
        <w:t>Тур проводится гарантированно от 2-х человек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 xml:space="preserve">При покупке тура без размещения трансфер "ж/д вокзал-гостиница-ж/д вокзал" не предусмотрен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Праздничные цены в весенне-летний период будут действовать в гостиницах:</w:t>
        <w:br/>
        <w:t>- Ногай (25.04-30.09.2025г.)</w:t>
        <w:br/>
        <w:t>- Кристалл (25.04-01.10.2025г.)</w:t>
        <w:br/>
        <w:t>- Давыдов (21.03-31.08.2025г., 24.10-09.11.2025г.)</w:t>
        <w:br/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- </w:t>
      </w:r>
      <w:r>
        <w:rPr>
          <w:rFonts w:cs="Calibri" w:ascii="Calibri" w:hAnsi="Calibri"/>
          <w:bCs/>
          <w:color w:val="FF0000"/>
          <w:sz w:val="18"/>
          <w:szCs w:val="18"/>
        </w:rPr>
        <w:t>Раймонд (01.05.2025-01.09.2025)</w:t>
      </w:r>
      <w:r>
        <w:rPr>
          <w:rFonts w:cs="Arial" w:ascii="Calibri" w:hAnsi="Calibri"/>
          <w:bCs/>
          <w:color w:val="FF0000"/>
          <w:sz w:val="18"/>
          <w:szCs w:val="18"/>
        </w:rPr>
        <w:t>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         </w:t>
      </w:r>
      <w:r>
        <w:rPr>
          <w:rFonts w:cs="Calibri" w:ascii="Calibri" w:hAnsi="Calibri"/>
          <w:bCs/>
          <w:color w:val="FF0000"/>
          <w:sz w:val="18"/>
          <w:szCs w:val="18"/>
        </w:rPr>
        <w:t>   </w:t>
      </w:r>
      <w:r>
        <w:rPr>
          <w:rFonts w:cs="Arial" w:ascii="Calibri" w:hAnsi="Calibri"/>
          <w:bCs/>
          <w:color w:val="FF0000"/>
          <w:sz w:val="18"/>
          <w:szCs w:val="18"/>
        </w:rPr>
        <w:t>  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rFonts w:cs="Calibri" w:ascii="Calibri" w:hAnsi="Calibri"/>
          <w:b/>
          <w:bCs/>
          <w:i/>
          <w:sz w:val="18"/>
          <w:szCs w:val="16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4:00Z</dcterms:created>
  <dc:creator>User</dc:creator>
  <dc:description/>
  <cp:keywords/>
  <dc:language>en-US</dc:language>
  <cp:lastModifiedBy>Пользователь Windows</cp:lastModifiedBy>
  <cp:lastPrinted>2017-08-25T14:48:00Z</cp:lastPrinted>
  <dcterms:modified xsi:type="dcterms:W3CDTF">2025-02-03T10:03:00Z</dcterms:modified>
  <cp:revision>98</cp:revision>
  <dc:subject/>
  <dc:title>Удиви меня, Казань 3 дня ЛАЙТ с поздним заездом ОСЕНЬ ЗИМА</dc:title>
</cp:coreProperties>
</file>