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6600"/>
          <w:sz w:val="28"/>
          <w:szCs w:val="28"/>
        </w:rPr>
      </w:pPr>
      <w:r>
        <w:rPr>
          <w:rFonts w:cs="Arial" w:ascii="Century Gothic" w:hAnsi="Century Gothic"/>
          <w:b/>
          <w:bCs/>
          <w:color w:val="006600"/>
          <w:sz w:val="28"/>
          <w:szCs w:val="28"/>
        </w:rPr>
        <w:t>«МИЛЛЕНИУМ-тур» 4 дня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7F7F7F"/>
          <w:sz w:val="20"/>
          <w:szCs w:val="20"/>
        </w:rPr>
      </w:pPr>
      <w:r>
        <w:rPr>
          <w:rFonts w:cs="Arial" w:ascii="Century Gothic" w:hAnsi="Century Gothic"/>
          <w:b/>
          <w:bCs/>
          <w:color w:val="7F7F7F"/>
          <w:sz w:val="20"/>
          <w:szCs w:val="20"/>
        </w:rPr>
        <w:t>Сборный тур выходного дня с поздним заездом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color w:val="7F7F7F"/>
          <w:sz w:val="20"/>
          <w:szCs w:val="20"/>
        </w:rPr>
        <w:t>Казань – Елабуга (с ночлегом)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7F7F7F"/>
          <w:sz w:val="20"/>
          <w:szCs w:val="20"/>
        </w:rPr>
      </w:pPr>
      <w:r>
        <w:rPr>
          <w:rFonts w:cs="Arial" w:ascii="Century Gothic" w:hAnsi="Century Gothic"/>
          <w:b/>
          <w:bCs/>
          <w:color w:val="7F7F7F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Сроки заездов в 2025г. (красным отмечены праздничные заезды):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127"/>
        <w:gridCol w:w="2409"/>
        <w:gridCol w:w="2409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 января -03 февраля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5-28 апреля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-21 июля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-13 октября 202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7 февраля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9-12 мая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-04 августа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-27 октября 202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 февраля-03 марта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-26 мая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-18 августа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-10 ноября 202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7 марта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-09 июня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августа-01 сентября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-24 ноября 202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-31 марта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-23 июня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-15 сентября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-08 декабря 2025</w:t>
            </w:r>
          </w:p>
        </w:tc>
      </w:tr>
      <w:tr>
        <w:trPr>
          <w:trHeight w:val="22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-14 апреля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04-07 июля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-29 сентября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-22 декабря 2025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ПРОГРАММА ТУРА (4дн/3н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 xml:space="preserve">1 день – Пятница                                                                                                                                                                        Казань – Елабуга </w:t>
            </w:r>
          </w:p>
        </w:tc>
      </w:tr>
      <w:tr>
        <w:trPr>
          <w:trHeight w:val="6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.01 Встреча на ж/д вокзале: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Казань-1 (Центральный) у скульптуры «Белые барсы»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 табличкой «БЮРО ПУТЕШЕСТВИЙ КАЗАНЬ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Встреча в аэропорту г. Казани ЗА ДОП.ПЛАТУ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 xml:space="preserve">12.00 Обзорная экскурсия «КАЗАНЬ ТЫСЯЧЕЛЕТНЯЯ»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 xml:space="preserve">Автобусно-пешеходная экскурсия по самым интересным достопримечательностям Казани, которая покажет Вам Казань со всех сторон. Вы увидите старинные улочки, где у каждого камня своя история, и современный мегаполис, живущий в бешеном ритме столицы.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 xml:space="preserve">Вы побываете:  </w:t>
            </w:r>
          </w:p>
          <w:p>
            <w:pPr>
              <w:pStyle w:val="Heading2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>в Старо-Татарской слободе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 xml:space="preserve">, расположенной на живописной набережной оз.Кабан, где сохранились дома татарских купцов, и мечети 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en-US" w:eastAsia="ru-RU"/>
              </w:rPr>
              <w:t>XV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>III в.;</w:t>
            </w:r>
          </w:p>
          <w:p>
            <w:pPr>
              <w:pStyle w:val="Heading2"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>на улицах старой Казани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 xml:space="preserve">, с ее соборами, монастырями и храмами, чудом уцелевшими в советские годы (с посещением монастыря, где хранится чудотворный список </w:t>
            </w: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>Казанской иконы Божией Матери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 Площади Свободы – административном сердце Татарстана, где находится Городская Ратуша (бывшее Дворянское Собрание), Театр оперы и балета им.М.Джалиля, Концертный зал им. С.Сайдашева, Кабинет Министров РТ и т.д.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ы увидит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ворец Земледельцев на Дворцовой площади и новую набережную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ортивные объекты, построенные к Универсиаде – 2013 (панорамный показ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ед в кафе/ресторане города (с элементами национальной кухни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Экскурсия в музей-заповедник «КАЗАНСКИЙ КРЕМЛЬ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живое сердце древнего города, пережившее не одно волнительное событие многовековой истории! Возникший как Булгарская крепость на рубеже 10-11 вв., наравне со своими могучими владыками не один раз менял облик и сегодня является уникальным комплексом архитектурных, археологических и исторических памятников, раскрывающих многовековую историю города. На территории музея-заповедника, входящего в список Всемирного наследия Юнеско, Вы увидит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четь Кул Шариф и Благовещенский Собо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асскую башню, возведенную Постником Яковлевым и Иваном Ширяем, строителями Собора Василия Блаженног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идентский Дворец и падающую Башню Сююмбике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Интерактивная программа «ТАТАРСКОЕ ЧАЕПИТИЕ»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в одном из малых музеев города раскроет секреты чайной церемонии, которой славится татарский народ!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Переезд в г.Елабуга. Путевая информац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Размещение в гостинице Рамада 4* г.Елабуга.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***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(в случае проведения специальных мероприятий в гостинице Рамада в городе Елабуга, замена на другую гостиницу без доплаты)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жин в кафе города (за доп.плату). Свободное время</w:t>
            </w:r>
          </w:p>
        </w:tc>
      </w:tr>
      <w:tr>
        <w:trPr>
          <w:trHeight w:val="2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2 день – Суббота                                                                                                                                                                                         Елабуга</w:t>
            </w:r>
          </w:p>
        </w:tc>
      </w:tr>
      <w:tr>
        <w:trPr>
          <w:trHeight w:val="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Завтрак в гостинице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Cs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 xml:space="preserve">Обзорная экскурсия «ЕЛАБУГА ТЫСЯЧЕЛЕТНЯЯ»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гда попадаешь в города, история которых длится более тысячи лет, чувствуешь, что каждому камню есть что рассказать! Так и в Елабуге! Маленький по современным меркам городок, образовавшийся в домонгольскую эпоху, был торговым центром караванной дороги из Волжской Булгарии до Ледовитого океана. История города помнит и татаро-монгольские времена, и славных купцов Ушковых, Стахеевых и Гирбасовых, - богачей-миллионеров, подаривших потомкам архитектурный облик города, который чудом уцелел в вихре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ека! Елабуга –родина великого певца русской природы, художника-передвижника И.И.Шишкина. Выйдя в отставку, поселилась в Елабуге кавалерист-девица Надежда Дурова, ординарец фельдмаршала Кутузова, написавшая здесь свои мемуары. Их высоко оценил А.С.Пушкин. Этот городок стал горьким последним пристанищем пронзительной поэтессы Марины Цветаевой, которая провела здесь свои последние дн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О ВРЕМЯ ЭКСКУРСИИ ВЫ УВИДИТ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Чёртово городище» (близ знаменитого Ананьинского могильника) – дошедшие до нас руины древнейшего Булгарского городища (посещение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еликолепную панораму слияния рек Тоймы и Кам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шкинские пруды и мемориальный дом-музей И. И. Шишкина (посещение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архитектуру купеческого города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XI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ек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м памяти М.И.Цветаевой, в котором она провела свои последние дни (посещение)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бед в кафе город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Свободное время. Освобождение номеро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ереезд в Казань. Размещение в гости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:00 /21:00 Обзорная экскурсия «Огни ночной Казани». (*за доп.плату гарантированно от 2 человек) 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Вы увидите Казань в совершенно другом свете – как сказочный мираж, осыпанный мириадами звезд, переливается город! Многоуровневые подсветки главных достопримечательностей города соперничают в изысканности с ослепительными огнями фешенебельных новостроек и развлекательных центров. Этот спор примиряет разделяющая их Казанка, отражающая в своих водах блеск и великолепие двух берегов. Ночная Казань – поистине поражающее зрелище, увидеть которое должен каждый гость татарской столицы!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Главной изюминкой вечернего путешествия станет посещение ультрасовременного колеса обозрения "Вокруг света", одного из самых высоких в России (65 метров)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 (*за доп.плату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3 день – Воскресенье                                                                                                                                                                Раифа (Свияжск)</w:t>
            </w:r>
          </w:p>
        </w:tc>
      </w:tr>
      <w:tr>
        <w:trPr>
          <w:trHeight w:val="6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Завтрак в гостиниц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вободное время или автобусная экскурсия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а ОСТРОВ-ГРАД СВИЯЖСК (за доп.плату)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 xml:space="preserve">"Остров на море лежит, град на острове стоит..." - словно со страниц сказок Пушкина, из небытия, по воле Грозного царя Ивана вырос на диком острове за один месяц целый город! Фантастическую историю возникновения города Свияжска Вы узнаете, отправившись с нами в этот уникальный историко-архитектурный объект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О ВРЕМЯ ЭКСКУРСИИ ВЫ УВИДИТ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единственную в Поволжье деревянную Троицкую церковь, построенную по приказу Ивана Грозного (1551 гг. постройки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Никольскую церковь 1556 года построй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Успенский Собор 1560 г. постройки (внешний осмотр), в котором ведется реставрация уникальных фресок, в том числе редчайшего изображения Святого Христофора с лошадиной голов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обор Богоматери «Всех скорбящих Радости»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12:00 Автобусная экскурсия в Раифский Богородицкий мужской монастырь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>В 1613 году в глухом заповедном лесу, на берегу Сумского озера поселился инок Филарет, ища уединения и тишины для благодатной молитвы. Коренные жители черемисы испокон веков считали это место священным и приходили сюда приносить жертвы своим языческим богам. Но сила молитвы монаха-отшельника превратила эти места в оплот православной веры, которая наполняет своей благодатью каждый камень монастыря и по сей день! Во время экскурсии Вы познакомитесь с главными достопримечательностями обит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узинский собор, где хранится Чудотворная Грузинская икона Божией матер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оицкий собор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йскую церковь – самую маленькую в Казанской Епархии, в храмовой части которой могут поместиться только 7 человек (внешний осмотр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рковь в честь Преподобных Отцев в Синае и Раифе избиенных (внешний осмотр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идите работы известного скульптора В.Н. Савельева, который является послушником монастыря.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Возвращение в Казань. По трассе внешний осмотр «Храма всех религий»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 xml:space="preserve">Обед с мастер-классом «Секреты татарской кухни». </w:t>
            </w: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>Ше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повар ресторана продемонстрирует технику приготовления национальных блюд и научит Вас готовить их дома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Посещение сувенирного магазина,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в котором вы сможете купить и привезти своим друзьям и близким вкусный и необычный привет из Казани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Свободное время</w:t>
            </w:r>
          </w:p>
        </w:tc>
      </w:tr>
      <w:tr>
        <w:trPr>
          <w:trHeight w:val="2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4 день – Понедельник                                                                                                                                                                                 Казань</w:t>
            </w:r>
          </w:p>
        </w:tc>
      </w:tr>
      <w:tr>
        <w:trPr>
          <w:trHeight w:val="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Завтрак в гостинице. Освобождение номеров (вещи в камеру хранения гостиницы)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Свободное время для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амостоятельного посещения музеев или сувенирных магазинов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5.00 Трансфер на ж/д вокзал, отправление поезд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1"/>
        <w:gridCol w:w="1147"/>
        <w:gridCol w:w="1277"/>
        <w:gridCol w:w="1275"/>
        <w:gridCol w:w="993"/>
        <w:gridCol w:w="992"/>
        <w:gridCol w:w="1418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Гостиниц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(центр город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Категория номеров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Стоимость 4-х дневного тура на 1 чел\руб</w:t>
            </w:r>
          </w:p>
        </w:tc>
      </w:tr>
      <w:tr>
        <w:trPr>
          <w:trHeight w:val="3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Взросл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Дети до 11 лет на доп. мест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Доп.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Доплата за 1-но местн. станд. разм.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Выход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Праздники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Вых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Праздники*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Мираж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*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8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3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3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Кортъярд Марриот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1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7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Шаляпин Палас О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8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67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Раймонд О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3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2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2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жузепп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3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7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40</w:t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3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Гранд Отель Казан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80</w:t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72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27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6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Биляр Палас Отель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70</w:t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72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3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3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авыдов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3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4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3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Нога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90</w:t>
            </w:r>
          </w:p>
        </w:tc>
      </w:tr>
      <w:tr>
        <w:trPr>
          <w:trHeight w:val="116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Азиму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3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8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2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арк О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9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3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3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7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Кристалл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2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Татар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0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Без размещ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1510 – 2-мест. разм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включено в г.Елабу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3680 – 1 мест. разм. (включено в г.Елабуг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17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u w:val="single"/>
        </w:rPr>
        <w:t>В стоимость тура входит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 xml:space="preserve">групповой трансфер ж/д вокзал – гостиница – ж/д вокзал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 xml:space="preserve">размещение в гостиницах (1-ая ночь в Елабуге, 2-я и 3-я ночи в Казани – гост.на выбор, согласно табл.);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итание по программе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входные билеты в музеи по программе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>мастер-классы по программе; интерактивные программы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услуги гида-экскурсовода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транспортное обслуживание по программе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u w:val="single"/>
        </w:rPr>
        <w:t>Дополнительно оплачивается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>индивидуальный трансфер «ж/д вокзал – гостиница»: 1200 руб. за машину (в дневное время); 1400 руб. за машину (с 19.00 – 08.00)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>индивидуальный трансфер «аэропорт – гостиница»: 1800 руб. за машину (в дневное время); 2000 руб. за машину (с 19.00-08.00)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осещение музеев города, не входящих в программу тура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8"/>
        </w:rPr>
        <w:t>вечерняя обзорная экскурсия «Огни ночного города»- 1100 руб./чел + по желанию посещение колеса обозрения «Вокруг света» - 400 руб./чел.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Экскурсия на остров-град Свияжск - 1100 руб/чел.;</w:t>
      </w:r>
    </w:p>
    <w:p>
      <w:pPr>
        <w:pStyle w:val="Normal"/>
        <w:ind w:left="72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18"/>
          <w:szCs w:val="18"/>
          <w:u w:val="single"/>
        </w:rPr>
        <w:t>Примечание</w:t>
      </w:r>
      <w:r>
        <w:rPr>
          <w:rFonts w:cs="Arial" w:ascii="Calibri" w:hAnsi="Calibri"/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bCs/>
          <w:sz w:val="18"/>
          <w:szCs w:val="18"/>
        </w:rPr>
        <w:t>Размещение в гостиницах после 15.00.  Раннее размещение и поздний выезд за дополнительную плату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Детей до 3-х лет не принимаем на сборный тур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Тур проводится гарантированно от 2-х человек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18"/>
          <w:szCs w:val="18"/>
          <w:highlight w:val="yellow"/>
        </w:rPr>
      </w:pPr>
      <w:r>
        <w:rPr>
          <w:rFonts w:cs="Arial" w:ascii="Calibri" w:hAnsi="Calibri"/>
          <w:sz w:val="18"/>
          <w:szCs w:val="18"/>
          <w:highlight w:val="yellow"/>
        </w:rPr>
        <w:t>*** в случае проведения специальных мероприятий в гостинице Рамада в городе Елабуга, замена на другую гостиницу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color w:val="FF0000"/>
          <w:sz w:val="18"/>
          <w:szCs w:val="18"/>
        </w:rPr>
        <w:t xml:space="preserve">При покупке тура без размещения трансфер "ж/д вокзал-гостиница-ж/д вокзал" не предусмотрен.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>Праздничные цены в весенне-летний период будут действовать в гостиницах:</w:t>
        <w:br/>
        <w:t>- Ногай (25.04-30.09.2025г.)</w:t>
        <w:br/>
        <w:t>- Кристалл (25.04-01.10.2025г.)</w:t>
        <w:br/>
        <w:t>- Давыдов (21.03-31.08.2025г., 24.10-09.11.2025г.) </w:t>
        <w:br/>
      </w:r>
      <w:r>
        <w:rPr>
          <w:rFonts w:cs="Arial" w:ascii="Calibri" w:hAnsi="Calibri"/>
          <w:bCs/>
          <w:color w:val="FF0000"/>
          <w:sz w:val="18"/>
          <w:szCs w:val="18"/>
        </w:rPr>
        <w:t xml:space="preserve">- </w:t>
      </w:r>
      <w:r>
        <w:rPr>
          <w:rFonts w:cs="Calibri" w:ascii="Calibri" w:hAnsi="Calibri"/>
          <w:bCs/>
          <w:color w:val="FF0000"/>
          <w:sz w:val="18"/>
          <w:szCs w:val="18"/>
        </w:rPr>
        <w:t>Раймонд (01.05.2025-01.09.2025)</w:t>
      </w:r>
      <w:r>
        <w:rPr>
          <w:rFonts w:cs="Arial" w:ascii="Calibri" w:hAnsi="Calibri"/>
          <w:bCs/>
          <w:color w:val="FF0000"/>
          <w:sz w:val="18"/>
          <w:szCs w:val="18"/>
        </w:rPr>
        <w:t>  </w:t>
      </w:r>
      <w:r>
        <w:rPr>
          <w:rFonts w:cs="Calibri" w:ascii="Calibri" w:hAnsi="Calibri"/>
          <w:bCs/>
          <w:color w:val="FF0000"/>
          <w:sz w:val="18"/>
          <w:szCs w:val="18"/>
        </w:rPr>
        <w:t>  </w:t>
      </w:r>
      <w:r>
        <w:rPr>
          <w:rFonts w:cs="Arial" w:ascii="Calibri" w:hAnsi="Calibri"/>
          <w:bCs/>
          <w:color w:val="FF0000"/>
          <w:sz w:val="18"/>
          <w:szCs w:val="18"/>
        </w:rPr>
        <w:t xml:space="preserve">    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18"/>
          <w:szCs w:val="16"/>
        </w:rPr>
      </w:pPr>
      <w:r>
        <w:rPr>
          <w:rFonts w:cs="Calibri" w:ascii="Calibri" w:hAnsi="Calibri"/>
          <w:b/>
          <w:bCs/>
          <w:i/>
          <w:color w:val="FF0000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6"/>
        </w:rPr>
      </w:pPr>
      <w:r>
        <w:rPr>
          <w:rFonts w:cs="Calibri" w:ascii="Calibri" w:hAnsi="Calibri"/>
          <w:b/>
          <w:bCs/>
          <w:i/>
          <w:sz w:val="18"/>
          <w:szCs w:val="16"/>
        </w:rPr>
        <w:t>Фирма оставляет за собой право изменять время и порядок проведения экскурсий, не меняя при этом общую программу обслуживания.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2:00Z</dcterms:created>
  <dc:creator>User</dc:creator>
  <dc:description/>
  <cp:keywords/>
  <dc:language>en-US</dc:language>
  <cp:lastModifiedBy>Пользователь Windows</cp:lastModifiedBy>
  <cp:lastPrinted>2017-03-17T12:58:00Z</cp:lastPrinted>
  <dcterms:modified xsi:type="dcterms:W3CDTF">2025-02-03T09:59:00Z</dcterms:modified>
  <cp:revision>168</cp:revision>
  <dc:subject/>
  <dc:title>Миллениум тур 4 дня с поздним заездом Елабуга с ночлегом</dc:title>
</cp:coreProperties>
</file>