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6600"/>
          <w:sz w:val="28"/>
          <w:szCs w:val="28"/>
        </w:rPr>
      </w:pPr>
      <w:r>
        <w:rPr>
          <w:rFonts w:cs="Arial" w:ascii="Century Gothic" w:hAnsi="Century Gothic"/>
          <w:b/>
          <w:bCs/>
          <w:color w:val="006600"/>
          <w:sz w:val="28"/>
          <w:szCs w:val="28"/>
        </w:rPr>
        <w:t>«Казанские забавы» 4 дня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7F7F7F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  <w:t>Сборный развлекательный тур выходного дня на праздники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7F7F7F"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color w:val="7F7F7F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Сроки заездов в 2025 г.: 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</w:tblGrid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1-24 февраля 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09-12 мая 2025г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07-10 марта 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01-04 ноября 2025г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02-05 мая 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ПРОГРАММА ТУРА (4дн/3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1 день – Пятница          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.01 Встреча на ж/д вокзале: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Казань-1 (Центральный) у скульптуры «Белые барсы»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 табличкой «БЮРО ПУТЕШЕСТВИЙ КАЗАНЬ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Встреча в аэропорту г. Казани ЗА ДОП.ПЛАТ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рансфер в гостиницу. Вещи в камеру хран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2:00 Обзорная экскурсия «КАЗАНЬ – ТЫСЯЧЕЛЕТНЯЯ СТОЛИЦА ТАТАРСТАНА»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Автобусно-пешеходная экскурсия по самым интересным достопримечательностям Казани, которая покажет Вам Казань со всех сторон. Вы увидите старинные улочки, где у каждого камня своя история, и современный мегаполис, живущий в бешенном ритме столицы.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Вы побываете: 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в Старо-Татарской слободе, расположенной на живописной набережной оз.Кабан, где сохранились дома татарских купцов, и мечети XVIII в.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на улицах старой Казани, с ее соборами, монастырями и храмами, чудом уцелевшими в советские годы (с посещением монастыря, где хранится чудотворный список иконы Казанской Божьей Матери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на Площади Свободы – административном сердце Татарстана, где находится Городская Ратуша (бывшее Дворянское Собрание), Театр оперы и балета им.М.Джалиля, Концертный зал им. С.Сайдашева, Кабинет Министров РТ и т.д.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Вы увидите: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Дворец Земледельцев на Дворцовой площади и новую набережную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•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ab/>
              <w:t>Спортивные объекты, построенные к Универсиаде – 2013 (панорамный показ)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 xml:space="preserve">Обед с мастер-классом «Секреты татарской кухни». </w:t>
            </w: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Ше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повар ресторана продемонстрирует технику приготовления национальных блюд и научит Вас готовить их дома. 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Пешеходная экскурсия «КАЗАНСКИЙ АРБАТ» (по улице Баумана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тория центральной торговой улицы Казани длится много веков, за которые она не раз меняла свое название. Во времена Казанских ханов её называли Ногайской дорогой, а когда войска Ивана Грозного штурмовали Казанский Кремль, взрывая его стены, улицу переименовали в Проломную, на несколько столетий оставив память об этом событии. Здесь собрано множество памятников архитектуры и каждое здание имеет свою удивительную историю! Вы обязательно увидит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лощадь Габдуллы Тукая и колокольню церкви Богояв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ание Государственного Банка, где в годы Гражданской войны 1918 года хранился золотой запас Царской Росс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бор Петра и Павла с 7-ми ярусным иконостасом, по праву являющийся самым ярким образцом русского барокко Петровской эпохи во всей России (!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очную копию кареты Екатерины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множество малых архитектурных форм, отражающих самобытность казанской земли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скурсия в музей-заповедник «КАЗАНСКИЙ КРЕМЛЬ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живое сердце древнего города, пережившее не одно волнительное событие многовековой истории! Возникший как Булгарская крепость на рубеже 10-11 вв., наравне со своими могучими владыками не один раз менял свой облик и сегодня является уникальным в своем роде комплексом архитектурных, археологических и исторических памятников, раскрывающих многовековую историю города. На территории музея-заповедника, входящего в список Всемирного наследия Юнеско, Вы увидит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четь Кул Шариф и Благовещенский Собо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асскую башню, возведенную Постником Яковлевым и Иваном Ширяем, строителями Собора Василия Блажен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идентский Дворец и падающую Башню Сююмбике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вободное время. Самостоятельное возвращение в гостиницу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:00 /21:00 Обзорная экскурсия «Огни ночной Казани». (*за доп.плату гарантированно от 2 человек)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Главной изюминкой вечернего путешествия станет посещение ультрасовременного колеса обозрения "Вокруг света", одного из самых высоких в России (65 метров)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 (*за доп.плату). </w:t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2 день – Суббота           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Cs w:val="false"/>
                <w:i w:val="false"/>
                <w:sz w:val="16"/>
                <w:szCs w:val="16"/>
                <w:lang w:val="ru-RU"/>
              </w:rPr>
              <w:t xml:space="preserve">Интерактивная экскурсия на КОННО-СПОРТИВНЫЙ КОМПЛЕКС «КАЗАНЬ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удно представить настоящего татарского батыра без его верного коня! Он – друг и защитник на поле брани, помощник в хозяйстве, и настоящая гордость всей семьи! Мы познакомим Вас с уникальными обычаями и традициями коневодства в Татарстане, и покажем самый крупный в России ипподром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 ПРОГРАММУ ЭКСКУРСИИ ВХОДИ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экскурсия по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Музею Коневодства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 котором собраны уникальные экспонаты, рассказывающие о истории Казанского Ипподрома и о коневодстве в Татарстане. Здесь Вы увидите эксклюзивную коллекцию подарков нашему Президенту от руководителей разных стран мира!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комство с территорией комплекса с посещением одной из конюше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мление лошадей морковкой, хлебом и сахаром; (за доп.плату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атание на лошадях, прогулки верхом;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тание в санях (декабрь - март) (за доп.плату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ед на ЛЕБЯЖЬЕМ ОЗЕР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отличная возможность отдохнуть на свежем воздухе в сосновом лесу и полакомиться шашлыками и горячим чаем.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Свободное время или посещение аквапарка в ГРК «Ривьера» (за доп.плату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3 день – Воскресенье                                                                                                                                                               Раифа - Свияжск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. Освобождение номер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:30 Автобусная экскурсия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 ОСТРОВ-ГРАД СВИЯЖСК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 xml:space="preserve"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острова-града Свияжска Вы узнаете, отправившись с нами в этот уникальный историко-архитектурный объек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единственную в Поволжье деревянную Троицкую церковь, заложенную по приказу Ивана Грозного (1551 гг. постройк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икольскую церковь 1556 года построй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Успенский Собор 1560 г. постройки (внешний осмотр), в котором ведется реставрация уникальных фресок, в том числе редчайшего изображения Святого Христофора с лошадиной голово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Величественный собор Богоматери «Всех скорбящих радости»</w:t>
            </w:r>
          </w:p>
          <w:p>
            <w:pPr>
              <w:pStyle w:val="Normal"/>
              <w:ind w:left="745" w:hanging="0"/>
              <w:rPr>
                <w:rStyle w:val="Emphasis"/>
                <w:rFonts w:ascii="Calibri" w:hAnsi="Calibri" w:cs="Calibri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Автобусная экскурсия в Раифский Богородицкий мужской монастырь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В 1613 году в глухом заповедном лесу, на берегу Сумского озера поселился инок Филарет, ища уединения и тишины для благодатной молитвы. Коренные жители черемисы испокон веков считали это место священным и приходили сюда приносить жертвы своим языческим богам. Но сила молитвы монаха-отшельника превратила эти места в оплот православной веры, которая наполняет своей благодатью каждый камень монастыря и по сей день! Во время экскурсии Вы познакомитесь с главными достопримечательностями оби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зинский собор, где хранится Чудотворная Грузинская икона Божией мате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оицкий собо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йскую церковь – самую маленькую в Казанской Епархии, в храмовой части которой могут поместиться только 7 человек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рковь в честь Преподобных Отцев в Синае и Раифе избиенных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идите работы известного скульптора В.Н. Савельева, который является послушником монастыря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Возвращение в Казань. По трассе внешний осмотр «Храма всех религий»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Поздний обед в кафе / ресторанах город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 время обеда Вас жде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фольклорно-развлекательная программа «Сандугач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настоящий праздник татарской народной музыки! Нежный курай, весёлые кубыз и тамбур, многоголосая тальянка согреют душу после насыщенного дня!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Посещение сувенирного магазина,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в котором вы сможете купить и привезти своим друзьям и близким вкусный и необычный привет из Казани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Свободное время.</w:t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4 день – Понедельник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Завтрак в гостинице. Освобождение номеров (вещи в камеру хранения гостиницы)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Свободное время для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амостоятельного посещения музеев или сувенирных магазинов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.00 Трансфер на ж/д вокзал, отправление поезд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3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1"/>
        <w:gridCol w:w="1290"/>
        <w:gridCol w:w="1276"/>
        <w:gridCol w:w="992"/>
        <w:gridCol w:w="127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(центр город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Категория номеров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Стоимость 4-х дневного тура на 1 чел\руб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Взросл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ети до 11 лет на доп. мес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.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лата за 1-но местн. станд. разм.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Мираж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*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ртъярд Марриот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Шаляпин Палас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ймонд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жузепп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3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Гранд Отель Казан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иляр Палас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авыдов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ог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70</w:t>
            </w:r>
          </w:p>
        </w:tc>
      </w:tr>
      <w:tr>
        <w:trPr>
          <w:trHeight w:val="11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Азиму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9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арк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8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ристал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тар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ез разме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В стоимость тура входит:</w:t>
      </w:r>
      <w:r>
        <w:rPr>
          <w:rFonts w:cs="Arial" w:ascii="Calibri" w:hAnsi="Calibri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18"/>
          <w:szCs w:val="18"/>
        </w:rPr>
        <w:t xml:space="preserve">групповой трансфер ж/д вокзал – гостиница – ж/д вокзал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18"/>
          <w:szCs w:val="18"/>
        </w:rPr>
        <w:t xml:space="preserve">проживание в гостинице выбранной категории;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итание по программе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18"/>
          <w:szCs w:val="18"/>
        </w:rPr>
        <w:t xml:space="preserve">входные билеты в музеи по программе;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мастер-классы по программе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слуги гида-экскурсовода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ранспортное обслуживание по программе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u w:val="single"/>
        </w:rPr>
        <w:t>Дополнительные возможности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ж/д вокзал – гостиница»: 1200 руб. за машину (в дневное время); 1400 руб. за машину (с 19.00 – 08.00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аэропорт – гостиница»: 1800 руб. за машину (в дневное время); 2000 руб. за машину (с 19.00-08.00)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осещение музеев города, не входящих в программу тура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вечерняя обзорная экскурсия «Огни ночного города»- 1100 руб./чел + по желанию посещение колеса обозрения «Вокруг света» - 400 руб./чел.; </w:t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  <w:u w:val="single"/>
        </w:rPr>
        <w:t>Примечание</w:t>
      </w:r>
      <w:r>
        <w:rPr>
          <w:rFonts w:cs="Arial" w:ascii="Calibri" w:hAnsi="Calibri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sz w:val="18"/>
          <w:szCs w:val="18"/>
        </w:rPr>
        <w:t>Размещение в гостиницах после 15.00.  Раннее размещение и поздний выезд за дополнительную плату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Детей до 3-х лет не принимаем на сборный тур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Тур проводится гарантированно от 2-х человек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При покупке тура без размещения трансфер "ж/д вокзал-гостиница-ж/д вокзал" не предусмотрен. </w:t>
      </w:r>
    </w:p>
    <w:p>
      <w:pPr>
        <w:pStyle w:val="Normal"/>
        <w:ind w:left="360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 </w:t>
      </w:r>
    </w:p>
    <w:p>
      <w:pPr>
        <w:pStyle w:val="Normal"/>
        <w:ind w:left="720" w:hanging="0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6"/>
        </w:rPr>
      </w:pPr>
      <w:r>
        <w:rPr>
          <w:rFonts w:cs="Calibri" w:ascii="Calibri" w:hAnsi="Calibri"/>
          <w:b/>
          <w:bCs/>
          <w:i/>
          <w:sz w:val="18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6"/>
        </w:rPr>
      </w:pPr>
      <w:r>
        <w:rPr>
          <w:rFonts w:cs="Calibri" w:ascii="Calibri" w:hAnsi="Calibri"/>
          <w:b/>
          <w:bCs/>
          <w:i/>
          <w:sz w:val="18"/>
          <w:szCs w:val="16"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6:00Z</dcterms:created>
  <dc:creator>User</dc:creator>
  <dc:description/>
  <cp:keywords/>
  <dc:language>en-US</dc:language>
  <cp:lastModifiedBy>Пользователь Windows</cp:lastModifiedBy>
  <cp:lastPrinted>2017-10-26T21:57:00Z</cp:lastPrinted>
  <dcterms:modified xsi:type="dcterms:W3CDTF">2025-02-03T09:56:00Z</dcterms:modified>
  <cp:revision>16</cp:revision>
  <dc:subject/>
  <dc:title>Казанские забавы 4 дня развлекательный тур с поздним заездом</dc:title>
</cp:coreProperties>
</file>