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ролевский Гродно, 2 дн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Гродно – Августовский кана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туры в Беларусь: сборные регулярные туры)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2 дня / 1 ночь (суббот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Гродно - единственный город в Беларуси, имеющий статус города – памятника архитектуры и градостроительства. Аромат его старины невозможно спутать ни с чем. Он привольно и роскошно расположился на Замковой горе, там, где Неман делает крутой поворот к литовской границе…  В наш тур включена богатая экскурсионная программа в самом красивом городе страны, вкусные завтраки и обеды, катание на теплоходе и купание в бассейне,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органный концерт и осмотр храмов четырех конфессий</w:t>
      </w:r>
      <w:r>
        <w:rPr/>
        <w:t xml:space="preserve">. Тур начинается со встречи на вокзале в Минске, трансфера в гостиницу БЕЛАРУСЬ***, завтрака шведский стол. А в 8.00 от гостиницы начинается автобусная экскурсия. Жить Вы будете в центре Гродно в элегантной гостинице СЕМАШКО*** </w:t>
      </w:r>
    </w:p>
    <w:tbl>
      <w:tblPr>
        <w:tblW w:w="110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8"/>
      </w:tblGrid>
      <w:tr>
        <w:trPr>
          <w:trHeight w:val="2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0" w:name="_Hlk149198497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ГРОДНО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ВГУСТОВСКИЙ КАНАЛ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 2 дня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83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5-26 октября</w:t>
            </w:r>
          </w:p>
        </w:tc>
      </w:tr>
      <w:tr>
        <w:trPr>
          <w:trHeight w:val="79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втрак шведский стол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2 завтрака шведский стол + 2 обеда + дегустации в Лид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1" w:name="_Hlk87349820"/>
      <w:bookmarkEnd w:id="1"/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2" w:name="_Hlk87349820"/>
      <w:bookmarkEnd w:id="2"/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4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Информпакет: памятка, карта </w:t>
      </w:r>
      <w:r>
        <w:rPr>
          <w:rFonts w:cs="Arial" w:ascii="Arial" w:hAnsi="Arial"/>
          <w:sz w:val="20"/>
          <w:szCs w:val="20"/>
          <w:lang w:val="en-US"/>
        </w:rPr>
        <w:t>Гродно</w:t>
      </w:r>
      <w:r>
        <w:rPr>
          <w:rFonts w:cs="Arial" w:ascii="Arial" w:hAnsi="Arial"/>
          <w:sz w:val="20"/>
          <w:szCs w:val="20"/>
        </w:rPr>
        <w:t xml:space="preserve"> с указанием отеля, музеев, магазинов…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–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"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", трансфер в гостиницу БЕЛАРУСЬ*** для завтрака. Выдача информпакета (памятка с подробной программой, карта Брест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ыезд из Минска в Гродно. Красивейшие пейзажи и история многочисленных </w:t>
      </w:r>
      <w:r>
        <w:rPr>
          <w:rFonts w:cs="Arial" w:ascii="Verdana" w:hAnsi="Verdana"/>
          <w:sz w:val="20"/>
          <w:szCs w:val="20"/>
          <w:lang w:eastAsia="ar-SA"/>
        </w:rPr>
        <w:t>старинных поселений Понеманья – края замков, рыцарей и поэто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–</w:t>
      </w:r>
      <w:r>
        <w:rPr>
          <w:rFonts w:cs="Arial" w:ascii="Verdana" w:hAnsi="Verdana"/>
          <w:sz w:val="20"/>
          <w:szCs w:val="20"/>
        </w:rPr>
        <w:t xml:space="preserve"> оставят у путешественника яркие воспоминания. Прибытие в Гродно около 13.00,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и размещение в гостинице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Здесь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небольшой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bookmarkStart w:id="3" w:name="_Hlk87347276"/>
      <w:bookmarkEnd w:id="3"/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— выселение из гостиницы и 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О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Возвращение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eastAsia="ar-SA"/>
        </w:rPr>
        <w:t>родолжение экскурсии по городу-музею. На высоком крутом берегу Немана 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Verdana" w:ascii="Verdana" w:hAnsi="Verdana"/>
          <w:b/>
          <w:sz w:val="20"/>
          <w:szCs w:val="20"/>
          <w:lang w:eastAsia="ar-SA"/>
        </w:rPr>
        <w:t>СИНАГОГИ</w:t>
      </w:r>
      <w:r>
        <w:rPr>
          <w:rFonts w:cs="Verdana" w:ascii="Verdana" w:hAnsi="Verdana"/>
          <w:sz w:val="20"/>
          <w:szCs w:val="20"/>
          <w:lang w:eastAsia="ar-SA"/>
        </w:rPr>
        <w:t>, тщательно отреставрированной в прошлом году. Свободное время, прогулки. 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  <w:bookmarkStart w:id="4" w:name="_Hlk87347276"/>
      <w:bookmarkStart w:id="5" w:name="_Hlk87347276"/>
      <w:bookmarkEnd w:id="5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СЕМАШКО*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 чел в 2-мест. номере,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ро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 3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-Гродно 290 км,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6" w:name="OLE_LINK2"/>
      <w:bookmarkStart w:id="7" w:name="OLE_LINK1"/>
      <w:r>
        <w:rPr>
          <w:rFonts w:cs="Arial" w:ascii="Verdana" w:hAnsi="Verdana"/>
          <w:sz w:val="14"/>
          <w:szCs w:val="14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6"/>
      <w:bookmarkEnd w:id="7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semash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0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05:00Z</dcterms:modified>
  <cp:revision>96</cp:revision>
  <dc:subject/>
  <dc:title>Туристская компания ВИАПОЛЬ</dc:title>
</cp:coreProperties>
</file>