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b w:val="false"/>
          <w:b w:val="false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Вологда – Тотьма -Кириллов - Ферапонтово  – Вологда  »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( « Соль земли русской »)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ня / 2 ноч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аты : </w:t>
      </w:r>
      <w:r>
        <w:rPr>
          <w:b/>
          <w:sz w:val="28"/>
          <w:szCs w:val="28"/>
        </w:rPr>
        <w:t xml:space="preserve">    06-08.06,    04-06.07,   25-27.07,   15-17.08,    05-07.09,   26-28.09. 2025 г.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</w:p>
    <w:tbl>
      <w:tblPr>
        <w:tblW w:w="10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19"/>
      </w:tblGrid>
      <w:tr>
        <w:trPr>
          <w:trHeight w:val="10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1</w:t>
            </w:r>
          </w:p>
          <w:p>
            <w:pPr>
              <w:pStyle w:val="Normal"/>
              <w:ind w:lef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50" w:hanging="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4"/>
                <w:szCs w:val="24"/>
              </w:rPr>
              <w:t xml:space="preserve">Прибытие в Вологду </w:t>
            </w:r>
            <w:r>
              <w:rPr>
                <w:b/>
                <w:sz w:val="24"/>
                <w:szCs w:val="24"/>
              </w:rPr>
              <w:t xml:space="preserve"> ( до 9.00 )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Туристы самостоятельно добираются до гостиницы.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Утреннее  размещение в гостиниц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втрак в ресторане гостиницы.        </w:t>
            </w:r>
            <w:r>
              <w:rPr>
                <w:sz w:val="22"/>
                <w:szCs w:val="22"/>
                <w:u w:val="single"/>
              </w:rPr>
              <w:t>Встреча с гидом в холле гостиницы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тъезд в Тоть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( 217 км ).     </w:t>
            </w:r>
            <w:r>
              <w:rPr>
                <w:sz w:val="22"/>
                <w:szCs w:val="22"/>
              </w:rPr>
              <w:t>Путевая информация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i/>
              </w:rPr>
              <w:t xml:space="preserve">ТОТЬМА </w:t>
            </w:r>
            <w:r>
              <w:rPr>
                <w:b w:val="false"/>
                <w:sz w:val="22"/>
                <w:szCs w:val="22"/>
              </w:rPr>
              <w:t xml:space="preserve">–  исторический город, который можно назвать « малым городом с большой историей». Старинный русский город с уникальной храмовой архитектурой, со  стройной белизной церквей. Как парусники  тотемских  землепроходцев они мерцают торжественно, многоярусно, узорно, и не было и нет на  Русском Севере равных им по красоте… История города – это развитие солеварного производства и создание собственной архитектурной школы  «тотемское барокко», вояжи  купцов-мореходов второй половины </w:t>
            </w:r>
            <w:r>
              <w:rPr>
                <w:b w:val="false"/>
                <w:sz w:val="22"/>
                <w:szCs w:val="22"/>
                <w:lang w:val="en-US"/>
              </w:rPr>
              <w:t>XVIII</w:t>
            </w:r>
            <w:r>
              <w:rPr>
                <w:b w:val="false"/>
                <w:sz w:val="22"/>
                <w:szCs w:val="22"/>
              </w:rPr>
              <w:t xml:space="preserve"> века в Америку и вклад в деятельность Российско-Американской  компании, появление  чёрной лисы на гербе Тотьмы, изумительные изделия учеников Петровской  ремесленной школы и  десятки талантливых тотьмичей , среди которых – живописец Ф.М. Вахрушов, великий русский поэт второй половины </w:t>
            </w:r>
            <w:r>
              <w:rPr>
                <w:b w:val="false"/>
                <w:sz w:val="22"/>
                <w:szCs w:val="22"/>
                <w:lang w:val="en-US"/>
              </w:rPr>
              <w:t>XX</w:t>
            </w:r>
            <w:r>
              <w:rPr>
                <w:b w:val="false"/>
                <w:sz w:val="22"/>
                <w:szCs w:val="22"/>
              </w:rPr>
              <w:t xml:space="preserve"> века Н.М.Рубцов, скульптор-миниатюрист М.Д. Раков, краевед С.М.Зайцев и многие другие. Все самые яркие страницы  истории  откроются  экскурсантам в ходе </w:t>
            </w:r>
            <w:r>
              <w:rPr>
                <w:sz w:val="22"/>
                <w:szCs w:val="22"/>
              </w:rPr>
              <w:t>обзорной  экскурсии « Город русских купцов и мореходов»</w:t>
            </w:r>
            <w:r>
              <w:rPr>
                <w:b w:val="false"/>
                <w:sz w:val="22"/>
                <w:szCs w:val="22"/>
              </w:rPr>
              <w:t xml:space="preserve"> и при посещении  территории </w:t>
            </w:r>
            <w:r>
              <w:rPr>
                <w:sz w:val="22"/>
                <w:szCs w:val="22"/>
              </w:rPr>
              <w:t>Старого Усолья в Варницах,</w:t>
            </w:r>
            <w:r>
              <w:rPr>
                <w:b w:val="false"/>
                <w:sz w:val="22"/>
                <w:szCs w:val="22"/>
              </w:rPr>
              <w:t xml:space="preserve">  где сохранились объекты соляного промысла XV-XIX веков: деревянные рассолоподъёмные трубы в естественных ландшафтах, железные црены, на которых выпаривали соль из поднятого из земли рассола, единственное сохранившееся  деревянное сооружение середины XIX века – соляной склад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Знакомство с богатой и интересной историей Тотьмы продолжится в нескольких музейных экспозициях Тотемского музейного объединения :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 w:val="false"/>
                <w:sz w:val="20"/>
              </w:rPr>
              <w:t xml:space="preserve">- </w:t>
            </w:r>
            <w:r>
              <w:rPr>
                <w:sz w:val="22"/>
                <w:szCs w:val="22"/>
              </w:rPr>
              <w:t>Краеведческий  музей</w:t>
            </w:r>
            <w:r>
              <w:rPr>
                <w:b w:val="false"/>
                <w:sz w:val="22"/>
                <w:szCs w:val="22"/>
              </w:rPr>
              <w:t xml:space="preserve"> - один из старейших  музеев Вологодской области ( 1915 г.)  Расположен в здании бывшего духовного училища. Здесь собраны уникальные коллекции   живописи, этнографии, нумизматики, скульптуры, археологии, палеонтологии. История Тотемского края представлена с  древнейших времён до начала ХХ века. Это военная история с войны 1812 г. и до военных событий ХХ в. В художественном отделе музея  собран богатый  этнографический материал, большая коллекция произведений народного искусства ( северный костюм, художественная обработка ткани, резьба по дереву, гончарные  изделия и пр.),   купеческий быт XVII-XIX вв., картины тотемских  художников. Отдел природы представлен экспозицией- геологическим прошлым края, животным и растительным миром, природными   достопримечательностями, редкими и охраняемыми животными и птицам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Музей мореходов</w:t>
            </w:r>
            <w:r>
              <w:rPr>
                <w:b w:val="false"/>
                <w:sz w:val="22"/>
                <w:szCs w:val="22"/>
              </w:rPr>
              <w:t xml:space="preserve">. Открыт в 1996 г. к 300-летию Российского флота. Находится в одном из  красивейших памятников архитектуры </w:t>
            </w:r>
            <w:r>
              <w:rPr>
                <w:b w:val="false"/>
                <w:sz w:val="22"/>
                <w:szCs w:val="22"/>
                <w:lang w:val="en-US"/>
              </w:rPr>
              <w:t>XVIII</w:t>
            </w:r>
            <w:r>
              <w:rPr>
                <w:b w:val="false"/>
                <w:sz w:val="22"/>
                <w:szCs w:val="22"/>
              </w:rPr>
              <w:t xml:space="preserve"> в.-  Входоиерусалимском храме.  Музей знакомит посетителей с историей зарождения российского флота, начиная с петровских времён до наших дней. Значительная часть экспозиции рассказывает о тотемских купцах- мореходах и их плаваниях в Тихий океан во второй половине </w:t>
            </w:r>
            <w:r>
              <w:rPr>
                <w:b w:val="false"/>
                <w:sz w:val="22"/>
                <w:szCs w:val="22"/>
                <w:lang w:val="en-US"/>
              </w:rPr>
              <w:t>XVIII</w:t>
            </w:r>
            <w:r>
              <w:rPr>
                <w:b w:val="false"/>
                <w:sz w:val="22"/>
                <w:szCs w:val="22"/>
              </w:rPr>
              <w:t xml:space="preserve"> века. Экспедиции и последующее освоение северных богатств давало тотемскому купечеству огромные состояния, позволявшие строить неповторимые храмы. Один из экспозиционных залов музея посвящён  современникам – тотьмичам и возрождению мор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радиций в Тотьме.</w:t>
            </w:r>
            <w:r>
              <w:rPr>
                <w:b w:val="false"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и л и        Музей церковной старины.</w:t>
            </w:r>
            <w:r>
              <w:rPr>
                <w:b w:val="false"/>
                <w:sz w:val="22"/>
                <w:szCs w:val="22"/>
              </w:rPr>
              <w:t xml:space="preserve"> Экспозиция музея позволит прикоснуться к прошлому- через образы святых, выполненные на иконах </w:t>
            </w:r>
            <w:r>
              <w:rPr>
                <w:b w:val="false"/>
                <w:sz w:val="22"/>
                <w:szCs w:val="22"/>
                <w:lang w:val="en-US"/>
              </w:rPr>
              <w:t>XVI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XIX</w:t>
            </w:r>
            <w:r>
              <w:rPr>
                <w:b w:val="false"/>
                <w:sz w:val="22"/>
                <w:szCs w:val="22"/>
              </w:rPr>
              <w:t xml:space="preserve"> в.в., через медные складни, относящиеся к медной пластике, через  культовые предметы: облачение священнослужителей и церковную утварь прошлых столетий. Музей открыт в 1995 году, в бывшем храме во имя Успения Пресвятой Богородицы ( нач. </w:t>
            </w:r>
            <w:r>
              <w:rPr>
                <w:b w:val="false"/>
                <w:sz w:val="22"/>
                <w:szCs w:val="22"/>
                <w:lang w:val="en-US"/>
              </w:rPr>
              <w:t>XIX</w:t>
            </w:r>
            <w:r>
              <w:rPr>
                <w:b w:val="false"/>
                <w:sz w:val="22"/>
                <w:szCs w:val="22"/>
              </w:rPr>
              <w:t xml:space="preserve"> в.).Церковь построена в одной связи с колокольней, на смотровых площадках которой можно увидеть Тотьму с высоты птичьего полёта и познакомиться с новыми выставочными проектами.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   </w:t>
            </w:r>
            <w:r>
              <w:rPr>
                <w:b w:val="false"/>
                <w:i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Спасо-Суморин монастырь</w:t>
            </w:r>
            <w:r>
              <w:rPr>
                <w:b w:val="false"/>
                <w:i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</w:rPr>
              <w:t xml:space="preserve">Основан в 1554 г. великим  подвижником Феодосием Тотемским                 ( Суморин ). Это один из самых красивых и богатых монастырей Вологодского края  конца  </w:t>
            </w:r>
            <w:r>
              <w:rPr>
                <w:b w:val="false"/>
                <w:sz w:val="22"/>
                <w:szCs w:val="22"/>
                <w:lang w:val="en-US"/>
              </w:rPr>
              <w:t>XVI</w:t>
            </w:r>
            <w:r>
              <w:rPr>
                <w:b w:val="false"/>
                <w:sz w:val="22"/>
                <w:szCs w:val="22"/>
              </w:rPr>
              <w:t xml:space="preserve"> века. Даже сейчас в полуразрушенных стенах этого старинного монастыря виднеется его богатая особенная архитектура. В комплексе Спасо-Суморина монастыря (открытом хранилище фондов) представлены богатейшие  коллекции прялок, трепал, изделий из бересты, гончарных изделий, изразцов, посуды, мебели. Здесь воочию можно увидеть то, что во многих музеях запрятано в запасники.</w:t>
            </w:r>
            <w:r>
              <w:rPr>
                <w:b w:val="false"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  <w:r>
              <w:rPr>
                <w:sz w:val="22"/>
                <w:szCs w:val="22"/>
              </w:rPr>
              <w:t xml:space="preserve">Поздний  обед.    Возвращение в Вологду.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2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втрак в ресторане гостиниц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Отъезд в г. Кириллов и с. Ферапонтово </w:t>
            </w:r>
            <w:r>
              <w:rPr>
                <w:sz w:val="22"/>
                <w:szCs w:val="22"/>
              </w:rPr>
              <w:t>( 130 км )    Путевая информац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Эта загородная экскурсия по святой для каждого православного человека земле позволит приобщиться к сокровищнице русской  истории и культуры, увидеть величайшие произведения древнерусского искусства, посетить уникальные памятники и музеи, окунуться в неповторимое великолепие северной природы. Часть пути пройдёт  по территории национального парка «Русский Север», созданного для сохранения дивного по красоте северного края с его уникальным историко-архитектурным наследием, гармоничным сочетанием живописных  культурных, природных ландшафтов и архитектурных памятник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Посещение б. Ферапонтова монастыря ( Музей фресок Дионисия). </w:t>
            </w:r>
            <w:r>
              <w:rPr>
                <w:sz w:val="22"/>
                <w:szCs w:val="22"/>
              </w:rPr>
              <w:t xml:space="preserve"> Экскурсия по территории  монастыря с осмотром фресковой росписи в Соборе Рождества Богородиц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Ферапонтов монастырь- одна из крупнейших жемчужин в цепи монастырских ансамблей на северо-западе России, метко названный русским религиозным писателем А.Муравьёвым «Северной Фиваидой». Он знаменит не только своей историей, но и  замечательной архитектурой и фресками великого Дионис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сторическая значимость Ферапонтова монастыря, основанного в период расширения  политического влияния Московского великого княжества, определяется его участием в узловых моментах эпохи становления Русского централизованного государства и тесно связана с основными историческими событиями, происходившими в 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еках. Монастырь, основанный  1398 году святым Ферапонтом – монахом московского Симоного монастыря, около 400 лет был одним из видных культурных и религиозных просветительных центров Белозерского края. Ансамбль Ферапонтова монастыря уникален по красоте, подлинности, согласованности архитектурных деталей разных столетий, объединяющих его в единое целое. Здания монастыря, пожалуй, единственные на Русском севере, сохранили все характерные особенности декора и интерьера. Особую значимость для русской и мировой культуры имеет собор Рождества Богородицы. Это единственная сохранившаяся роспись Дионисия - выдающегося представителя московской иконописной школы, главного художника рубежа 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еков. Живописный, поэтичный ансамбль Ферапонтова монастыря с росписями Дионисия включен в  Список всемирного наследия ЮНЕСКО</w:t>
            </w:r>
            <w:r>
              <w:rPr>
                <w:b/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рансфер в г. Кириллов ( 19 км ).       Обед в ресторане « Русь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Посещение Кирилло-Белозерского историко-архитектурного и художественного музея-заповедника .   </w:t>
            </w:r>
            <w:r>
              <w:rPr>
                <w:sz w:val="22"/>
                <w:szCs w:val="22"/>
              </w:rPr>
              <w:t xml:space="preserve"> Экскурсия по территории музея  с посещением одной  постоянной экспозиции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ирилло-Белозерский монастырь, основанный в 1397 году среди бескрайних вологодских лесов одним из духовных наследников Сергия Радонежского – преподобным Кириллом Белозерским (монах Кирилл-настоятель московского Симонова монастыря принадлежал к московскому боярскому роду Вельяминовы)  играл видную роль в русской истории в 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еках. Много ярких, знаменитых событий связано с этой иноческой обителью. Из Кирилло-Белозерского монастыря вышли некоторые видные церковные деятели – основатели новых монастырей на Русском севере, идейные вожди реформаторов-нестяжателей, выступавших против церковного землевладения. Важный религиозный и экономический центр белозерского края, каковым являлся Кириллов, не мог не привлекать внимания великих князей и царей московских, а также представителей  боярских и княжеских фамилий, оказавшихся в опале во времена Ивана Грозного. Крепостные  сооружения Кирилло-Белозерской обители, создававшиеся на протяжении столетий, могли послужить и для отражения нападений внешнего врага, и для укрытия знатных лиц в пору охвативших страну внутренних волнений, но нередко использовались и в качестве застенков, в которых томились опасные для государя деятели. Патриарх Никон ( 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.) назвал Кирилло-Белозерский монастырь вторым по значению монастырём Русского государства ( после Троице-Сергиевой обители ) и наиболее сильным в военном отношении.   Суровая, величественная крепость Кирилло-Белозерского монастыря является замечательным  грандиозным ансамблем древнерусского  зодчества, памятником высокой художественной и строительной культуры Древней Руси. В настоящее время в музее-заповеднике хранится  уникальная коллекция  древнерусской живописи, декоративно-прикладного народного искусства, археологии, собрание редчайших рукописных книг.      Возвращение в Вологду .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вободное время.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втрак в ресторане гостиницы.      Освобождение номеров  ( вещи в камеру хранения гостиницы ).  </w:t>
            </w:r>
          </w:p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Автобусная   обзорная   экскурсия   « Такой город в России один …»  с  посещением Дома – музея     Петра 1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накомство с городом  начинается с осмотра основных исторических мест: места основания города – Ленивой площадки с памятником 800-летия  Вологды;   Кремлёвской площади с первым каменным храмом города – пятиглавым Софийским собором, который закладывался по указанию  царя Ивана Грозного, стремившегося превратить город в свою северную резиденцию, с  величавой восьмигранной колокольней и  комплексом зданий Архиерейского подворья и Воскресенского собора. В историческом центре города много древних белокаменных соборов и храмов, множество деревянных особняков- памятников  архитектуры ХIX – ХХ столетий, в одном из которых  в  1918 году размещалось американское посольство, а Вологда в течение пяти месяцев считалась «дипломатической столицей России». Достопримечательностями города являются и памятники выдающимся  вологжанам,  установленные на центральных улицах города и  первый музей Вологды – « Домик  Петра 1», связанный с посещениями Петром Великим г. Волог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сещение Спасо-Прилуцкого монастыря </w:t>
            </w:r>
            <w:r>
              <w:rPr>
                <w:sz w:val="22"/>
                <w:szCs w:val="22"/>
              </w:rPr>
              <w:t xml:space="preserve"> ( мужской , действующий ) откроет тайны и загадки старых стен монастыря – одного  из самых древних форпостов  Руси на севере. Монастырь основан в 1371 году преподобным Димитрием- игуменом из Переяславля-Залесского, ближайшим последователем и духовным другом преподобного Сергия Радонежского.  Устроение монастыря происходило при поддержке благоверного великого князя Димитрия Донского, у которого преп. Димитрий Прилуцкий был крёстным отцом одного из его сынове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обный  Димитрий и новый его монастырь близ Вологды в Х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толетиях являлись частью той мощной силы, которая духовно питала  рождающееся единое русское государство и власть московских князей в северных землях. Впоследствии великие князья и цари не оставляли его  своим вниманием и дарами. Со временем  Спасо-Прилуцкая обитель стала большим, влиятельным и богатым монастырём северной Руси.  Ранее многих обителей здесь было начато каменное строительство. Это великолепный архитектурный ансамбль Древней Руси- комплекс памятников архитектуры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ов, среди которых пятиглавый Спасский собор (1-пол.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) и Успенская церковь, перенесённая из Александро-Куштского монастыря- древнейшая сохранившаяся деревянная шатровая церковь в России (1-я четверть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); из Спасского собора происходит шедевр русской иконописи –житийная икона Димитрия Прилуцкого работы Дионисия. На территории монастыря находится могила известного русского поэта-вологжанина К.Н. Батюшкова. На протяжении столетий монастырь является одной из самых почитаемых общерусских северных святынь, центр  духовного просвещения и культур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бед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  ресторане .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с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зей  кружева</w:t>
            </w:r>
            <w:r>
              <w:rPr>
                <w:sz w:val="22"/>
                <w:szCs w:val="22"/>
              </w:rPr>
              <w:t>. Эт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ый и единственный в мире  Музей  кружева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мир красоты и гармонии вологодского кружева, настоящая кружевная сокровищница, где собраны  кружева различных народов мира,  образцы  всех видов кружев, однако значительная часть экспозиция музея  знакомит с творениями рук мастеров земли  вологодской – вологодскими кружевами, вошедшими  в историю отечественной культуры, как замечательные произведения  кружевоплетения – подлинно народного искусства, прославившего Вологодский край, как никакой другой промысел. Здесь же в Музее кружева  можно посетить салон – магазин  по продаже кружевных и льняных изделий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бед  в  ресторане</w:t>
            </w:r>
            <w:r>
              <w:rPr>
                <w:sz w:val="22"/>
                <w:szCs w:val="22"/>
              </w:rPr>
              <w:t xml:space="preserve"> 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вободное время для  продолжения самостоятельного знакомства с городом и посещения магазинов.                     </w:t>
            </w:r>
            <w:r>
              <w:rPr>
                <w:sz w:val="22"/>
                <w:szCs w:val="22"/>
                <w:u w:val="single"/>
              </w:rPr>
              <w:t>Отъезд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( самостоятельно)</w:t>
            </w:r>
          </w:p>
        </w:tc>
      </w:tr>
    </w:tbl>
    <w:p>
      <w:pPr>
        <w:pStyle w:val="TextBody"/>
        <w:rPr>
          <w:i/>
          <w:i/>
          <w:szCs w:val="24"/>
          <w:u w:val="single"/>
        </w:rPr>
      </w:pPr>
      <w:r>
        <w:rPr>
          <w:szCs w:val="24"/>
          <w:u w:val="single"/>
        </w:rPr>
        <w:t>Стоимость тура в рублях  на 1 чел.  :</w:t>
      </w:r>
      <w:r>
        <w:rPr>
          <w:szCs w:val="24"/>
        </w:rPr>
        <w:t xml:space="preserve">            </w:t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Стоимость на 20.01.2025 г.</w:t>
      </w:r>
    </w:p>
    <w:p>
      <w:pPr>
        <w:pStyle w:val="TextBody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559"/>
        <w:gridCol w:w="1418"/>
        <w:gridCol w:w="1559"/>
      </w:tblGrid>
      <w:tr>
        <w:trPr>
          <w:trHeight w:val="48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остиница , категория но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лые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полнит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е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а 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местн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а за прод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а до вече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ом.\двухм</w:t>
            </w:r>
          </w:p>
        </w:tc>
      </w:tr>
      <w:tr>
        <w:trPr>
          <w:trHeight w:val="6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u w:val="single"/>
              </w:rPr>
              <w:t>Гостиница  « СПАССКАЯ</w:t>
            </w:r>
            <w:r>
              <w:rPr>
                <w:sz w:val="22"/>
              </w:rPr>
              <w:t xml:space="preserve">   ** »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Номер 1 категории Стандарт  (двухкомнатный) с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 xml:space="preserve">2-спальной кроватью  -  двухместное  размещ.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=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 \  975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Номер 1 категории  однокомнатный 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одно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=00</w:t>
            </w:r>
          </w:p>
        </w:tc>
      </w:tr>
      <w:tr>
        <w:trPr>
          <w:trHeight w:val="40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Номер 1категории однокомнатный 2-местный с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2 крова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=00</w:t>
            </w:r>
          </w:p>
        </w:tc>
      </w:tr>
      <w:tr>
        <w:trPr>
          <w:trHeight w:val="49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 1 категории «Семейный» ( раздел.кровати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 трёхместное размещени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 четырёхместное раз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4300=00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36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=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=00</w:t>
            </w:r>
          </w:p>
        </w:tc>
      </w:tr>
      <w:tr>
        <w:trPr>
          <w:trHeight w:val="67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22"/>
                <w:u w:val="single"/>
              </w:rPr>
              <w:t xml:space="preserve">Гостиница  « МАРТОН ВОЛОГДА </w:t>
            </w:r>
            <w:r>
              <w:rPr>
                <w:sz w:val="22"/>
              </w:rPr>
              <w:t xml:space="preserve"> ***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Номер « Джуниор Сюит» </w:t>
            </w:r>
            <w:r>
              <w:rPr>
                <w:b w:val="false"/>
                <w:sz w:val="20"/>
              </w:rPr>
              <w:t xml:space="preserve">  двухкомнатный высшей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  двухместное размещение (одна семейная кров.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1500=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\ 1250</w:t>
            </w:r>
          </w:p>
        </w:tc>
      </w:tr>
      <w:tr>
        <w:trPr>
          <w:trHeight w:val="6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Номер 1 категории «Семейный»  однокомнатный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 двухместное размещени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18"/>
              </w:rPr>
              <w:t>( одна двухспальная  кровать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56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1500=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\1375</w:t>
            </w:r>
          </w:p>
        </w:tc>
      </w:tr>
      <w:tr>
        <w:trPr>
          <w:trHeight w:val="16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  1 кат.(стандарт) « Бюджет »- одно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=00</w:t>
            </w:r>
          </w:p>
        </w:tc>
      </w:tr>
      <w:tr>
        <w:trPr>
          <w:trHeight w:val="28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 1 кат.(стандарт) « Бюджет»- двухместный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 2  раздельные кровати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=00</w:t>
            </w:r>
          </w:p>
        </w:tc>
      </w:tr>
      <w:tr>
        <w:trPr>
          <w:trHeight w:val="49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Гостиница « АТРИУМ  </w:t>
            </w:r>
            <w:r>
              <w:rPr>
                <w:b/>
                <w:sz w:val="22"/>
                <w:szCs w:val="22"/>
              </w:rPr>
              <w:t xml:space="preserve"> *** 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мер 1 категории с двуспальной кровать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- двухместное размещение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67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4000=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55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\ 1275</w:t>
            </w:r>
          </w:p>
        </w:tc>
      </w:tr>
      <w:tr>
        <w:trPr>
          <w:trHeight w:val="43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1 категории двухместный ( две кровати )  - двухместное размещение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67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4000=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\  1275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мер  1 категории улучшенный с двуспальной кроватью</w:t>
            </w:r>
            <w:r>
              <w:rPr>
                <w:i/>
              </w:rPr>
              <w:t xml:space="preserve">-    </w:t>
            </w:r>
            <w:r>
              <w:rPr/>
              <w:t xml:space="preserve">двухместное  раз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73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4400=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58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350\ 1375</w:t>
            </w:r>
          </w:p>
        </w:tc>
      </w:tr>
      <w:tr>
        <w:trPr>
          <w:trHeight w:val="6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остиница «  ГУБЕРНИЯ</w:t>
            </w:r>
            <w:r>
              <w:rPr>
                <w:b/>
                <w:sz w:val="22"/>
                <w:szCs w:val="22"/>
              </w:rPr>
              <w:t xml:space="preserve">  ***»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 двухместный стандартный номер</w:t>
            </w:r>
          </w:p>
          <w:p>
            <w:pPr>
              <w:pStyle w:val="Normal"/>
              <w:jc w:val="both"/>
              <w:rPr/>
            </w:pPr>
            <w:r>
              <w:rPr/>
              <w:t>( двуспальная или 2 односпальные крова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580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=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00\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25</w:t>
            </w:r>
          </w:p>
        </w:tc>
      </w:tr>
      <w:tr>
        <w:trPr>
          <w:trHeight w:val="21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омер двухместный  стандартный улучшенный</w:t>
            </w:r>
          </w:p>
          <w:p>
            <w:pPr>
              <w:pStyle w:val="Normal"/>
              <w:jc w:val="both"/>
              <w:rPr/>
            </w:pPr>
            <w:r>
              <w:rPr/>
              <w:t>( двуспальная или 2 односпальные крова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=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\ 137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 стоимость входит :</w:t>
      </w:r>
      <w:r>
        <w:rPr>
          <w:sz w:val="22"/>
          <w:szCs w:val="22"/>
        </w:rPr>
        <w:t xml:space="preserve">  проживание ( 2 суток) в номерах выбранной категории  </w:t>
      </w:r>
      <w:r>
        <w:rPr>
          <w:b/>
          <w:sz w:val="22"/>
          <w:szCs w:val="22"/>
        </w:rPr>
        <w:t>с утренним размещением в гостинице</w:t>
      </w:r>
      <w:r>
        <w:rPr>
          <w:sz w:val="22"/>
          <w:szCs w:val="22"/>
        </w:rPr>
        <w:t xml:space="preserve"> ; 2-х разовое питание ( 3  завтрака +  3 обеда ); экскурсии согласно программы ; путевая информация по маршруту; транспорт в  Тотьму, Кириллов –Ферапонтово ,  на обзорную экскурсию по городу и  Спасо-Прилуцкий монастырь </w:t>
      </w:r>
      <w:r>
        <w:rPr>
          <w:b/>
          <w:sz w:val="22"/>
          <w:szCs w:val="22"/>
        </w:rPr>
        <w:t>( при группе менее 7 человек- автомобиль, при группе  7- 18 чел.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икроавтобус ,  при группе свыше 18 чел. – автобус); </w:t>
      </w:r>
      <w:r>
        <w:rPr>
          <w:sz w:val="22"/>
          <w:szCs w:val="22"/>
        </w:rPr>
        <w:t>работа  экскурсовода- групповода 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кидки на детей ( до 16 лет )</w:t>
      </w:r>
      <w:r>
        <w:rPr>
          <w:b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-     4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НИМА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Фирма оставляет за собой право на внесение изменений в порядок и последовательность проведения экскурсий с обязательным сохранением всех перечисленных в программе  экскурсий и посещений или замену их на  равноценны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 По программе  -   </w:t>
      </w:r>
      <w:r>
        <w:rPr>
          <w:b/>
          <w:sz w:val="22"/>
          <w:szCs w:val="22"/>
        </w:rPr>
        <w:t>самостоятельное утреннее размещение  в гостиницах</w:t>
      </w:r>
      <w:r>
        <w:rPr>
          <w:sz w:val="22"/>
          <w:szCs w:val="22"/>
        </w:rPr>
        <w:t>.  Самое позднее время прибытие в Вологду – 9.00    Все отели, в которых размещаются туристы, находятся в центральной исторической части города, недалеко от железнодорожного вокз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день заезда встреча с экскурсоводом  происходит  в  холле гостиницы в соответствии со временем,  которое будет указано в  подтверждении  тура,   также в подтверждении тура будет указан номер контактного телеф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Окончание экскурсионной программы в последний  день  в 16.30 - 17.00  в центре гор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Расчётный час в гостиницах – 12.00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-    </w:t>
      </w:r>
      <w:r>
        <w:rPr>
          <w:sz w:val="22"/>
          <w:szCs w:val="22"/>
        </w:rPr>
        <w:t xml:space="preserve">Экскурсия « Дом-музей Петра 1» </w:t>
      </w:r>
      <w:r>
        <w:rPr>
          <w:b w:val="false"/>
          <w:sz w:val="22"/>
          <w:szCs w:val="22"/>
        </w:rPr>
        <w:t>может быть заменена на экскурсию в</w:t>
      </w:r>
      <w:r>
        <w:rPr>
          <w:sz w:val="22"/>
          <w:szCs w:val="22"/>
        </w:rPr>
        <w:t xml:space="preserve">  музей « Мир забытых вещей»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_  </w:t>
      </w:r>
    </w:p>
    <w:p>
      <w:pPr>
        <w:pStyle w:val="Heading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ListBullet">
    <w:name w:val="List Bulle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9:00Z</dcterms:created>
  <dc:creator>Vikend</dc:creator>
  <dc:description/>
  <cp:keywords/>
  <dc:language>en-US</dc:language>
  <cp:lastModifiedBy>UserOne</cp:lastModifiedBy>
  <cp:lastPrinted>2025-01-23T16:31:00Z</cp:lastPrinted>
  <dcterms:modified xsi:type="dcterms:W3CDTF">2025-01-30T10:44:00Z</dcterms:modified>
  <cp:revision>10</cp:revision>
  <dc:subject/>
  <dc:title>                                                           Туристская  фирма</dc:title>
</cp:coreProperties>
</file>