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ind w:left="284" w:hanging="284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Вологда – Сизьма - Кириллов - Ферапонтово – Вологда  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« Православные святыни  земли  Вологодской »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ня / 2 но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u w:val="single"/>
        </w:rPr>
        <w:t>Даты :</w:t>
      </w:r>
      <w:r>
        <w:rPr>
          <w:b/>
          <w:sz w:val="28"/>
        </w:rPr>
        <w:t xml:space="preserve">       27-29.06,   18-20.07,  08-10.08,  29-31.08,  19-21.09. 2025</w:t>
      </w:r>
      <w:r>
        <w:rPr>
          <w:b/>
          <w:sz w:val="32"/>
          <w:szCs w:val="32"/>
        </w:rPr>
        <w:t xml:space="preserve"> г.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19"/>
      </w:tblGrid>
      <w:tr>
        <w:trPr>
          <w:trHeight w:val="1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</w:t>
            </w:r>
          </w:p>
          <w:p>
            <w:pPr>
              <w:pStyle w:val="Normal"/>
              <w:ind w:lef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hanging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бытие в Вологду </w:t>
            </w:r>
            <w:r>
              <w:rPr>
                <w:b/>
                <w:sz w:val="22"/>
                <w:szCs w:val="22"/>
              </w:rPr>
              <w:t xml:space="preserve">( до  9.00 ).    </w:t>
            </w:r>
            <w:r>
              <w:rPr>
                <w:b/>
                <w:sz w:val="22"/>
                <w:szCs w:val="22"/>
                <w:u w:val="single"/>
              </w:rPr>
              <w:t>Туристы самостоятельно добираются до гостиницы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реннее  размещение в гостиниц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втрак в ресторане гостиницы.          В</w:t>
            </w:r>
            <w:r>
              <w:rPr>
                <w:sz w:val="22"/>
                <w:szCs w:val="22"/>
                <w:u w:val="single"/>
              </w:rPr>
              <w:t>стреча с гидом в холле гостин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тъезд в с. Сизьма ( 110 км ).      </w:t>
            </w:r>
            <w:r>
              <w:rPr>
                <w:sz w:val="22"/>
                <w:szCs w:val="22"/>
              </w:rPr>
              <w:t>Путевая информац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Сизьма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бытный уголок Вологодчины, старинное русское село, где до сих пор бережно сохраняются  славянские обычаи, обряды и традиции., это своеобразный центр островка старорусской культуры. Главное чудо Сизьмы в том, что здесь сохранили многое из завещанного дедами. Даже местная разговорная речь не претерпела здесь изменений , сиземский диалект сохранился в первозданном виде с середины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П  века. Это тихое, уютное северное село, древний облик которого проступает сквозь наслоение времени.  Как и в старину в Сизьме дорогих гостей встречают по русскому обычаю – </w:t>
            </w:r>
            <w:r>
              <w:rPr>
                <w:b/>
                <w:sz w:val="22"/>
                <w:szCs w:val="22"/>
              </w:rPr>
              <w:t>с иконой и хлебом-солью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сещение церкви Николая Чудотворца</w:t>
            </w:r>
            <w:r>
              <w:rPr>
                <w:sz w:val="22"/>
                <w:szCs w:val="22"/>
              </w:rPr>
              <w:t xml:space="preserve"> . Это одна из достопримечательностей села, её посещает каждый, кто приезжает в Сизьму. Церковь Николая Чудотворца построена в 1827-1873 годах на внушительные вклады сиземских купцов-торговцев  и до революции считалась самой богатой в округе и одной из самых богатых в Вологодской губернии. Церковь  сохранила до наших дней свои святыни  – останки каменного креста,  приплывшего по реке, а также Казанский образ Божьей матери, чудесно обновившейся во время  восстановления храм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ле  экскурсии можно подняться на колокольню церкви, самим ударить в колокола; далеко на всю округу разольются разновидные колокольные звоны, создавая радостное настро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осещение  музея крестьянского быта и льна </w:t>
            </w:r>
            <w:r>
              <w:rPr>
                <w:sz w:val="22"/>
                <w:szCs w:val="22"/>
              </w:rPr>
              <w:t xml:space="preserve"> позволит представить  вековой уклад крестьянской жизни на русском севере, прикоснуться к истокам национальной культуры .А музей «</w:t>
            </w:r>
            <w:r>
              <w:rPr>
                <w:b/>
                <w:sz w:val="22"/>
                <w:szCs w:val="22"/>
              </w:rPr>
              <w:t>Русская изба»</w:t>
            </w:r>
            <w:r>
              <w:rPr>
                <w:sz w:val="22"/>
                <w:szCs w:val="22"/>
              </w:rPr>
              <w:t xml:space="preserve"> расположен в настоящей деревенской северной избе. Деревенская изба из бревна – это символ России, всегда была и остаётся самым распространённым жильём крестьян на Руси. В музее воссоздан с точностью до мелочей интерьер типичного жилища северных крестьян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сещение часовни Блаженной Ксении Петербургской</w:t>
            </w:r>
            <w:r>
              <w:rPr>
                <w:sz w:val="22"/>
                <w:szCs w:val="22"/>
              </w:rPr>
              <w:t xml:space="preserve">  - э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о почитаемое 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ся в Малой Сизь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деревне Соловарка. Часовня святой из Петербурга на Вологодчине появилась не случайно, ведь в годы Великой Отечественной войны здесь жило много  эвакуированных ленинградцев. Часовня построена  в виде сказочного  деревянного терема. Возле часовни Ксении Петербургской стоит </w:t>
            </w:r>
            <w:r>
              <w:rPr>
                <w:b/>
                <w:sz w:val="22"/>
                <w:szCs w:val="22"/>
              </w:rPr>
              <w:t>святой колодец великомученика Геор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бедоносца</w:t>
            </w:r>
            <w:r>
              <w:rPr>
                <w:sz w:val="22"/>
                <w:szCs w:val="22"/>
              </w:rPr>
              <w:t xml:space="preserve">, известного в летописях с 1678 года. Целебная вода из колодца богата ионами сереб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женная Ксения – русская православная святая, оставшаяся в возрасте 26 лет  вдовой, и принявшая на себя подвиг юродства Христа ради, в котором подвизалась 45 лет. Она пользовалась глубоким почтением петербуржцев, обретя от Бога дар чудотворения, исцеления и прозорливости. Считается, что и сегодня она помогает всем обратившимся. Часовня Ксении Петербург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числу паломников занимает одно из первых мест в Вологодской области. Вся часовенка утыкана записками просящих, а внутреннее убранство говорит о том, скольким она помогла, так как всё , что в часовне есть- это пожертвования благодарных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щение святого источника Пантелеймона- целителя ( д. Починок 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Русский обед в гостевой избе</w:t>
            </w:r>
            <w:r>
              <w:rPr>
                <w:sz w:val="22"/>
                <w:szCs w:val="22"/>
              </w:rPr>
              <w:t>, интерьер которой напоминает народный музей: русская печь, икона в красном углу, лавки вдоль стен и столов, накрытые домоткаными половиками, старинная медная и глиняная утварь. А на столах  деревенские угощения, приготовленных в русской печи по старинным                 сиземским  рецептам – щти, картошка, пироги , чай ;  для взрослых – дегустация сиземского пи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озвращение в Вологду. </w:t>
            </w:r>
          </w:p>
        </w:tc>
      </w:tr>
      <w:tr>
        <w:trPr>
          <w:trHeight w:val="2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втрак в ресторане гостиниц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тъезд в г. Кириллов и с. Ферапонтово </w:t>
            </w:r>
            <w:r>
              <w:rPr>
                <w:sz w:val="22"/>
                <w:szCs w:val="22"/>
              </w:rPr>
              <w:t>( 130 км ).  Путевая информ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Эта загородная экскурсия по святой для каждого православного человека земле позволит приобщиться к сокровищнице русской  истории и культуры, увидеть величайшие произведения древнерусского искусства, посетить уникальные памятники и музеи, окунуться в неповторимое великолепие северной природы. Часть пути пройдёт по территории национального парка                      « Русский Север», созданного для сохранения дивного по своей красоте северного края с его уникальным историко-архитектурным наследием, гармоничным сочетанием живописных культурных, природных ландшафтов и архитектурных памятников. Сегодня эти лесные и озёрные места знамениты на весь мир своими православными монастыр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осещение б. Ферапонтова монастыря </w:t>
            </w:r>
            <w:r>
              <w:rPr>
                <w:sz w:val="22"/>
                <w:szCs w:val="22"/>
              </w:rPr>
              <w:t xml:space="preserve"> ( экскурсия по территории  монастыря с осмотром фресковой росписи в Соборе Рождества Богородицы 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рапонтов монастырь- одна из крупнейших жемчужин в цепи монастырских ансамблей на северо-западе России, метко названный русским религиозным писателем А.Муравьёвым «Северной Фиваидо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торическая значимость Ферапонтова монастыря, основанного в период расширения  политического влияния Московского великого княжества, определяется его участием в узловых моментах эпохи становления Русского централизованного государства и тесно связана с основными историческими событиями, происходившими в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еках. Монастырь, основанный  1398 году святым Ферапонтом – монахом московского Симоного монастыря, около 400 лет был одним из видных культурных и религиозных просветительных центров Белозе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нсамбль Ферапонтова монастыря уникален по красоте, подлинности, согласованности архитектурных деталей разных столетий, объединяющих его в единое целое. Здания монастыря, пожалуй, единственные на Русском севере, сохранили все характерные особенности декора и интерьера. Особую значимость для русской и мировой культуры имеет собор Рождества Богородицы, в котором сохранилась единственная  фресковая роспись Дионисия - выдающегося представителя московской иконописной школы, главного художника рубежа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ов. Живописный, поэтичный ансамбль Ферапонтова монастыря с росписями Дионисия включен в  Список всемирного наследия ЮНЕСКО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ансфер в г. Кириллов ( 19 км ).                   Обед в ресторане « Рус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осещение Кирилло-Белозерского историко-архитектурного и художественного музея-заповедника  </w:t>
            </w:r>
            <w:r>
              <w:rPr>
                <w:sz w:val="22"/>
                <w:szCs w:val="22"/>
              </w:rPr>
              <w:t xml:space="preserve"> ( экскурсия по территории музея и одной из  постоянных экспозиций  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ирилло-Белозерский монастырь, основанный в 1397 году среди бескрайних вологодских лесов одним из духовных наследников Сергия Радонежского – преподобным Кириллом Белозерским (монах Кирилл-настоятель московского Симонова монастыря принадлежал к московскому боярскому роду Вельяминовы)  играл видную роль в русской истории в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ах. Много ярких, знаменитых событий связано с этой иноческой обителью. Из Кирилло-Белозерского монастыря вышли некоторые видные церковные деятели – основатели новых монастырей на Русском севере, идейные вожди реформаторов-нестяжателей, выступавших против церковного землевладения. Важный религиозный и экономический центр белозерского края, каковым являлся Кириллов, не мог не привлекать внимания великих князей и царей московских, а также представителей  боярских и княжеских фамилий, оказавшихся в опале во времена Ивана Грозного. Крепостные  сооружения Кирилло-Белозерской обители, создававшиеся на протяжении столетий, могли послужить и для отражения нападений внешнего врага, и для укрытия знатных лиц в пору охвативших страну внутренних волнений, но нередко использовались и в качестве застенков, в которых томились опасные для государя деятели. Патриарх Никон (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) назвал Кирилло-Белозерский монастырь вторым по значению монастырём Русского государства ( после Троице-Сергиевой обители ) и наиболее сильным в военном отношении.  Суровая, величественная крепость Кирилло-Белозерского монастыря является замечательным  грандиозным ансамблем древнерусского  зодчества, памятником высокой художественной и строительной культуры Древней Руси.   В настоящее время в музее-заповеднике хранится уникальная коллекция древнерусской живописи, декоративно- прикладного народного искусства, археологии, собрание редчайших рукописных книг.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щение в Вологду .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1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ресторане гостиницы.    Освобождение номеров  ( вещи в  камеру хранения гостиницы )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Автобусная   обзорная   экскурсия  по г. Вологда  « Такой город в России один …»  с  посещением Дома – музея     Петра 1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Вологда –</w:t>
            </w:r>
            <w:r>
              <w:rPr>
                <w:sz w:val="22"/>
                <w:szCs w:val="22"/>
              </w:rPr>
              <w:t xml:space="preserve"> один из древнейших городов России и Русского Севера, она ровесница Москвы и отсчёт своего возраста ведёт с 1147 года. Устойчивость северного быта помогла сохраниться до наших дней глубоко древним формам искусства, фольклора, духовного опыта. Здесь продолжают жить дивные памятники русского зодчества и живописи, кружева, чудесно вышитые полотенца, резные прялки, деревянные узоры палисадов и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зорная экскурсия по Вологде  позволит полюбоваться историческим центром города, его древними белокаменными соборами и храмами,  увидеть ярчайший памятник древнерусской архитектуры Софийский собор (1568-1571 гг.), построенный в эпоху Ивана Грозного, который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65 году «повелел заложить град каменный», - комплекс Вологодского кремля с величавой   восьмигранной колокольней,  Архиерейским подворьем и Воскресенским собором; осмотреть место основания города – Ленивую площадку, где установлен  памятник 800-летия города; увидеть ансамбли деревянных особняков и, конечно, резной палисад ; услышать удивительные истории о  прошлом и настоящем Вологды ; побывать в первом  музее  Вологды -  « Доме Петра 1» , связанном с  посещениями  Петром Великим   г. Волог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 давних времён история Вологды тесно связана с деятельностью  </w:t>
            </w:r>
            <w:r>
              <w:rPr>
                <w:b/>
                <w:sz w:val="22"/>
                <w:szCs w:val="22"/>
              </w:rPr>
              <w:t>Спасо-Прилуцкого монастыря</w:t>
            </w:r>
            <w:r>
              <w:rPr>
                <w:sz w:val="22"/>
                <w:szCs w:val="22"/>
              </w:rPr>
              <w:t xml:space="preserve">  ( мужской, действующий), Посещение Спасо-Прилуцкого монастыря  откроет тайны и загадки старых стен монастыря – одного  из самых древних форпостов  Руси на севере. Монастырь основан в 1371 году преподобным Димитрием- игуменом из Переяславля-Залесского, ближайшим последователем и духовным другом преподобного Сергия Радонежского. Устроение монастыря происходило при поддержке благоверного великого князя Димитрия Донского, у которого преп. Димитрий Прилуцкий был крёстным отцом одного из его сынове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обный  Димитрий и новый его монастырь близ Вологды в 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олетиях являлись частью той мощной силы, которая духовно питала  рождающееся единое русское государство и власть московских князей в северных землях. Впоследствии великие князья и цари не оставляли его  своим вниманием и дарами. Со временем  Спасо-Прилуцкая обитель стала большим, влиятельным и богатым монастырём северной Руси.  Ранее многих обителей здесь было начато каменное строительство. Это великолепный архитектурный ансамбль Древней Руси- комплекс памятников архитектур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ов, среди которых пятиглавый Спасский собор (1-пол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) и Успенская церковь, перенесённая из Александро-Куштского монастыря- древнейшая сохранившаяся деревянная шатровая церковь в России (1-я четверть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); из Спасского собора происходит шедевр русской иконописи –житийная икона Димитрия Прилуцкого работы Дионисия. На территории монастыря находится могила известного русского поэта-вологжанина К.Н. Батюшкова. На протяжении столетий монастырь является одной из самых почитаемых общерусских северных святынь, центр  духовного просвещения и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ед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ресторане 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зей  кружев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о первый в мире Музей кружева- настоящая кружевная сокровищница, где собраны кружева различных народов мира, образцы всех видов кружев ,  однако значительная часть экспозиции музея отдана вологодскому кружеву. Посещение  Музея кружев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это возможность увидеть произведения вологодского кружева, прославившего Вологодский край, как никакой другой промысел;  познакомиться с творениями рук мастеров земли вологодской, вошедших в историю отечественной культуры, как  замечательные  произведения кружевоплетения - подлинно народного искусства  конца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начал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же с музее кружева можно посетить салон- магазин по продаже кружевных и льняных изделий</w:t>
            </w:r>
            <w:r>
              <w:rPr>
                <w:i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вободное время</w:t>
            </w:r>
            <w:r>
              <w:rPr>
                <w:sz w:val="22"/>
                <w:szCs w:val="22"/>
              </w:rPr>
              <w:t xml:space="preserve">  для самостоятельного продолжения знакомства с город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Отъезд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 самостоятельно 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 xml:space="preserve">Стоимость тура в рублях  на 1 чел.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i/>
          <w:szCs w:val="24"/>
          <w:u w:val="single"/>
        </w:rPr>
        <w:t>Стоимость на 20.01.2025 г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559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стиница , категория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полни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прод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до веч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м.\двухм</w:t>
            </w:r>
          </w:p>
        </w:tc>
      </w:tr>
      <w:tr>
        <w:trPr>
          <w:trHeight w:val="6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u w:val="single"/>
              </w:rPr>
              <w:t>Гостиница  « СПАССКАЯ</w:t>
            </w:r>
            <w:r>
              <w:rPr>
                <w:sz w:val="22"/>
              </w:rPr>
              <w:t xml:space="preserve">   ** »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Номер 1 категории Стандарт  (двухкомнатный) с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 xml:space="preserve">2-спальной кроватью  -  двухместное  размещ.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22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1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 \  975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омер 1 категории  однокомнатный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одно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8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300=00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омер 1категории однокомнатный 2-местный с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 крова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20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25=00</w:t>
            </w:r>
          </w:p>
        </w:tc>
      </w:tr>
      <w:tr>
        <w:trPr>
          <w:trHeight w:val="49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1 категории «Семейный» ( раздел.кровати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трёхместное размеще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четырё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=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=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=00</w:t>
            </w:r>
          </w:p>
        </w:tc>
      </w:tr>
      <w:tr>
        <w:trPr>
          <w:trHeight w:val="6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22"/>
                <w:u w:val="single"/>
              </w:rPr>
              <w:t xml:space="preserve">Гостиница  « МАРТОН ВОЛОГДА </w:t>
            </w:r>
            <w:r>
              <w:rPr>
                <w:sz w:val="22"/>
              </w:rPr>
              <w:t xml:space="preserve"> ***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омер « Джуниор Сюит» </w:t>
            </w:r>
            <w:r>
              <w:rPr>
                <w:b w:val="false"/>
                <w:sz w:val="20"/>
              </w:rPr>
              <w:t xml:space="preserve">  двухкомнатный высше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-   двухместное размещение (одна семейная кров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00\ 1250</w:t>
            </w:r>
          </w:p>
        </w:tc>
      </w:tr>
      <w:tr>
        <w:trPr>
          <w:trHeight w:val="6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омер 1 категории «Семейный»  однокомнатны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двухместное размеще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18"/>
              </w:rPr>
              <w:t>( одна двухспальная  кровать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2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\1375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 1 кат.(стандарт) « Бюджет »- одно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=00</w:t>
            </w:r>
          </w:p>
        </w:tc>
      </w:tr>
      <w:tr>
        <w:trPr>
          <w:trHeight w:val="2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1 кат.(стандарт) « Бюджет»- двухместный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 2  раздельные кроват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28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=00</w:t>
            </w:r>
          </w:p>
        </w:tc>
      </w:tr>
      <w:tr>
        <w:trPr>
          <w:trHeight w:val="49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Гостиница « АТРИУМ  </w:t>
            </w:r>
            <w:r>
              <w:rPr>
                <w:b/>
                <w:sz w:val="22"/>
                <w:szCs w:val="22"/>
              </w:rPr>
              <w:t xml:space="preserve"> *** 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р 1 категории с двуспальной кровать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- двухместное размеще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2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5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\ 1275</w:t>
            </w:r>
          </w:p>
        </w:tc>
      </w:tr>
      <w:tr>
        <w:trPr>
          <w:trHeight w:val="4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1 категории двухместный ( две кровати )  - двухместное размещение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\  127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р  1 категории улучшенный с двуспальной кроватью</w:t>
            </w:r>
            <w:r>
              <w:rPr>
                <w:i/>
              </w:rPr>
              <w:t xml:space="preserve">-    </w:t>
            </w:r>
            <w:r>
              <w:rPr/>
              <w:t xml:space="preserve">двухместное  раз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88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8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50\ 1375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остиница «  ГУБЕРНИЯ</w:t>
            </w:r>
            <w:r>
              <w:rPr>
                <w:b/>
                <w:sz w:val="22"/>
                <w:szCs w:val="22"/>
              </w:rPr>
              <w:t xml:space="preserve">  ***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 двухместный стандартный номер</w:t>
            </w:r>
          </w:p>
          <w:p>
            <w:pPr>
              <w:pStyle w:val="Normal"/>
              <w:jc w:val="both"/>
              <w:rPr/>
            </w:pPr>
            <w:r>
              <w:rPr/>
              <w:t>( двуспальная или 2 односпальные кров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43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00\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5</w:t>
            </w:r>
          </w:p>
        </w:tc>
      </w:tr>
      <w:tr>
        <w:trPr>
          <w:trHeight w:val="21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мер двухместный  стандартный улучшенный</w:t>
            </w:r>
          </w:p>
          <w:p>
            <w:pPr>
              <w:pStyle w:val="Normal"/>
              <w:jc w:val="both"/>
              <w:rPr/>
            </w:pPr>
            <w:r>
              <w:rPr/>
              <w:t>( двуспальная или 2 односпальные кров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8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3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\ 137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 стоимость входит :</w:t>
      </w:r>
      <w:r>
        <w:rPr>
          <w:sz w:val="22"/>
          <w:szCs w:val="22"/>
        </w:rPr>
        <w:t xml:space="preserve">  проживание ( 2 суток) в номерах выбранной категории  </w:t>
      </w:r>
      <w:r>
        <w:rPr>
          <w:b/>
          <w:sz w:val="22"/>
          <w:szCs w:val="22"/>
        </w:rPr>
        <w:t>с утренним размещением в гостинице</w:t>
      </w:r>
      <w:r>
        <w:rPr>
          <w:sz w:val="22"/>
          <w:szCs w:val="22"/>
        </w:rPr>
        <w:t xml:space="preserve"> ; 2-х разовое питание ( 3  завтрака +  3 обеда ); экскурсии согласно программы ; путевая информация по маршруту; транспорт в  Сизьму, Кириллов –Ферапонтово ,  на обзорную экскурсию по городу и  Спасо-Прилуцкий монастырь </w:t>
      </w:r>
      <w:r>
        <w:rPr>
          <w:b/>
          <w:sz w:val="22"/>
          <w:szCs w:val="22"/>
        </w:rPr>
        <w:t>( при группе менее 7 человек- автомобиль, при группе  7- 18 чел.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икроавтобус ,  при группе свыше 18 чел. – автобус); </w:t>
      </w:r>
      <w:r>
        <w:rPr>
          <w:sz w:val="22"/>
          <w:szCs w:val="22"/>
        </w:rPr>
        <w:t>работа  экскурсовода- групповода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кидки на детей ( до 16 лет )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-     3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Фирма оставляет за собой право на внесение изменений в порядок и последовательность проведения экскурсий с обязательным сохранением всех перечисленных в программе  экскурсий и посещений или замену их на  равноценны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По программе  -   </w:t>
      </w:r>
      <w:r>
        <w:rPr>
          <w:b/>
          <w:sz w:val="22"/>
          <w:szCs w:val="22"/>
        </w:rPr>
        <w:t>самостоятельное утреннее размещение  в гостиницах</w:t>
      </w:r>
      <w:r>
        <w:rPr>
          <w:sz w:val="22"/>
          <w:szCs w:val="22"/>
        </w:rPr>
        <w:t>.  Самое позднее время прибытие в Вологду – 9.00    Все отели, в которых размещаются туристы, находятся в центральной исторической части города, недалеко от железнодорожного вокзала.</w:t>
      </w:r>
    </w:p>
    <w:p>
      <w:pPr>
        <w:pStyle w:val="Normal"/>
        <w:jc w:val="both"/>
        <w:rPr/>
      </w:pPr>
      <w:r>
        <w:rPr>
          <w:sz w:val="22"/>
          <w:szCs w:val="22"/>
        </w:rPr>
        <w:t>-    В день заезда встреча с экскурсоводом  происходит  в  холле гостиницы в соответствии со временем,  которое будет указано в  подтверждении  тура,   также в подтверждении тура будет указан номер контактного телеф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 Окончание экскурсионной программы в последний  день  в 16.30 - 17.00  в центре г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>-     Расчётный час в гостиницах – 12.00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-    </w:t>
      </w:r>
      <w:r>
        <w:rPr>
          <w:sz w:val="22"/>
          <w:szCs w:val="22"/>
        </w:rPr>
        <w:t xml:space="preserve">Экскурсия « Дом-музей Петра 1» </w:t>
      </w:r>
      <w:r>
        <w:rPr>
          <w:b w:val="false"/>
          <w:sz w:val="22"/>
          <w:szCs w:val="22"/>
        </w:rPr>
        <w:t>может быть заменена на экскурсию в</w:t>
      </w:r>
      <w:r>
        <w:rPr>
          <w:sz w:val="22"/>
          <w:szCs w:val="22"/>
        </w:rPr>
        <w:t xml:space="preserve">  музей « Мир забытых вещей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Heading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6:00Z</dcterms:created>
  <dc:creator>User</dc:creator>
  <dc:description/>
  <cp:keywords/>
  <dc:language>en-US</dc:language>
  <cp:lastModifiedBy>UserOne</cp:lastModifiedBy>
  <cp:lastPrinted>2025-01-23T16:55:00Z</cp:lastPrinted>
  <dcterms:modified xsi:type="dcterms:W3CDTF">2025-01-30T10:45:00Z</dcterms:modified>
  <cp:revision>7</cp:revision>
  <dc:subject/>
  <dc:title>                                                           Туристская  фирма</dc:title>
</cp:coreProperties>
</file>