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169"/>
      </w:tblGrid>
      <w:tr>
        <w:trPr/>
        <w:tc>
          <w:tcPr>
            <w:tcW w:w="432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ур «Город Мастер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езды пятница-воскресенье с 19.09.24 по 27.04.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3дня/2 ночи 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рафик заездов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ентябрь 2024 г.  – 20-22, 27-29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ктябрь 2024 г -  4-6, 11-13, 18-20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оябрь 2024 г – 2-4, 15-17,  29.11-01.12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екабрь 2024 г – 6-8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Январь 2025 г – 24-26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Февраль 2025 г – 7-9, 21-23, 28.02-02.03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арт 2025 г.- 7-9, 28-30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прель 2025 г – 11-13, 25-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день    пятниц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:30 – 11:15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бытие в г. Ярославль. Сбор группы на ж/д вокзале Ярославль-Глав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в г. Нерехта (~70 км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рехта – это один из самых уникальных и самобытных уголков Костромской земли. Здесь прекрасно сохранились деревянные купеческие дома с кружевными наличниками и великолепные ансамбли церквей и торговых рядов. Ведь не зря именно Нерехту называют город-музей под открытым неб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Textjustify"/>
              <w:shd w:fill="FFFFFF" w:val="clear"/>
              <w:spacing w:before="0" w:after="15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u w:val="single"/>
              </w:rPr>
              <w:t xml:space="preserve">Посещение Лавровской фабрики деревянных игрушек  </w:t>
            </w:r>
            <w:r>
              <w:rPr/>
              <w:t xml:space="preserve">удивительная возможность погрузиться в мир деревянных игрушек. Вы узнаете об истории деревянных игрушек, в какие игры играли на Руси и попробуете сами это увлекательное занятие. А на мастер-классе распишите своими руками деревянный сувенир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. Нерехт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вы прогуляетесь по старинным улочкам города и насладитесь красотой и величием великолепных ансамблей церквей Воскресения и Богоявления, Крестовоздвиженской церкви, Никольского, Варваринского храмов и колокольни Казанского соб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Вы посетите главную святыню Нерехты - Троице-Сыпанов Пахомиев монастыр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(основан в 1362 году учеником великого святого Сергия Радонежского, святым старцем Пахомием). В монастыре обретены нетленные чудотворные мощи святого Пахомия, к которым вы сможете приложиться. Неподалеку находится уникальная горка св. Пахомия со святым источником у подножия. По поверью, если спуститься и подняться по горке босиком с верой и молитвой в душе, можно обрести исцеление. (Посещение источника и горки зависит от погодных услови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40 км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ление в гостиницу, Свободное врем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день    суб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Завтрак в гостиниц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– жемчужина Золотого кольца России! Кострома – старейший ювелирный центр, ремесленный и купеческий город на Волге, а прекрасно сохранившийся ансамбль особняков XVIII-XIX веков, узорчатых деревянных домиков и веерное расположение улиц придает ей особенное, неповторимое очарование. 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вану Сусанину, В.И. Ленину, побываете на территории второго Костромского крем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Посещение Богоявленского собор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территории второго костромского кремля,  его главной святыней является целительная икона Божией Матери Феодоровской, которая была написана 12 веке и прославлена великими чудесами и исцел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Свято-Троицкий Ипатьевский монастырь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по праву носит статус колыбели династии Романовых. Ведь именно в стенах Ипатьевского монастыря Михаила Фёдоровича Романова призвали на царский трон.  Отсюда и начался царственный путь династии, длившийся чуть более 300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и Троицкому собору с уникальными фресковыми роспис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 в Музей льна и бер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ашему вниманию будут представлены особенности ткацкого ремесла прошлых веков, уникальные берестяные и льняные изделия, выполненные нашими предшественниками и современными мастерами. Такж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магазине вы сможете приобрести изделия изо льна от производителей  по оптовым цен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Интерактивная экскурсия «Сырные истории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- 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 (*Дегустация сыра за доп.плату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рансфер в гостиницу, Свободное вре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 день   воскресень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Завтрак в гостиниц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9:3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– Сбор в холле  (с вещами). Выезд на экскурс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ереезд  в Ярославл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 к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окровищница древнерусского искусства, которая хранит в себе великую историю. Ярославль привлекает гостей  изразцовыми храмами и древними монастырями, уютными парками и скверами, великолепной набережной. Вы увидите первый русский театр, основанный Федором Волковым в 1750 году, Спасо-Преображенский монастырь, где собиралось народное ополчение под руководством гражданина Минина и князя Пожарского, Губернаторский дом. Побываете в самом «сердце» Ярославля – на стрелке Которосли и Волги, где полюбуетесь и насладитесь величественными, изумительными красотами исторической части города и панорамами могучей Волги и Которос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курсия в музей «Музыка и врем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музее представлена одна из самых крупных коллекций колоколов и колокольцев, уникальная коллекция шарманок, граммофонов и граммофонных записей, и даже  собрание «золотофонных» икон, секрет изготовления фона из сусального пошехонского золота для которых ныне утерян навсегда... Вы сможете полюбоваться настоящими раритетами и услышать редчайшие старинные граммофонные записи, и игру на редчайшем инструменте - гармонике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атрализованная интерактивная экскурсия «В гостях у губернат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рославский художественный музей) Вас встретит обитательница дома – дочь ярославского губернатора, расскажет о традициях усадьбы, ее обитателях и этикете салона и  покажет вам экспозицию «Русское искусство XVIII – начала XX вв.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:00 –Трансфер на  ж/д вокза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тоимость на человека (в рублях)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остин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рос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т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до 14 лет)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стровский 4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лд Стрит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лга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5" w:leader="none"/>
                <w:tab w:val="center" w:pos="1097" w:leader="none"/>
              </w:tabs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ab/>
              <w:tab/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осковская застав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5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негурочк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5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 стоимость входи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ранспортное обслуживание по программ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живание в  выбранной  гостиниц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(номера с удобствам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итание – 2 завтрак + 3 Обе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кскурсионное обслуживание по программе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1-но местное размещение – отели 3* - 4000 рублей, отели 4* - 7000 рублей (не комиссионная)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кидка на доп.месте – 1000 рублей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Туроператор вправе изменить порядок проведения экскурсий, с сохранением целостности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по программе может осуществляться следующими видами автотранспорта: автобус, микроавтобус, минивэн, автомобиль (в зависимости от количества пассажиров)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1:00Z</dcterms:created>
  <dc:creator>user</dc:creator>
  <dc:description/>
  <cp:keywords/>
  <dc:language>en-US</dc:language>
  <cp:lastModifiedBy>Пользователь Windows</cp:lastModifiedBy>
  <cp:lastPrinted>2024-07-02T17:19:00Z</cp:lastPrinted>
  <dcterms:modified xsi:type="dcterms:W3CDTF">2024-07-22T11:46:00Z</dcterms:modified>
  <cp:revision>43</cp:revision>
  <dc:subject/>
  <dc:title/>
</cp:coreProperties>
</file>