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сква праздничная на «Сапсане»!   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ур в Москву из Петербурга на Сапсане: Кремль, Арбат, Москва старинная и современ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осетить Москву - значит прикоснуться к истории великой России, побывать в самом сердце огромной державы. И не зря говорят, если Вы не видели Москву – Вы не знаете Россию. А если не побывали в Кремле, то не увидели столицу. Мы не сомневаемся, что Вам понравится прогуляться по Арбату, полюбоваться Кремлем и Красной площадью, насладиться красотой праздничной Москвы с Воробьевых гор. </w:t>
      </w:r>
      <w:r>
        <w:rPr>
          <w:rFonts w:cs="Times New Roman" w:ascii="Times New Roman" w:hAnsi="Times New Roman"/>
          <w:sz w:val="18"/>
          <w:szCs w:val="18"/>
        </w:rPr>
        <w:t xml:space="preserve">Москва прекрасна, многогранна и удивительна. Это загадочный город, который хранит в себе память о масштабных исторических событиях, великих людях и грандиозных культурных достижениях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глашаем Вас провести праздничные выходные в столице нашей Роди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 2022: 6-08.03, 30.04-01.05, 11-13.06, 04-06.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нформация по отправлению:</w:t>
      </w:r>
      <w:r>
        <w:rPr>
          <w:rFonts w:cs="Times New Roman" w:ascii="Times New Roman" w:hAnsi="Times New Roman"/>
        </w:rPr>
        <w:t xml:space="preserve"> в 06.40/06.50 отправление скоростного поезда «Сапсан» из Санкт-Петербурга (Московский в-л) в Моск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Так же возможно приобретение билетов на ночные поезда с прибытием в Москву до 10.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: Обзорная экскурсия – храм Христа Спасителя – Старый Арб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10.45-10.55 встреча с гидом на Ленинградском ж/д вокзал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Отправление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зорную экскурси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Праздничная Москва»</w:t>
      </w:r>
      <w:r>
        <w:rPr>
          <w:rFonts w:cs="Times New Roman" w:ascii="Times New Roman" w:hAnsi="Times New Roman"/>
          <w:color w:val="000000"/>
          <w:sz w:val="23"/>
          <w:szCs w:val="23"/>
        </w:rPr>
        <w:t>. Мы с вами совершим экскурсию по городу с богатейшей историей. Здесь практически на каждом шагу происходили значимые для всей страны события, поэтому каждый период истории России нашел свое отражение в этом городе. Проезжая по Кутузовскому проспекту, Вы сделаете остановку, чтобы полюбоваться прекрасным видом на деловой центр Москва Сити с одними из самых высоких небоскребов в Европе, посетите уникальный Храма Христа Спасителя, пройдетесь по парящему Патриаршему мосту, являющемуся своеобразной смотровой площадкой в центре города. Во время экскурсии Вы узнаете, как впервые появилась Москва на карте Европы, что было на этих землях до прихода Юрия Долгорукого, как росли и развивались московские «кольца», куда делись стены Белого города. Услышите историю о семи московских холмах и о семи самых чудесных местах столицы. Полюбуетесь Славянской площадью,  Кремлевской и Софийской набережными, аллей звёзд кино, Садовым кольцом, увидите самую высокую телебашню в Европе, побываете на Воробьевых горах и полюбуетесь столицей с высоты птичьего полета. Обед в кафе (доп. плата)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ешеходная экскурсия по Старому Арбат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«Здесь, в старых переулках за Арбатом, совсем особый город…», - писал Иван Бунин, и был абсолютно прав. Здесь своя особая атмосфера – Пушкин, Рахманинов, Гоголь, Толстой, Чехов, Блок и другие в свое время проживали здесь.  Сейчас Арбат – пешеходная улица с уютными кафешками, уличными музыкантами. Вы увидите ресторан «Прага», та самая образцовая столовая, в которой кутил Киса Воробьянинов, театр Вахтангова и скульптурную композицию «Турандот», дом Лосева – библиотеку истории русской культуры и философии, деревянный дом Пороховщикова, удостоенной премии на Всемирной выставке в Париже за уникальное олицетворение народного стил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мещение в отеле на выбор «Максима Заря» ***/ «Космос» 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 день:  Кремль – Красная площадь – Зарядье</w:t>
      </w:r>
    </w:p>
    <w:p>
      <w:pPr>
        <w:pStyle w:val="Style20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втрак. Трансфер на ж/д вокзал — сдача вещей в камеру хран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территории государственного историко-культурного музея-заповедника Московский Кремль, </w:t>
      </w:r>
      <w:r>
        <w:rPr>
          <w:color w:val="000000"/>
          <w:sz w:val="23"/>
          <w:szCs w:val="23"/>
        </w:rPr>
        <w:t>настоящему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ердцу Москвы и всей России! Вы насладитесь а</w:t>
      </w:r>
      <w:r>
        <w:rPr>
          <w:iCs/>
          <w:color w:val="000000"/>
          <w:sz w:val="23"/>
          <w:szCs w:val="23"/>
        </w:rPr>
        <w:t xml:space="preserve">рхитектурным ансамблем Соборной площади: Успенским, Архангельским, Благовещенским собором, Патриаршими палатами. </w:t>
      </w:r>
      <w:r>
        <w:rPr>
          <w:color w:val="000000"/>
          <w:sz w:val="23"/>
          <w:szCs w:val="23"/>
          <w:highlight w:val="white"/>
        </w:rPr>
        <w:t>Особое удовольствие – пройтись по территории крепости, почувствовать историю буквально под ногами, прикоснуться к Царь-Пушке и Царь-Колоколу. Судьбы России решались здесь много веков подряд, вершатся и сейчас</w:t>
      </w:r>
      <w:r>
        <w:rPr>
          <w:i/>
          <w:color w:val="000000"/>
          <w:sz w:val="23"/>
          <w:szCs w:val="23"/>
          <w:highlight w:val="white"/>
        </w:rPr>
        <w:t>…</w:t>
      </w:r>
      <w:r>
        <w:rPr>
          <w:color w:val="000000"/>
          <w:sz w:val="23"/>
          <w:szCs w:val="23"/>
          <w:highlight w:val="white"/>
        </w:rPr>
        <w:t xml:space="preserve"> Московский Кремль включен в Список всемирного культурного и природного наследия ЮНЕСКО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Далее мы с Вами выйдем за пределы Кремля, пройдем по Сапожковой площади, прогуляемся по Манежной улице и увидим крепостные стены и башни с внешней стороны.</w:t>
      </w:r>
    </w:p>
    <w:p>
      <w:pPr>
        <w:pStyle w:val="Style20"/>
        <w:spacing w:before="0" w:after="0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 xml:space="preserve">Обед в кафе (доп. плата)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переди нас ждет </w:t>
      </w:r>
      <w:r>
        <w:rPr>
          <w:b/>
          <w:color w:val="000000"/>
          <w:sz w:val="23"/>
          <w:szCs w:val="23"/>
          <w:shd w:fill="FFFFFF" w:val="clear"/>
        </w:rPr>
        <w:t>Красная площадь</w:t>
      </w:r>
      <w:r>
        <w:rPr>
          <w:color w:val="000000"/>
          <w:sz w:val="23"/>
          <w:szCs w:val="23"/>
          <w:shd w:fill="FFFFFF" w:val="clear"/>
        </w:rPr>
        <w:t xml:space="preserve"> – главная площадь Москвы с ее архитектурными шедеврами: здание Государственного исторического музея (внешний осмотр), задуманного совместить современные на момент строительства в </w:t>
      </w:r>
      <w:r>
        <w:rPr>
          <w:color w:val="000000"/>
          <w:sz w:val="23"/>
          <w:szCs w:val="23"/>
          <w:shd w:fill="FFFFFF" w:val="clear"/>
          <w:lang w:val="en-US"/>
        </w:rPr>
        <w:t>XIX</w:t>
      </w:r>
      <w:r>
        <w:rPr>
          <w:color w:val="000000"/>
          <w:sz w:val="23"/>
          <w:szCs w:val="23"/>
          <w:shd w:fill="FFFFFF" w:val="clear"/>
        </w:rPr>
        <w:t xml:space="preserve"> в. технологии и традиционные в русском зодчестве элементы, главный фасад ГУМа – также памятника архитектуры федерального значения, Казанский собор, Покровский собор (храм Василия Блаженного), Лобное место, памятник Минину и Пожарскому и другие достопримеча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Свободное время или прогулка по </w:t>
      </w:r>
      <w:r>
        <w:rPr>
          <w:b/>
          <w:color w:val="000000"/>
          <w:sz w:val="23"/>
          <w:szCs w:val="23"/>
          <w:shd w:fill="FFFFFF" w:val="clear"/>
        </w:rPr>
        <w:t>парку Зарядье</w:t>
      </w:r>
      <w:r>
        <w:rPr>
          <w:color w:val="000000"/>
          <w:sz w:val="23"/>
          <w:szCs w:val="23"/>
          <w:shd w:fill="FFFFFF" w:val="clear"/>
        </w:rPr>
        <w:t xml:space="preserve"> – новому парку, появившимуся рядом с Кремлем и Красной площадью, в одноименном историческом районе Москвы. Построен он по проекту консорциума во главе с нью-йоркским архитектурным бюро при участии московских урбанистов. Здесь Вы сможете сфотографироваться у, а точнее на новой достопримечательности города – «Парящем мосту» с видом на Кремль, погреться под «Стеклянной корой», спуститься в подземный музей «Зарядье» и увидеть самую первую улицу Москвы – Великую.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iCs/>
        </w:rPr>
        <w:t>3 день: Китай-город - Московский Печатный двор</w:t>
      </w:r>
      <w:r>
        <w:rPr>
          <w:rFonts w:cs="Times New Roman" w:ascii="Times New Roman" w:hAnsi="Times New Roman"/>
          <w:b/>
        </w:rPr>
        <w:t xml:space="preserve"> – Замоскворечье – Третьяковская гале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втрак. Выезд из отеля с вещами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экскурсию в исторический район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«Китай-город»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названный отнюдь не в честь восточно-азиатской страны и ее жителей. Китай-город, Великий Посад, Аристократический район, в допетровские времена центр русского книгопечатания – Государев Печатный двор,  в дальнейшем преобразовавшийся в  Синодальную типографию на Никольской – заслуженно считающуюся одним из красивейших архитектурных памятников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ы с Вами совершим путешествие во времени и окажемся в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таринной типографи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осмотрим палаты и подклет Печатного двора, а все желающие смогут поучаствовать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мастер-классе по древнерусскому письму пером и чернилам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(доп.пл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Далее мы переместимся в район ремесленников  и купцов </w:t>
      </w:r>
      <w:r>
        <w:rPr>
          <w:rFonts w:cs="Times New Roman" w:ascii="Times New Roman" w:hAnsi="Times New Roman"/>
          <w:b/>
          <w:color w:val="000000"/>
          <w:sz w:val="23"/>
          <w:szCs w:val="23"/>
          <w:highlight w:val="white"/>
        </w:rPr>
        <w:t xml:space="preserve">– Замоскворечье - </w:t>
      </w:r>
      <w:r>
        <w:rPr>
          <w:rFonts w:cs="Times New Roman" w:ascii="Times New Roman" w:hAnsi="Times New Roman"/>
          <w:color w:val="000000"/>
          <w:sz w:val="23"/>
          <w:szCs w:val="23"/>
        </w:rPr>
        <w:t>еще один исторический уголок Старой Москвы, с неширокими пешеходными улочками, невысокими домами, великолепными храмами и церквями. Внешний облик Замоскворечья создавался главными благодетелями и меценатами города того времени. Здесь Вы узнаете о том, какой вклад внесли в развитие города и страны Морозовы, Мамонтовы, Боткины и Третьяковы, увидите красивые дома, побываете на Лаврушинском переулке и, конечно, послушаете о том, как создавался один из крупнейших художественных музеев мира, сокровищница русского искусства – Третьяковская галере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Для желающих, за доп.плату – </w:t>
      </w:r>
      <w:r>
        <w:rPr>
          <w:b/>
          <w:color w:val="000000"/>
          <w:sz w:val="23"/>
          <w:szCs w:val="23"/>
          <w:highlight w:val="white"/>
        </w:rPr>
        <w:t>экскурсия по Третьяковской галерее</w:t>
      </w:r>
      <w:r>
        <w:rPr>
          <w:color w:val="000000"/>
          <w:sz w:val="23"/>
          <w:szCs w:val="23"/>
          <w:highlight w:val="white"/>
        </w:rPr>
        <w:t>. Картины Перова, Крамского, Поленова, Ге, Саврасова, Куинджи, Васильева, Васнецова, Сурикова, Репина, приобретенные еще самим основателем Третьяковской галереи, – гордость музея.  В галерее также прекрасно представлено и искусство художников, не принадлежащих к передвиж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highlight w:val="white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Трансфер на Ленинградский ж/д вокзал к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highlight w:val="white"/>
        </w:rPr>
        <w:t>Отправление в Санкт-Петербург поездов «Сапсан» в 19.30/19.40 или ночных поездов.</w:t>
      </w:r>
    </w:p>
    <w:p>
      <w:pPr>
        <w:pStyle w:val="Style20"/>
        <w:spacing w:before="0" w:after="0"/>
        <w:ind w:firstLine="709"/>
        <w:jc w:val="both"/>
        <w:rPr>
          <w:i/>
          <w:i/>
          <w:iCs/>
          <w:color w:val="000000"/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тура на 1 человека (без ж\д билетов) в рублях:</w:t>
      </w:r>
    </w:p>
    <w:tbl>
      <w:tblPr>
        <w:tblW w:w="100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84"/>
        <w:gridCol w:w="1308"/>
        <w:gridCol w:w="199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р/пенс,ш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р/пен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р /  пенс,шк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>Максима Заря ***</w:t>
            </w:r>
            <w:r>
              <w:rPr>
                <w:sz w:val="22"/>
                <w:szCs w:val="22"/>
                <w:lang w:val="ru-RU"/>
              </w:rPr>
              <w:t xml:space="preserve"> (м. Окружная)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Гаран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50/9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50/129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50/98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смос *** </w:t>
            </w:r>
            <w:r>
              <w:rPr>
                <w:sz w:val="22"/>
                <w:szCs w:val="22"/>
                <w:lang w:val="ru-RU"/>
              </w:rPr>
              <w:t>(м. ВДНХ)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Гаран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50/11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50/14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0/10650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с завтраком</w:t>
      </w:r>
    </w:p>
    <w:p>
      <w:pPr>
        <w:pStyle w:val="Standard"/>
        <w:rPr/>
      </w:pPr>
      <w:r>
        <w:rPr>
          <w:sz w:val="22"/>
          <w:szCs w:val="22"/>
          <w:lang w:val="ru-RU"/>
        </w:rPr>
        <w:t>- экскурсионное обслуживание по программе: обзорная экскурсия, Арбат, Замоскворечье, Китай-город, Красная площадь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я по территории Кремля с входным билетом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гулка с гидом по парку Зарядь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я по Печатному двору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слуги гид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 xml:space="preserve">За дополнительную плату (по желанию). </w:t>
      </w:r>
      <w:r>
        <w:rPr>
          <w:b/>
          <w:color w:val="FF0000"/>
          <w:sz w:val="22"/>
          <w:szCs w:val="22"/>
          <w:lang w:val="ru-RU"/>
        </w:rPr>
        <w:t>Заказ и оплата при бронировании!:</w:t>
      </w:r>
    </w:p>
    <w:p>
      <w:pPr>
        <w:pStyle w:val="Standard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ж\д билеты СПб-Москва-СПб</w:t>
      </w:r>
    </w:p>
    <w:p>
      <w:pPr>
        <w:pStyle w:val="Standard"/>
        <w:rPr/>
      </w:pPr>
      <w:r>
        <w:rPr>
          <w:color w:val="000000"/>
          <w:sz w:val="22"/>
          <w:szCs w:val="22"/>
          <w:lang w:val="ru-RU"/>
        </w:rPr>
        <w:t xml:space="preserve">- экскурсия по Третьяковской галерее: </w:t>
      </w:r>
      <w:r>
        <w:rPr>
          <w:b/>
          <w:bCs/>
          <w:color w:val="000000"/>
          <w:sz w:val="22"/>
          <w:szCs w:val="22"/>
          <w:lang w:val="ru-RU"/>
        </w:rPr>
        <w:t>1150 руб./взр, 950 руб./пенс., 650 руб./школьники до 16 лет.</w:t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пакет питание (3 обеда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1400</w:t>
      </w:r>
      <w:r>
        <w:rPr>
          <w:b/>
          <w:bCs/>
          <w:sz w:val="22"/>
          <w:szCs w:val="22"/>
          <w:highlight w:val="yellow"/>
          <w:lang w:val="ru-RU"/>
        </w:rPr>
        <w:t xml:space="preserve"> руб./чел.</w:t>
      </w:r>
    </w:p>
    <w:p>
      <w:pPr>
        <w:pStyle w:val="Standard"/>
        <w:rPr/>
      </w:pPr>
      <w:r>
        <w:rPr>
          <w:i/>
          <w:iCs/>
          <w:sz w:val="22"/>
          <w:szCs w:val="22"/>
          <w:lang w:val="ru-RU"/>
        </w:rPr>
        <w:t xml:space="preserve">Рекомендуем заказать обеды заранее, т.к. на месте заказ обедов невозможен.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Железнодорожные билеты на 1 человека (ориентировочная цена!):</w:t>
      </w:r>
    </w:p>
    <w:p>
      <w:pPr>
        <w:pStyle w:val="Standard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- скоростной поезд «Сапсан»:</w:t>
      </w:r>
    </w:p>
    <w:p>
      <w:pPr>
        <w:pStyle w:val="Standard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взр. 5500 руб./ туда и обратно; пенс. и школьники 10-17 лет- 4500 руб./туда и обратно  </w:t>
      </w:r>
    </w:p>
    <w:p>
      <w:pPr>
        <w:pStyle w:val="Standard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дети до 10 лет — 2500 руб./туда и обратно</w:t>
      </w:r>
    </w:p>
    <w:p>
      <w:pPr>
        <w:pStyle w:val="Standard"/>
        <w:rPr/>
      </w:pPr>
      <w:r>
        <w:rPr>
          <w:i/>
          <w:iCs/>
          <w:sz w:val="22"/>
          <w:szCs w:val="22"/>
          <w:lang w:val="ru-RU"/>
        </w:rPr>
        <w:t>- пассажирские/скорые поезда (ночные, плацкарт)</w:t>
      </w:r>
      <w:r>
        <w:rPr>
          <w:b/>
          <w:i/>
          <w:iCs/>
          <w:sz w:val="22"/>
          <w:szCs w:val="22"/>
          <w:lang w:val="ru-RU"/>
        </w:rPr>
        <w:t xml:space="preserve">: </w:t>
      </w:r>
      <w:r>
        <w:rPr>
          <w:i/>
          <w:iCs/>
          <w:sz w:val="22"/>
          <w:szCs w:val="22"/>
          <w:lang w:val="ru-RU"/>
        </w:rPr>
        <w:t>от 1600 руб./ в одну сторону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22"/>
          <w:szCs w:val="22"/>
          <w:lang w:val="ru-RU"/>
        </w:rPr>
        <w:t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192 номера различных категорий, ресторан, прачечная, банкомат. В номерах: с/у с душем, мини-холодильник</w:t>
      </w:r>
    </w:p>
    <w:p>
      <w:pPr>
        <w:pStyle w:val="TextBody"/>
        <w:pBdr/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Отель «Космос» *** (г.Москва)</w:t>
      </w:r>
      <w:r>
        <w:rPr>
          <w:rFonts w:cs="Times New Roman" w:ascii="Times New Roman" w:hAnsi="Times New Roman"/>
          <w:color w:val="000000"/>
        </w:rPr>
        <w:t xml:space="preserve"> - официально легендарный гостиничный комплекс на северо-востоке Москвы рядом с Всероссийским Выставочным центром (ВДНХ) и национальным парком «Лосиный остров», в шаговой доступности от Останкинской телебашни, парка Останкино и Музея космонавтики. Ближайшая станция метро - ВДНХ (400 метров от отеля). До центра- 15 минут езды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 отеле 23 этажа (размещение происходит с 4 по 23 этаж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слугам гостей: спа-центр с бассейном, фитнес-центр и массажный кабинет, ресторан «Калинка», 11 различных кафе. В каждом номере: с/у с душем, фен, туалетно-косметические принадлежности, ТВ, холодильник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путешествии поездом (исключение скоростные поезда Ласточка,Сапсан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677" w:gutter="0" w:header="0" w:top="20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Eugeny</cp:lastModifiedBy>
  <cp:lastPrinted>1995-11-21T17:41:00Z</cp:lastPrinted>
  <dcterms:modified xsi:type="dcterms:W3CDTF">2022-05-18T14:38:00Z</dcterms:modified>
  <cp:revision>4</cp:revision>
  <dc:subject/>
  <dc:title/>
</cp:coreProperties>
</file>