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Ярославль-Кострома: в гости к Снегурочке» 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B050"/>
          <w:sz w:val="28"/>
          <w:szCs w:val="28"/>
        </w:rPr>
        <w:t>Ж/Д билеты плацкарт на гарант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Ярославль - экскурсия по «1000 купюре» – музей Соли – Кострома – Лосеферма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патьевский монастырь</w:t>
      </w:r>
      <w:r>
        <w:rPr>
          <w:rFonts w:cs="Times New Roman" w:ascii="Times New Roman" w:hAnsi="Times New Roman"/>
          <w:b/>
          <w:sz w:val="26"/>
          <w:szCs w:val="26"/>
        </w:rPr>
        <w:t xml:space="preserve">  -  ювелирный музей –  Сырный музей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ем Снегурочки –  музей Моды Снегурочки - Костромская слобода –  Терем Беренд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глашаем Вас в путешествие по старинным русским городам Ярославлю и Костро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этом туре будет интересно всем — и детям и взрослым! Мы соединили историко-культурный потенциал регионов с его гастрономическими вкусами, обратились к местному фольклору и сказкам, добавили интерактивных программ и даже уникальную в России лосеферму, чтобы и вам и вашим детям было увлекательно, интересно и познавательно, чтобы вы привезли массу положительных эмоций, впечатлений и фотографий! И как сказал Виталий Бианки: «Ведь каждый уголок родной земли хранит в себе какое-нибудь диво. Надо только суметь его увидеть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а тура: 03-05 января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нформация по отправлению: </w:t>
      </w:r>
      <w:r>
        <w:rPr>
          <w:rFonts w:cs="Times New Roman" w:ascii="Times New Roman" w:hAnsi="Times New Roman"/>
        </w:rPr>
        <w:t xml:space="preserve">02.01, в 19:37 отправление фирменного поезда № 045А из С.-Петербурга (Московский в-л) в </w:t>
      </w:r>
      <w:r>
        <w:rPr>
          <w:rFonts w:cs="Times New Roman" w:ascii="Times New Roman" w:hAnsi="Times New Roman"/>
          <w:b/>
          <w:bCs/>
        </w:rPr>
        <w:t>г.Ярослав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 день: СПб - Ярославль - Ярославский музей-заповедник – Кострома – Терем Беренде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бытие поезда в Ярославль в 07:25. Завтрак в кафе (доп.плата по мен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Экскурсия по Ярославлю</w:t>
      </w:r>
      <w:r>
        <w:rPr>
          <w:rFonts w:cs="Times New Roman" w:ascii="Times New Roman" w:hAnsi="Times New Roman"/>
        </w:rPr>
        <w:t xml:space="preserve">. Вы погрузитесь в тысячелетнию историю города, основанного легендарным князем Ярославом Мудрым. Прогулявшись по историческому центру города, Вы убедитесь, что Ярославль – ценнейший памятник русской архитектуры и настоящий бриллиант в созвездии Золотого кольца. Вы увидите памятник основателю города, побываете на Красной площади, пройдетесь по Волжской набережной, сделаете фото у нулевого километра Золотого кольца. </w:t>
      </w:r>
      <w:r>
        <w:rPr>
          <w:rFonts w:cs="Times New Roman" w:ascii="Times New Roman" w:hAnsi="Times New Roman"/>
          <w:color w:val="000000"/>
        </w:rPr>
        <w:t xml:space="preserve">А также узнаете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почему ярославские колокола было слышно от Европы до Японии, почему во всем мире одна Вифлеемская звезда, а в Ярославле 8 и где они находятся! Во время нашего знакомства с Ярославлем мы приготовили для Вас сюрприз -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</w:rPr>
        <w:t>«экскурсию по тысячной купюре»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!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 Известно, что на ней изображены три символа - три ярославские достопримечательности! И если две из них, в общем, узнаваемы сразу, то третья достопримечательность, изображенная на реверсе, мало кому знаком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ещение </w:t>
      </w:r>
      <w:r>
        <w:rPr>
          <w:rFonts w:cs="Times New Roman" w:ascii="Times New Roman" w:hAnsi="Times New Roman"/>
          <w:b/>
          <w:bCs/>
          <w:color w:val="000000"/>
        </w:rPr>
        <w:t>древнейшего Спасо-Преображенского монастыря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принявше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себя роль Кремля в Ярославле, по традиции «для порядку» огороженный почти крепостной стеной и имеющий пяток башен разной степени солидности. Далее предлагаем посетить </w:t>
      </w:r>
      <w:r>
        <w:rPr>
          <w:rFonts w:cs="Times New Roman" w:ascii="Times New Roman" w:hAnsi="Times New Roman"/>
          <w:b/>
          <w:color w:val="000000"/>
        </w:rPr>
        <w:t>экспозицию «Сокровища Ярославля»</w:t>
      </w:r>
      <w:r>
        <w:rPr>
          <w:rFonts w:cs="Times New Roman" w:ascii="Times New Roman" w:hAnsi="Times New Roman"/>
          <w:color w:val="000000"/>
        </w:rPr>
        <w:t xml:space="preserve"> с экскурсией (доп. плата). Здесь представлена драгоценнейшая часть собрания Ярославского музея-заповедника: сокровища ризниц ярославских монастырей и храмов, вклады царей, местных аристократов и богатых купцов, изделия лучших, но оставшихся безымянными мастеров средневековых Москвы, Новгорода, Ярославля. Обед (доп.пла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езд в </w:t>
      </w:r>
      <w:r>
        <w:rPr>
          <w:rFonts w:cs="Times New Roman" w:ascii="Times New Roman" w:hAnsi="Times New Roman"/>
          <w:b/>
          <w:bCs/>
        </w:rPr>
        <w:t xml:space="preserve">Кострому </w:t>
      </w:r>
      <w:r>
        <w:rPr>
          <w:rFonts w:cs="Times New Roman" w:ascii="Times New Roman" w:hAnsi="Times New Roman"/>
        </w:rPr>
        <w:t xml:space="preserve">(85 км), где в </w:t>
      </w:r>
      <w:r>
        <w:rPr>
          <w:rFonts w:cs="Times New Roman" w:ascii="Times New Roman" w:hAnsi="Times New Roman"/>
          <w:color w:val="000000"/>
        </w:rPr>
        <w:t xml:space="preserve">различных ее уголках живут сказки. В одно такое сказочное место, а именно в </w:t>
      </w:r>
      <w:r>
        <w:rPr>
          <w:rFonts w:cs="Times New Roman" w:ascii="Times New Roman" w:hAnsi="Times New Roman"/>
          <w:b/>
          <w:color w:val="000000"/>
        </w:rPr>
        <w:t>Терем Берендея</w:t>
      </w:r>
      <w:r>
        <w:rPr>
          <w:rFonts w:cs="Times New Roman" w:ascii="Times New Roman" w:hAnsi="Times New Roman"/>
          <w:color w:val="000000"/>
        </w:rPr>
        <w:t xml:space="preserve">, мы с Вами и отправимся сегодня. Один из легендарных народов, растворившийся в обилии этносов, населявших костромской край – берендеи. Мало что осталось о них в памяти людской. Разве что шапка-берендейка, деревянная игрушка-берендейка, да множество жилых и знаковых мест, названных именем жившего здесь древнего народа. Экскурсия «обрать-дорога», во время которой Вы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знаете о древних Богах-Стихиях, об их покровительстве людям в быту, в ремёслах, а также об их обережных функциях. </w:t>
      </w:r>
      <w:r>
        <w:rPr>
          <w:rFonts w:cs="Times New Roman" w:ascii="Times New Roman" w:hAnsi="Times New Roman"/>
          <w:bCs/>
        </w:rPr>
        <w:t xml:space="preserve">Размещение в отелях на вы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 день: Кострома - Ипатьевский монастырь – Костромская слобода «Снегуркины приключения» - ювелирный музей* – музей моды Снегурочки* –  музей Сыра*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втрак. </w:t>
      </w:r>
      <w:r>
        <w:rPr>
          <w:rFonts w:cs="Times New Roman" w:ascii="Times New Roman" w:hAnsi="Times New Roman"/>
          <w:b/>
          <w:bCs/>
          <w:color w:val="000000"/>
        </w:rPr>
        <w:t>Экскурсия по Костроме.</w:t>
      </w:r>
      <w:r>
        <w:rPr>
          <w:rFonts w:cs="Times New Roman" w:ascii="Times New Roman" w:hAnsi="Times New Roman"/>
          <w:color w:val="000000"/>
        </w:rPr>
        <w:t xml:space="preserve"> Вы полюбуетесь и насладитесь очаровательным городом, расположенным на живописных берегах Волги. Увидите знаменитую беседку Островского, куда приходила Лариса Огудалова – героиня фильма «Жестокий романс», памятник национальному герою России – Ивану Сусанину, скульптуру самой сказочной уроженки Костромы – Снегурочки, красивейший белокаменный Богоявленско-Анастасин монастырь, дом дворянского собрания. Именно в Костроме, в Смутное время вершилась судьба и создавалась история Русского государства и далее нас ждет знакомство с тем самым </w:t>
      </w:r>
      <w:r>
        <w:rPr>
          <w:rFonts w:cs="Times New Roman" w:ascii="Times New Roman" w:hAnsi="Times New Roman"/>
          <w:b/>
          <w:bCs/>
          <w:color w:val="000000"/>
        </w:rPr>
        <w:t>Свято-Троицким Ипатьевским монастырем,</w:t>
      </w:r>
      <w:r>
        <w:rPr>
          <w:rFonts w:cs="Times New Roman" w:ascii="Times New Roman" w:hAnsi="Times New Roman"/>
          <w:bCs/>
          <w:color w:val="000000"/>
        </w:rPr>
        <w:t xml:space="preserve"> откуда и начался царственный путь династии Романовы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А помните, как раньше-то говорили: «Лето для старанья, зима для гулянья»! Следуя пословице, отправляемся «гулять» 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музей под открытым небом — Костромскую слободу! </w:t>
      </w:r>
      <w:r>
        <w:rPr>
          <w:rFonts w:cs="Times New Roman" w:ascii="Times New Roman" w:hAnsi="Times New Roman"/>
          <w:color w:val="000000"/>
          <w:lang w:eastAsia="ru-RU"/>
        </w:rPr>
        <w:t>З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десь Вы сможете окунуться в далёкое прошлое нашей страны, пройтись по улочкам древнерусской деревни, заглянуть в деревянный домик, где жили, работали, пили вкусный чай с мёдом или вареньем, грустили и смеялись наши далёкие предки. А еще Вас и Ваших детей непременно порадует сказочная поляна «Тридевятое Царство», где представлено огромное множество сказочных персонажей из русских народных сказок. </w:t>
      </w:r>
      <w:r>
        <w:rPr>
          <w:rFonts w:cs="Times New Roman" w:ascii="Times New Roman" w:hAnsi="Times New Roman"/>
          <w:color w:val="000000"/>
          <w:lang w:eastAsia="ru-RU"/>
        </w:rPr>
        <w:t xml:space="preserve">И, конечно же, всех гостей Костромы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ждет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влекательная программа «Снегуркины приключения»!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ед в ресторане русской кухни. На десерт — расстегай с яблоком и брусникой (подается с киселем и шариком мороженого</w:t>
      </w:r>
      <w:r>
        <w:rPr>
          <w:rFonts w:cs="Times New Roman" w:ascii="Times New Roman" w:hAnsi="Times New Roman"/>
          <w:bCs/>
          <w:color w:val="000000"/>
          <w:lang w:eastAsia="ru-RU"/>
        </w:rPr>
        <w:t>;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доп.плата). С 16:00 свободное время или посещение известнейших музеев Костромы (бронирование заранее!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16:00 – музей Ювелирного искусства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. Не зря Кострому называют </w:t>
      </w:r>
      <w:r>
        <w:rPr>
          <w:rFonts w:cs="Times New Roman" w:ascii="Times New Roman" w:hAnsi="Times New Roman"/>
        </w:rPr>
        <w:t>ювелирной столицей России! Сейчас предприятия области выпускают свыше трети всех золотых и серебряных изделий, выпускаемых в России. В музее представлены экспонаты, связанные с историей возникновения и развитием костромского ювелирного промысла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17:00 – музей моды Снегурочки</w:t>
      </w:r>
      <w:r>
        <w:rPr>
          <w:rFonts w:cs="Times New Roman" w:ascii="Times New Roman" w:hAnsi="Times New Roman"/>
        </w:rPr>
        <w:t xml:space="preserve">. Кострома – родина внучки Деда Мороза и среди всех интерактивных музеев, посвященных сказочной красавице, этот доставит максимум впечатлений и детям и взрослым! В Модном доме </w:t>
      </w:r>
      <w:r>
        <w:rPr>
          <w:rStyle w:val="Style15"/>
          <w:rFonts w:cs="Times New Roman" w:ascii="Times New Roman" w:hAnsi="Times New Roman"/>
          <w:color w:val="000000"/>
        </w:rPr>
        <w:t xml:space="preserve">много интерактивных экспонатов - чудо швейная машинка, Роботы Шик и Шок. А в заключение все желающие смогут с помощью модельер-стилиста перевоплотиться в настоящих моделей и принять участие в </w:t>
      </w:r>
      <w:r>
        <w:rPr>
          <w:rStyle w:val="Style15"/>
          <w:rFonts w:cs="Times New Roman" w:ascii="Times New Roman" w:hAnsi="Times New Roman"/>
          <w:bCs/>
          <w:color w:val="000000"/>
        </w:rPr>
        <w:t>модном дефиле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18:00 – музей сыра</w:t>
      </w:r>
      <w:r>
        <w:rPr>
          <w:rFonts w:cs="Times New Roman" w:ascii="Times New Roman" w:hAnsi="Times New Roman"/>
        </w:rPr>
        <w:t xml:space="preserve">. Сыр – еще один бренд Костромы. В </w:t>
      </w:r>
      <w:r>
        <w:rPr>
          <w:rFonts w:cs="Times New Roman" w:ascii="Times New Roman" w:hAnsi="Times New Roman"/>
          <w:color w:val="000000"/>
        </w:rPr>
        <w:t>сопровождении "сырного сомелье", который знает о сыре буквально все, Вы совершите увлекательное путешествие в историю сыроварения,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видите уникальные приспособления для варки, хранения и продажи сыра. Узнаете, как и когда появился сыр на Руси; что же за сыр делался людьми на домашних кухнях; как делали сыр в Древней Руси; о пользе и правильном употреблении сыра. Продегустируете и, конечно, сможете прикупить ароматный костромской сувенир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Кто музеям предпочитает прогулки на свежем воздухе предлагаем «послоняться» (по-костромски - прогуляться) по знаменитым торговым рядам, «культурной улице» и сделать памятные фото у знаменитой «сковородки». В качестве сувениров-гостинцев советуем приобрести знаменитую чёрную соль, колокольчики в виде Снегурочки и, конечно же, сыр, огромное разнообразие которого представлено на </w:t>
      </w:r>
      <w:r>
        <w:rPr>
          <w:rFonts w:cs="Times New Roman" w:ascii="Times New Roman" w:hAnsi="Times New Roman"/>
          <w:color w:val="000000"/>
        </w:rPr>
        <w:t>«Сырной бирже» 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месте для настоящих гурманов и ценителей молочного лаком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е возвращение в оте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 день: Лосеферма — Дед Солемороз в музее Соли - Ярославль — Толгский монастырь - СП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втрак. В 08:30 по желанию, за доп.плату туристов с детьми приглашаем в </w:t>
      </w:r>
      <w:r>
        <w:rPr>
          <w:rStyle w:val="StrongEmphasis"/>
          <w:rFonts w:cs="Times New Roman" w:ascii="Times New Roman" w:hAnsi="Times New Roman"/>
          <w:color w:val="000000"/>
        </w:rPr>
        <w:t xml:space="preserve">Терем Снегурочки - </w:t>
      </w:r>
      <w:r>
        <w:rPr>
          <w:rFonts w:cs="Times New Roman" w:ascii="Times New Roman" w:hAnsi="Times New Roman"/>
          <w:color w:val="000000"/>
        </w:rPr>
        <w:t xml:space="preserve">большой бревенчатый дом, с резными наличниками, крутыми лесенками, как будто перенесенный в центр Костромы со страниц старой, любимой детской книжки. </w:t>
      </w:r>
      <w:r>
        <w:rPr>
          <w:rFonts w:cs="Times New Roman" w:ascii="Times New Roman" w:hAnsi="Times New Roman"/>
          <w:bCs/>
          <w:color w:val="000000"/>
        </w:rPr>
        <w:t>Кот Баюн и домовые не дадут Вам скучать, они подробно расскажут о древних традициях и обычаях, покажут, как живёт Костромская красавица в своем тереме и с радостью вас с нею познакомят! Все окажутся в сказочной атмосфере, получат прекрасные эмоции и заряд бодрого настроения, а также желания свои сокровенные загадают, а желания-то в сказке всегда исполняются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</w:rPr>
        <w:t>Сумароково</w:t>
      </w:r>
      <w:r>
        <w:rPr>
          <w:rFonts w:cs="Times New Roman" w:ascii="Times New Roman" w:hAnsi="Times New Roman"/>
          <w:color w:val="000000"/>
        </w:rPr>
        <w:t xml:space="preserve"> (22 км), где находится </w:t>
      </w:r>
      <w:r>
        <w:rPr>
          <w:rFonts w:cs="Times New Roman" w:ascii="Times New Roman" w:hAnsi="Times New Roman"/>
          <w:b/>
          <w:bCs/>
          <w:color w:val="000000"/>
        </w:rPr>
        <w:t>уникальн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лосиная ферма</w:t>
      </w:r>
      <w:r>
        <w:rPr>
          <w:rFonts w:cs="Times New Roman" w:ascii="Times New Roman" w:hAnsi="Times New Roman"/>
          <w:color w:val="000000"/>
        </w:rPr>
        <w:t xml:space="preserve">. И взрослым и детям будет интересно услышать любопытные факты об этих сильных и больших животных. Вы сможете сфотографироваться, покормить лосей и приобрести памятные сувени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Отправление в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туристический комплекс «Соляной остров»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на экскурсию по музею-солеварне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«В гостях у Деда Солемороза»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>(65 км).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Здесь Вы поймете, что о таком привычном продукте, как соль, Вы знаете очень мало. Вы посетите «Царскую соляную варницу», в которой увидите, как наши предки нелегким трудом и ценою своей жизни добывали соль. В соляном амбаре узнаете крестьянские секреты засолки продуктов на зиму. А пробовали ли Вы когда-нибудь черную соль? Добро пожаловать в музей соли! Обед (доп.плат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Толгский монастырь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– святую обитель и жемчужину Ярославской земли. Окруженный мощной крепостной стеной с 12 башнями, грандиозный комплекс монастыря уникален своей историей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итель прославлена чудотворной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Толгской икон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Божией Матери, явленной в 1314 году. Здесь же </w:t>
      </w:r>
      <w:r>
        <w:rPr>
          <w:rFonts w:cs="Times New Roman" w:ascii="Times New Roman" w:hAnsi="Times New Roman"/>
        </w:rPr>
        <w:t>хранятся мощи святителя Игнатия Брянчанинова, частица  ризы Иисуса Христа, частица ризы Пресвятой Богородицы, частица мощей св. Николая Чудотворца, прп. Сергия Радонежского, вмч. Варвары и др. и знаменитая Кедровая роща, легендой связанная с самим Иваном Грозным. Самостоятельное посещение монастыр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ободное время в Ярославле</w:t>
      </w:r>
      <w:r>
        <w:rPr>
          <w:rFonts w:cs="Times New Roman" w:ascii="Times New Roman" w:hAnsi="Times New Roman"/>
        </w:rPr>
        <w:t xml:space="preserve">. Вы можете посетить </w:t>
      </w:r>
      <w:r>
        <w:rPr>
          <w:rFonts w:cs="Times New Roman" w:ascii="Times New Roman" w:hAnsi="Times New Roman"/>
          <w:b/>
          <w:i/>
          <w:iCs/>
        </w:rPr>
        <w:t>Ярославскую ярмарку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вошедшую в топ-10 праздничных зимних событий! Здесь есть и сувениры и лакомства и, как и на любой новогодней ярмарке, праздничная карусель! Также Вы можете посетить один из музеев за доп. плат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Шоу-макет «Золотое кольцо»</w:t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воссоздающий главные культурные объекты городов Золотого кольца, передающий жизнь городов, их звучание и атмосферу! Ночные фейерверки и подсветка зданий выглядят невероятно красиво!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Мультимедийный музей Новой Хронологии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lang w:eastAsia="ru-RU"/>
        </w:rPr>
        <w:t>аналогов которому нет ни в России, ни за ее пределами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(рекомендуется взрослым туристам и детям старших классов). </w:t>
      </w:r>
      <w:r>
        <w:rPr>
          <w:rFonts w:cs="Times New Roman" w:ascii="Times New Roman" w:hAnsi="Times New Roman"/>
          <w:color w:val="000000"/>
          <w:lang w:eastAsia="ru-RU"/>
        </w:rPr>
        <w:t>Исторические музеи всего мира рассказывают о древней и средневековой истории, основанной на общепринятой хронологии, а з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десь </w:t>
      </w: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можно узнать, каким было подлинное прошлое человечества, открыть ранее неизвестные страницы истории и переосмыслить знания, полученные в школе и университете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Трансфер на ж/д вокзал к 20:00. Отправление поезда в Санкт-Петербург в 20:43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Прибытие в Санкт-Петербург в 08:45 (Московский в-л) на следующ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тура на 1 человека в рубл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b/>
          <w:bCs/>
          <w:color w:val="0070C0"/>
          <w:lang w:eastAsia="ru-RU"/>
        </w:rPr>
        <w:t>(ж/д билеты (плацкарт): СПб-Ярославль-СПб входят в стоимость)</w:t>
      </w:r>
    </w:p>
    <w:tbl>
      <w:tblPr>
        <w:tblW w:w="1079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356"/>
        <w:gridCol w:w="1308"/>
        <w:gridCol w:w="13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Бизнес-отель Кострома *** (центр города)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семейная/разд. крова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7 лет, справка со школ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5 лет вкл. (без места в поезде и отеле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356"/>
        <w:gridCol w:w="1308"/>
        <w:gridCol w:w="13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стровский причал *** (центр города)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семейная крова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7 лет, справка из школ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5 лет вкл. (без места в поезде и отеле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8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08"/>
        <w:gridCol w:w="1308"/>
        <w:gridCol w:w="131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Парк-отель Аристократ *** (10 мин до центра)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семейная крова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7 лет, справка со школ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5 лет вкл. (без места в поезде и отеле)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772"/>
      </w:tblGrid>
      <w:tr>
        <w:trPr/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Бизнес-отель Кострома *** (центр)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полулюкс семья 2+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, Отель Аристократ ***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люкс семья 2+2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ны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5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7 лет, справка со школы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5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ы можете рассчитать отдельно тур и самостоятельно приобрести жд бил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Стоимость тура на 1 человека в рублях (ж/д билеты не входят):</w:t>
      </w:r>
    </w:p>
    <w:tbl>
      <w:tblPr>
        <w:tblW w:w="108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56"/>
        <w:gridCol w:w="1584"/>
        <w:gridCol w:w="1200"/>
        <w:gridCol w:w="148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ель и категория ном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мес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мес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 вз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п. 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12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знес-отель Кострома *** стандарт (разд.крова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ровский причал ***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семейная крова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к-отель Аристократ *** (семейная крова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отель *** (полулюкс) размещение 2+2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стократ *** (люкс) размещение 2+2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50/взр и 12050/де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транспортное обслуживание (микроавтобус/автоб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отеле с завтра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скурсионное обслуживание по всему маршру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color w:val="FF0000"/>
        </w:rPr>
        <w:t>Заказ и оплата при бронирован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акет питания (3 обеда): </w:t>
      </w:r>
      <w:r>
        <w:rPr>
          <w:rFonts w:cs="Times New Roman" w:ascii="Times New Roman" w:hAnsi="Times New Roman"/>
          <w:b/>
          <w:bCs/>
        </w:rPr>
        <w:t>1550 руб./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экспозиция «Сокровища Ярославля»: </w:t>
      </w:r>
      <w:r>
        <w:rPr>
          <w:rFonts w:cs="Times New Roman" w:ascii="Times New Roman" w:hAnsi="Times New Roman"/>
          <w:b/>
          <w:bCs/>
        </w:rPr>
        <w:t>300 руб./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экскурсия в Ювелирный музей (минимальное кол-во человек - 10):</w:t>
      </w:r>
      <w:r>
        <w:rPr>
          <w:rFonts w:cs="Times New Roman" w:ascii="Times New Roman" w:hAnsi="Times New Roman"/>
          <w:b/>
          <w:bCs/>
        </w:rPr>
        <w:t>250 руб./взр, 200 руб./ш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экскурсия в музей Моды Снегурочки (минимальное кол-во человек - 10): </w:t>
      </w:r>
      <w:r>
        <w:rPr>
          <w:rFonts w:cs="Times New Roman" w:ascii="Times New Roman" w:hAnsi="Times New Roman"/>
          <w:b/>
          <w:bCs/>
        </w:rPr>
        <w:t>250 руб./взр., 200 руб./д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экскурсия с дегустацией в Музей Сыра (минимальное кол-во человек — 10): </w:t>
      </w:r>
      <w:r>
        <w:rPr>
          <w:rFonts w:cs="Times New Roman" w:ascii="Times New Roman" w:hAnsi="Times New Roman"/>
          <w:b/>
          <w:bCs/>
        </w:rPr>
        <w:t>450 руб./взр.,300 руб./д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экскурсия в Терем Снегурочки:</w:t>
      </w:r>
      <w:r>
        <w:rPr>
          <w:rFonts w:cs="Times New Roman" w:ascii="Times New Roman" w:hAnsi="Times New Roman"/>
          <w:b/>
          <w:bCs/>
        </w:rPr>
        <w:t xml:space="preserve"> 200 руб./взр., 150 руб./де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bCs/>
          <w:color w:val="000000"/>
        </w:rPr>
        <w:t>оплата на ме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оу-макет «Золотое кольцо» в Ярославле: от 500 руб./взр., 350 руб./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узей Новой Хронологии 800 руб./взр, 500 руб./пенсионеры и школь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изнес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отель Кострома</w:t>
      </w:r>
      <w:r>
        <w:rPr>
          <w:rFonts w:cs="Times New Roman" w:ascii="Times New Roman" w:hAnsi="Times New Roman"/>
          <w:sz w:val="20"/>
          <w:szCs w:val="20"/>
        </w:rPr>
        <w:t xml:space="preserve"> *** в центре города, на тихой улице, в 10 мин. ходьбы от основных достопримечательностей Костромы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бизнес-отеле есть небольшой спа-салон с сауной и гидромассажной ванной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омера оборудованы ТВ, холодильником, собственной душевой и туалетом. Есть номера 2 полулюкс для размещения семей 2 взр + 2 реб.</w:t>
      </w:r>
    </w:p>
    <w:p>
      <w:pPr>
        <w:pStyle w:val="Style18"/>
        <w:spacing w:before="0" w:after="0"/>
        <w:jc w:val="both"/>
        <w:rPr/>
      </w:pPr>
      <w:r>
        <w:rPr>
          <w:b/>
          <w:sz w:val="20"/>
          <w:szCs w:val="20"/>
        </w:rPr>
        <w:t>Отель Островский Причал</w:t>
      </w:r>
      <w:r>
        <w:rPr>
          <w:sz w:val="20"/>
          <w:szCs w:val="20"/>
        </w:rPr>
        <w:t xml:space="preserve"> *** </w:t>
      </w:r>
      <w:r>
        <w:rPr>
          <w:color w:val="000000"/>
          <w:sz w:val="20"/>
          <w:szCs w:val="20"/>
          <w:lang w:eastAsia="ru-RU"/>
        </w:rPr>
        <w:t xml:space="preserve">бутик-отель "Островский Причал" располагается в здании бывшего речного вокзала. Расположение бутик-отеля весьма удачное. он находится в пяти минутах ходьбы от центра города, и разумеется его делового </w:t>
      </w:r>
      <w:r>
        <w:rPr>
          <w:color w:val="000000"/>
          <w:sz w:val="22"/>
          <w:szCs w:val="22"/>
          <w:lang w:eastAsia="ru-RU"/>
        </w:rPr>
        <w:t>центра. Но за счет того, что гостиница находится внизу у Волги, влияние городской суеты до него не доходи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арк-отель Аристократ **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асположен в самом живописном и экологически чистом районе Костромы, всего в пяти минутах езды от центра - на территории большого красивого парка «Берендеевка».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Отель «Аристократ» ***</w:t>
      </w:r>
      <w:r>
        <w:rPr>
          <w:rFonts w:cs="Times New Roman" w:ascii="Times New Roman" w:hAnsi="Times New Roman"/>
          <w:color w:val="000000"/>
          <w:highlight w:val="white"/>
        </w:rPr>
        <w:t xml:space="preserve"> отличный отель для семейного отдыха. В 2-комнатных номерах люкс 70 кв. м.  расположены одна двуспальная кровать и и раскладывающийся диван. Также может быть поставлено доп. место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  <w:lang w:eastAsia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564" w:right="566" w:gutter="0" w:header="0" w:top="300" w:footer="0" w:bottom="1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Пример"/>
    <w:qFormat/>
    <w:rPr>
      <w:rFonts w:ascii="Liberation Mono;Courier New" w:hAnsi="Liberation Mono;Courier New" w:eastAsia="NSimSun" w:cs="Liberation Mono;Courier New"/>
    </w:rPr>
  </w:style>
  <w:style w:type="character" w:styleId="Style16">
    <w:name w:val="Переменная"/>
    <w:qFormat/>
    <w:rPr>
      <w:i/>
      <w:iCs/>
    </w:rPr>
  </w:style>
  <w:style w:type="character" w:styleId="11">
    <w:name w:val="Цитата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Пользователь Windows</cp:lastModifiedBy>
  <cp:lastPrinted>1995-11-21T17:41:00Z</cp:lastPrinted>
  <dcterms:modified xsi:type="dcterms:W3CDTF">2021-10-20T10:22:00Z</dcterms:modified>
  <cp:revision>2</cp:revision>
  <dc:subject/>
  <dc:title/>
</cp:coreProperties>
</file>