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Мы поедем-мы помчимся в гости к Луми Тайкури!» </w:t>
      </w:r>
      <w:r>
        <w:rPr>
          <w:rFonts w:cs="Times New Roman" w:ascii="Times New Roman" w:hAnsi="Times New Roman"/>
          <w:b/>
          <w:sz w:val="36"/>
          <w:szCs w:val="36"/>
        </w:rPr>
        <w:t xml:space="preserve">3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C9211E"/>
          <w:sz w:val="24"/>
          <w:szCs w:val="24"/>
        </w:rPr>
        <w:t>Тур-комфорт на скоростных поездах!</w:t>
      </w:r>
      <w:r>
        <w:rPr>
          <w:rFonts w:cs="Times New Roman" w:ascii="Times New Roman" w:hAnsi="Times New Roman"/>
          <w:b/>
          <w:i/>
          <w:iCs/>
          <w:color w:val="C9211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Карелия - Луми Тайкури — Оленья ферма — Сапожное царство – экскурсия-кроссворд по Твери – музей «Золотая верст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а идея для Ваших новогодних праздников: комфортное 3-дневное путешествие на скоростном поезде «Ласточк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торое подарит Вам новые эмоции и впечатления! Вы познакомитесь с Тверской Карелией - неизвестной страной, которой Вы не найдете на карте! Эт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этнический и культурный феномен России!</w:t>
      </w:r>
      <w:r>
        <w:rPr>
          <w:rFonts w:cs="Times New Roman" w:ascii="Times New Roman" w:hAnsi="Times New Roman"/>
          <w:sz w:val="20"/>
          <w:szCs w:val="20"/>
        </w:rPr>
        <w:t xml:space="preserve"> Вы узнаете о самобытном укладе жизни и традициях яркой северной культуры на тверской земле, настоящими карельскими щами и калитками, сыграете в кюкки, совершите сафари на вездеходах на Оленью ферму!  А сколько вкусных гостинцев можно привезти из этого путешестви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тура: 05-07 января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отправлению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07.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правление скоростного поезда Ласточка из Санкт-Петербурга (Московский в-л)  в </w:t>
      </w:r>
      <w:r>
        <w:rPr>
          <w:rFonts w:cs="Times New Roman" w:ascii="Times New Roman" w:hAnsi="Times New Roman"/>
          <w:b/>
          <w:bCs/>
        </w:rPr>
        <w:t>г. Бологое.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Внимание! Туристы из Москвы и др. городов могут присоединиться к группе на станции Бологое (вычитается стоимость жд билетов)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день: СПб - Бологое (Ласточка) - Лихославль - Толмачи «в гостях у Луми Тайкури»- Тве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10:27 Прибытие в Бологое, город, где 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 xml:space="preserve">«заканчивается поребрик и начинается бордюр»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правление в путешествие по Тверской Карелии в славный </w:t>
      </w:r>
      <w:r>
        <w:rPr>
          <w:rFonts w:cs="Times New Roman" w:ascii="Times New Roman" w:hAnsi="Times New Roman"/>
          <w:b/>
          <w:sz w:val="23"/>
          <w:szCs w:val="23"/>
        </w:rPr>
        <w:t>город Лихославль - «столицу Тверской Карелии»</w:t>
      </w:r>
      <w:r>
        <w:rPr>
          <w:rFonts w:cs="Times New Roman" w:ascii="Times New Roman" w:hAnsi="Times New Roman"/>
          <w:sz w:val="23"/>
          <w:szCs w:val="23"/>
        </w:rPr>
        <w:t>, где русско-народные традиции прочно переплелись с обычаями карел (160 км). В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от уж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четыреста лет карелы хранят свои традиции, язык и культуру на тверской земле</w:t>
      </w:r>
      <w:r>
        <w:rPr>
          <w:rFonts w:cs="Times New Roman" w:ascii="Times New Roman" w:hAnsi="Times New Roman"/>
          <w:sz w:val="23"/>
          <w:szCs w:val="23"/>
        </w:rPr>
        <w:t xml:space="preserve">. Здесь создан букварь на «тверском карельском языке», здесь поют народные карельские песни. В </w:t>
      </w:r>
      <w:r>
        <w:rPr>
          <w:rFonts w:cs="Times New Roman" w:ascii="Times New Roman" w:hAnsi="Times New Roman"/>
          <w:b/>
          <w:bCs/>
          <w:sz w:val="23"/>
          <w:szCs w:val="23"/>
        </w:rPr>
        <w:t>музее карел</w:t>
      </w:r>
      <w:r>
        <w:rPr>
          <w:rFonts w:cs="Times New Roman" w:ascii="Times New Roman" w:hAnsi="Times New Roman"/>
          <w:sz w:val="23"/>
          <w:szCs w:val="23"/>
        </w:rPr>
        <w:t xml:space="preserve"> Вы узнаете о самых ярких и самобытных традициях этого народ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</w:rPr>
        <w:t xml:space="preserve">а также о том </w:t>
      </w:r>
      <w:r>
        <w:rPr>
          <w:rFonts w:cs="Times New Roman" w:ascii="Times New Roman" w:hAnsi="Times New Roman"/>
          <w:sz w:val="23"/>
          <w:szCs w:val="23"/>
        </w:rPr>
        <w:t xml:space="preserve">каким образом появилась на тверской земле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«вторая Карелия» - феномен и самобытный этнос, который сохранился до наших времен. А далее, если нам повезет, мы сделаем ну очень необычный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фотостоп у Замка Де Ля'Мур - Замка с драконами!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Да-да, и такое тоже есть в Тверской Каре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sz w:val="23"/>
          <w:szCs w:val="23"/>
        </w:rPr>
        <w:t xml:space="preserve">село Толмачи на новогодний карельский праздник «В гостях у Луми Тайкури» </w:t>
      </w:r>
      <w:r>
        <w:rPr>
          <w:rFonts w:cs="Times New Roman" w:ascii="Times New Roman" w:hAnsi="Times New Roman"/>
          <w:sz w:val="23"/>
          <w:szCs w:val="23"/>
        </w:rPr>
        <w:t>(47 км). Н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а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карельском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подворье, в музее «живой старины»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вас ждет занимательная, поучительная и развлекательная программа, во время которой Вы узнаете историю самого необычного новогоднего волшебника из Тверской Карелии! Луми Тайкури расскажет о новогодних традициях тверских карел, а самым главным даже научит, пригласит гостей дорогих на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ир с натти рокка и калитками!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За общим столом проведем это время по-особенному, следуя карельским традициям – 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shd w:fill="FFFFFF" w:val="clear"/>
        </w:rPr>
        <w:t>весело и сытн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! И какой же праздник без веселья задорного? Вас ждут игра «4 стихии», карельские танцы и хороводы, обрядовая игра «Ряжаные»,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мастер-класс по кююккя, катание на чудо-лыжах, обряд на исполнение желания от Лум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. Все кто побывает у Луми Тайкури в гостях остаются не только сытыми и счастливыми, но и увозят с собой в сердце частичку настоящего карельского волшебства! </w:t>
      </w:r>
      <w:r>
        <w:rPr>
          <w:rFonts w:cs="Times New Roman" w:ascii="Times New Roman" w:hAnsi="Times New Roman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bCs/>
          <w:sz w:val="23"/>
          <w:szCs w:val="23"/>
        </w:rPr>
        <w:t>г. Тверь</w:t>
      </w:r>
      <w:r>
        <w:rPr>
          <w:rFonts w:cs="Times New Roman" w:ascii="Times New Roman" w:hAnsi="Times New Roman"/>
          <w:sz w:val="23"/>
          <w:szCs w:val="23"/>
        </w:rPr>
        <w:t xml:space="preserve"> (100 км). Размещение в гост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3"/>
          <w:szCs w:val="23"/>
          <w:highlight w:val="white"/>
        </w:rPr>
        <w:t xml:space="preserve">2 день: Тверь - Оленья ферма с сафари -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Кимры «сапожное царство» - Твер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втрак. Совсем рядом с Тверью находится уникальное место –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ленья ферма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десь Вас ждет полноценный заряд бодрости и положительных эмоций</w:t>
      </w:r>
      <w:r>
        <w:rPr>
          <w:rFonts w:cs="Times New Roman" w:ascii="Times New Roman" w:hAnsi="Times New Roman"/>
          <w:sz w:val="23"/>
          <w:szCs w:val="23"/>
        </w:rPr>
        <w:t xml:space="preserve"> Мы приготовили для Вас: </w:t>
      </w:r>
      <w:r>
        <w:rPr>
          <w:rFonts w:cs="Times New Roman" w:ascii="Times New Roman" w:hAnsi="Times New Roman"/>
          <w:b/>
          <w:bCs/>
          <w:sz w:val="23"/>
          <w:szCs w:val="23"/>
        </w:rPr>
        <w:t>сафари на вездеходе в лесную чащу</w:t>
      </w:r>
      <w:r>
        <w:rPr>
          <w:rFonts w:cs="Times New Roman" w:ascii="Times New Roman" w:hAnsi="Times New Roman"/>
          <w:sz w:val="23"/>
          <w:szCs w:val="23"/>
        </w:rPr>
        <w:t xml:space="preserve"> на встречу и общение с пятнистыми и благородными оленями, ланями и алтайскими маралами. А также экскурсию с элементами интерактива в </w:t>
      </w:r>
      <w:r>
        <w:rPr>
          <w:rFonts w:cs="Times New Roman" w:ascii="Times New Roman" w:hAnsi="Times New Roman"/>
          <w:b/>
          <w:bCs/>
          <w:sz w:val="23"/>
          <w:szCs w:val="23"/>
        </w:rPr>
        <w:t>музее Оленя</w:t>
      </w:r>
      <w:r>
        <w:rPr>
          <w:rFonts w:cs="Times New Roman" w:ascii="Times New Roman" w:hAnsi="Times New Roman"/>
          <w:sz w:val="23"/>
          <w:szCs w:val="23"/>
        </w:rPr>
        <w:t>, удивительные истории про оленей. А Вы знаете, откуда произошли фразы «ну ты олень» и «наставить рога»? Если нет, то после экскурсии точно узнаете!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Желающие за доп.плату смогут прокатиться на санях. И взрослые и дети будут в восторге!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ереезд в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г.Кимры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96 км) – «город деревянного модерна» и «столицу сапожного царства». Во время обзорной экскурсии Вы удивитесь, какие причудливые дома и здания могут быть построены из дерева, какими они кажутся сказочными и даже не совсем реальными. Обед в кафе (доп. плата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лее мы отправимся в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краеведческий музей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знакомства с «обувной историей» края. Музею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далось собрать уникальную коллекцию обуви, одну из богатейших в мире. Вы узнаете что такое «калишки», «венгерки», «осташи», «сапоги в гармошку», «сапоги всмятку» и почему обувь некоторых кимрских кустарей называли "чумой". Увидите разнообразные сапоги и сапожки, гетры, гамаши, ботинки из рыбьей кожи (без кавычек!) и прочие обувные чудеса! А такж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огуляемся по интерактивному музейному пространств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Сапожное царство». </w:t>
      </w:r>
      <w:r>
        <w:rPr>
          <w:rFonts w:cs="Times New Roman" w:ascii="Times New Roman" w:hAnsi="Times New Roman"/>
          <w:sz w:val="23"/>
          <w:szCs w:val="23"/>
        </w:rPr>
        <w:t>Новейшее мультимедийное оборудование (все, как на смартфоне можно перелистывать самостоятельно), установленное в холле, поможет гостям музея узнать об истории обувного промысла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озвращение в Тверь. Свободное время.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highlight w:val="white"/>
        </w:rPr>
        <w:t xml:space="preserve">3 день: Тверь –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экскурсия-кроссворд по Твери – Торжок – музей Золотая верста – Бологое – СП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Завтрак.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Экскурсия-кроссворд по Твери!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акое здание в Твери напоминает бинокль, откуда пошли Филькины грамоты, какая настоящая принцесса жила в Твери, какие столичные архитекторы здесь трудились, да, что там, как Тверь центром русских земель была. История, архитектура, были и легенды, современность – всё это в нашей экскурсии, а также Ваша эрудиция и знания! На каждой остановке Вы будете отвечать на вопрос из кроссворда по Твери, а в конце узнаете зашифрованное в нем сло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Свободное время в Твери ~ 1 ча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highlight w:val="white"/>
        </w:rPr>
        <w:t>Желающие смогут посетить фирменные магазины знаменитого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лихославского мармелада и сыр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Переезд в Торжок (70 км). Обед: в меню пожарские котлеты (доп. плата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Знакомство с Торжко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городом, которому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более 1000 лет. </w:t>
      </w:r>
      <w:r>
        <w:rPr>
          <w:rFonts w:cs="Times New Roman" w:ascii="Times New Roman" w:hAnsi="Times New Roman"/>
          <w:sz w:val="23"/>
          <w:szCs w:val="23"/>
        </w:rPr>
        <w:t xml:space="preserve">Благодаря выгодному географическому положению, через Торжок всегда проходили торговые пути, здесь устраивали ярмарки купцы из соседних княжеств. Интересно, что до сих пор жителей Торжка называют новоторами, от исторического названия города ― Новый Торг. Будучи крупным торговым городом, Торжок чеканил собственную серебряную монету ― деньга новоторжская, или монета «новотор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А еще Торжок называют городом Золотного шитья, заказы на изделия от местных мастериц поступали от членов императорского дома! Мы приглашаем 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сех желающих за доп. плату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музей «Золотая верста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посвященному сразу двум вехам в истории Торжка: государевой дороге - пути царей, императоров, поэтов и великих людей, а также золотному промыслу. Вы познакомитесь со значимыми городами Государевой дороги, любопытными фактами о ярких исторических личностях, чей путь пролегал через Торжок и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своими руками сможете отшить карту своего путешествия по «Государевой дороге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прокладывая путь с помощью канители! Трансфер на ж\д вокзал г.Болог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В 18:42 отправление скоростного поезда Ласточка в Санкт-Петербург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Прибытие в Санкт-Петербург (Московский вокзал) в 22: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>Стоимость на 1 человека в рублях (ж\д билеты ЛАСТОЧКА: СПб-Бологое-СПб входят в стоимость!):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05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596"/>
        <w:gridCol w:w="1584"/>
        <w:gridCol w:w="1664"/>
      </w:tblGrid>
      <w:tr>
        <w:trPr/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остиница «Селигер» *** -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Гарантия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5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сток (10-18 л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5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5 лет (без места в поезде и отеле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50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596"/>
        <w:gridCol w:w="1584"/>
        <w:gridCol w:w="1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остиница «Панорама»  *** -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Гарант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центр гор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сток (10-18 л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до 5 лет </w:t>
            </w:r>
            <w:r>
              <w:rPr>
                <w:sz w:val="20"/>
                <w:szCs w:val="20"/>
                <w:lang w:val="ru-RU"/>
              </w:rPr>
              <w:t>(без места в поезде и отеле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50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596"/>
        <w:gridCol w:w="1584"/>
        <w:gridCol w:w="1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а-отель «Голден Плаза» **** стандарт -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Гаран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сток (10-18 л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до 5 лет </w:t>
            </w:r>
            <w:r>
              <w:rPr>
                <w:sz w:val="20"/>
                <w:szCs w:val="20"/>
                <w:lang w:val="ru-RU"/>
              </w:rPr>
              <w:t>(без места в поезде и отеле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950</w:t>
            </w:r>
          </w:p>
        </w:tc>
      </w:tr>
    </w:tbl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50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596"/>
        <w:gridCol w:w="1584"/>
        <w:gridCol w:w="1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а-отель «Голден Плаза» ****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мфорт (семейная кровать) -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Гаран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сток (10-18 л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до 5 лет </w:t>
            </w:r>
            <w:r>
              <w:rPr>
                <w:sz w:val="20"/>
                <w:szCs w:val="20"/>
                <w:lang w:val="ru-RU"/>
              </w:rPr>
              <w:t>(без места в поезде и отеле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950</w:t>
            </w:r>
          </w:p>
        </w:tc>
      </w:tr>
    </w:tbl>
    <w:p>
      <w:pPr>
        <w:pStyle w:val="Standard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>- ж/д билеты на поезд Ласточка (СПб-Бологое-СПб) туда и обратно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>- размещение в гостинице с завтраком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>- обед и интерактивная программа в первый день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bCs/>
          <w:color w:val="C9211E"/>
          <w:sz w:val="22"/>
          <w:szCs w:val="22"/>
          <w:lang w:val="ru-RU"/>
        </w:rPr>
        <w:t>Заказ и оплата при бронировании тура!</w:t>
      </w:r>
    </w:p>
    <w:p>
      <w:pPr>
        <w:pStyle w:val="Standard"/>
        <w:rPr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пакет обедов (2 и 3-ий дни): </w:t>
      </w:r>
      <w:r>
        <w:rPr>
          <w:rFonts w:cs="Times New Roman"/>
          <w:b/>
          <w:bCs/>
          <w:sz w:val="22"/>
          <w:szCs w:val="22"/>
          <w:lang w:val="ru-RU"/>
        </w:rPr>
        <w:t>800 руб./чел.</w:t>
      </w:r>
    </w:p>
    <w:p>
      <w:pPr>
        <w:pStyle w:val="Standard"/>
        <w:rPr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музей Золотая верста с мастер-классом: </w:t>
      </w:r>
      <w:r>
        <w:rPr>
          <w:rFonts w:cs="Times New Roman"/>
          <w:b/>
          <w:bCs/>
          <w:sz w:val="22"/>
          <w:szCs w:val="22"/>
          <w:lang w:val="ru-RU"/>
        </w:rPr>
        <w:t>35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нимание! Минимальная группа — 10 человек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Отель Селигер *** (г.Тверь)</w:t>
      </w:r>
      <w:r>
        <w:rPr>
          <w:rFonts w:eastAsia="Times New Roman" w:cs="Times New Roman" w:ascii="Times New Roman" w:hAnsi="Times New Roman"/>
          <w:color w:val="000000"/>
        </w:rPr>
        <w:t xml:space="preserve"> -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- накрытие. Внимание! В отеле нет лифта.</w:t>
      </w:r>
    </w:p>
    <w:p>
      <w:pPr>
        <w:pStyle w:val="Standard"/>
        <w:jc w:val="both"/>
        <w:rPr>
          <w:lang w:val="ru-RU"/>
        </w:rPr>
      </w:pPr>
      <w:r>
        <w:rPr>
          <w:rStyle w:val="StrongEmphasis"/>
          <w:rFonts w:cs="Times New Roman"/>
          <w:color w:val="000000"/>
          <w:sz w:val="22"/>
          <w:szCs w:val="22"/>
          <w:lang w:val="ru-RU"/>
        </w:rPr>
        <w:t>Отель Панорама *** (г.Тверь)</w:t>
      </w:r>
      <w:r>
        <w:rPr>
          <w:rFonts w:cs="Times New Roman"/>
          <w:color w:val="000000"/>
          <w:sz w:val="22"/>
          <w:szCs w:val="22"/>
          <w:lang w:val="ru-RU"/>
        </w:rPr>
        <w:t xml:space="preserve"> расположен в высотном здании в центре города. Изюминкой отеля является ресторан на последнем этаже, где можно поужинать, осматривая Тверь с высоты птичьего полета. Все номера с удобствам: ТВ, с/у с душем. Завтрак накрытие/шведский стол ( в зависимости от загруженности отел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тель Голден Плаза **** (г.Тверь)</w:t>
      </w:r>
      <w:r>
        <w:rPr>
          <w:rFonts w:cs="Times New Roman"/>
          <w:color w:val="000000"/>
          <w:sz w:val="22"/>
          <w:szCs w:val="22"/>
          <w:lang w:val="ru-RU"/>
        </w:rPr>
        <w:t xml:space="preserve"> расположен в Твери, в 15 минутах ходьбы от центра города. 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Все номера с удобствами: холодильник, ТВ, фен, косметические принадлежности, Wi-Fi, сейф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слугам гостей: бар, ресторан, баня "Марокко" (турецкая баня, финская сауна, джакузи и бассейн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— шведский стол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8" w:right="446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Анна Михеева</cp:lastModifiedBy>
  <cp:lastPrinted>1995-11-21T17:41:00Z</cp:lastPrinted>
  <dcterms:modified xsi:type="dcterms:W3CDTF">2021-10-22T12:57:00Z</dcterms:modified>
  <cp:revision>2</cp:revision>
  <dc:subject/>
  <dc:title>«Мы поедем – мы помчимся:</dc:title>
</cp:coreProperties>
</file>