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трозаводск: зимние приключения в Карелии», 2 д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сещением оленьей фермы, саамской деревни, питомника Хаски и карельскими лакомст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лонец </w:t>
      </w:r>
      <w:r>
        <w:rPr>
          <w:rFonts w:cs="Times New Roman" w:ascii="Times New Roman" w:hAnsi="Times New Roman"/>
          <w:sz w:val="26"/>
          <w:szCs w:val="26"/>
        </w:rPr>
        <w:t xml:space="preserve">(первая столица Карелии)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зей карелов-ливвиков - Петрозаводск - водопад Кивач - резиденция Талви Укко </w:t>
      </w:r>
      <w:r>
        <w:rPr>
          <w:rFonts w:cs="Times New Roman" w:ascii="Times New Roman" w:hAnsi="Times New Roman"/>
          <w:sz w:val="26"/>
          <w:szCs w:val="26"/>
        </w:rPr>
        <w:t xml:space="preserve">(карельский дед Мороз) - </w:t>
      </w:r>
      <w:r>
        <w:rPr>
          <w:rFonts w:cs="Times New Roman" w:ascii="Times New Roman" w:hAnsi="Times New Roman"/>
          <w:b/>
          <w:bCs/>
          <w:sz w:val="26"/>
          <w:szCs w:val="26"/>
        </w:rPr>
        <w:t>сеанс шунгитового релакса - дегустации северной кухни  - фермерская усадьб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ыли ли вы когда-нибудь в Карелии зимой? А ведь этот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рай зимой чудесен!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елоснежные леса, сугробы в человеческий рост и отголоски полярной ночи…всё эт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кажется фоном к волшебным северным сказкам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шем туре мы  подготовили для Вас встречу северными оленями и дружелюбными хаски, возможность насладиться природной красотой, любопытной историей и даже попробовать Карелию «на вкус»! Мы уверены -Каждый путешественник найдет, за что влюбиться в Карелию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Дата тура: 04-05 января 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формация по отправлению: </w:t>
      </w:r>
      <w:r>
        <w:rPr>
          <w:rFonts w:cs="Times New Roman" w:ascii="Times New Roman" w:hAnsi="Times New Roman"/>
          <w:sz w:val="22"/>
          <w:szCs w:val="22"/>
        </w:rPr>
        <w:t>в 07.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правление автобус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Санкт-Петербурга от ст.м. «Дыбенко»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ограмма тура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 день: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Пб - Олонец — карельский обед — Петрозаводск — шунгитовая комн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лонец -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город деревянных мостов, гусиную столицу России, первую столицу Карелии, самый карельский городок - как только не называют этот древнейший город, основанный в 1137 году. Хотя как селение он, вероятно, гораздо старше, а как город во много раз моложе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чало истории Олонца как города (и одновременно его звездный час) это все-таки XVII век. Именно тогда он стал столицей русской Карелии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В Олонецком районе до сих пор живут коренные карелы и можно услышать карельский язык — такой редкий и такой непривычный для нашего слуха. Сегодня, в сказочной зимней Карелии, у Вас будет возможность познакомиться с 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ентичным обликом поселения, увидет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наменитые Олонецкие подвесные пешеходные мосты. </w:t>
      </w:r>
      <w:r>
        <w:rPr>
          <w:rFonts w:cs="Times New Roman" w:ascii="Times New Roman" w:hAnsi="Times New Roman"/>
          <w:color w:val="000000"/>
          <w:sz w:val="23"/>
          <w:szCs w:val="23"/>
        </w:rPr>
        <w:t>Плавные изгибы деревянных конструкций над гладью воды запомнятся вам как воплощение равновесия дел рук человеческих и природной тиш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в музей культуры карелов-ливвиков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Здесь представлены быт, промыслы и обряды предков современных карелов, а купеческое сословие Олонца удостоено специальной выставки. Люди, работающие в музее, буквально влюблены в историю края, они способны увлечь повествованием, и больше всего будут рады любопытным вопросам от посетителей! Это точно тот музей, в котором никому не бывает скучно!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Style17"/>
        <w:shd w:fill="FDFDFD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становка в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г.Пряжа на обед «Сытый карел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з блюд традиционной карельской кухни в стилизованном кафе (доп. плата) 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Петрозаводс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столицу Республики Карелия, побратиму финских городов, карельскому городу белых ночей и младшему брату Санкт-Петербурга, рождённому с ним в один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еанс релаксации в Шунгитовой комнат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данная процедура полезна всем, так как с ее помощью активизируются внутренние резервы организма на укрепление и восстановление здоровья, повышается иммунитет, нормализуется давление, гармонизируется душевное  состояние, уходит усталость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рельский шунгит – это природный минерал с повышенной живой энергией! Все желающие смогут «забрать с собой» впечатления о Карелии в виде эксклюзивных сувениров, оздоровительной продукции, проверенной временем, оригинальных украшений из «черного камня». Размещение в гости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 день: Петрозаводск - водопад Кивач — резиденция Талви Укко — фермерская усадьб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 xml:space="preserve">кскурсия по Петрозаводску —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городу с европейским шармом, «порту пяти морей» и «Замку на Онежском озере» (Онегаборг), </w:t>
      </w:r>
      <w:r>
        <w:rPr>
          <w:rFonts w:cs="Times New Roman" w:ascii="Times New Roman" w:hAnsi="Times New Roman"/>
          <w:bCs/>
          <w:color w:val="000000"/>
          <w:sz w:val="23"/>
          <w:szCs w:val="23"/>
          <w:highlight w:val="white"/>
        </w:rPr>
        <w:t>в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3"/>
          <w:szCs w:val="23"/>
          <w:highlight w:val="white"/>
        </w:rPr>
        <w:t xml:space="preserve">озникновение которого связанно с именем императора Петра Великого и бурными историческими событиями начал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3"/>
          <w:szCs w:val="23"/>
          <w:highlight w:val="white"/>
          <w:lang w:val="en-US"/>
        </w:rPr>
        <w:t>XVII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3"/>
          <w:szCs w:val="23"/>
          <w:highlight w:val="white"/>
        </w:rPr>
        <w:t xml:space="preserve"> века: борьбой за выход России к Балтийскому морю, переустройством всей жизни страны на «европейский манер», активным развитием промышленного производства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гулка по знаменитой Онежской набережной!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ы полюбуемся великолепным Онежским озером, увидим памятник Петру Великому – основателю города и даже кусочек звездного неба Нойбранденбурга. Все желающие смогут прошептать заветную мечту в Ухо Дерева Желаний, а также сделать незабываемые фотографии у оригинальных авангардных скульптур – подарков Петрозаводску от городов-побратимов,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которые не раз попадали в списки самых удивительных композиций мира.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национальный заповедник, где расположен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водопад Кивач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– один из крупнейших равнинных водопадов в Европе. Прогуляемся по дендропарку – чудесному по красоте уголку карельского края, где растет знаменитая карельская береза и полюбуемся со смотровых площадок красавцем-водопадом!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</w:rPr>
        <w:t>«…сжатые базальтовыми скалами воды реки Суны с 11-метровой высоты тяжелыми литыми потоками обрушиваются вниз, образуя мощный, в клочьях пены, водопад». Обед (доп.плата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тно-парк АХО, где расположена резиденция Талви Укк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— самого знаменитого карельского Деда Мороза. Вы насладитесь неповторимой красотой зимних пейзажей Карелии , подружитесь с его верными друзьями Северными оленями, сможете посетить саамскую деревню с настоящей ярангой и фотозону «Арктика», а также подворья с домашними животными и самым большим в России питомником ездовых собак Хаски! Внимание! Хаски – очень красивые и добрые и очень любят фотографироваться!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 доп.плату можно прокатиться на собачьих или оленьих упряжках, познакомиться с самим Талви Укко и его Снегурочкой Лумикки, увидеть, как под одной крышей живут все времена года и согреться горячим ароматным чаем с карельскими вкусняш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Перед дорогой домой остановимся в </w:t>
      </w: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>комплексе "Фермерская усадьба".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 Здесь можно найти все, что есть на настоящей ферме – трапезную, пекарню и мини-зоопарк. Здесь выращиваются экологически чистые продукты, из которых затем готовятся блюда по старинным вепсским рецептам, и которые можно приобрести и взять с собой: рыбу, хлеб, домашние колбасы, карельские наливки и многое другое. </w:t>
      </w:r>
    </w:p>
    <w:p>
      <w:pPr>
        <w:pStyle w:val="ListParagraph"/>
        <w:shd w:fill="FDFDFD" w:val="clear"/>
        <w:ind w:left="0" w:right="0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Карелии невозможно сказать "прощай", и мы говорим ей: "До новой встречи"...Под звуки песни «Долго будет Карелия снится» отдохнувшие и полные впечатлений отправляемся в Санкт- Петербург. </w:t>
      </w:r>
    </w:p>
    <w:p>
      <w:pPr>
        <w:pStyle w:val="ListParagraph"/>
        <w:shd w:fill="FDFDFD" w:val="clear"/>
        <w:ind w:left="0" w:right="0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Прибытие  на ст. м. «улица Дыбенко» ориентировочно в 23.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имость тура на 1 человека в рублях: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2"/>
        <w:gridCol w:w="1764"/>
        <w:gridCol w:w="1584"/>
        <w:gridCol w:w="2268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ль/ Категория номер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местны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мест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 место  взр/дети</w:t>
            </w:r>
          </w:p>
        </w:tc>
      </w:tr>
      <w:tr>
        <w:trPr/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ринко ***/ аналог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Завтрак — шведский стол в  отел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SP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Карел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</w:t>
            </w:r>
          </w:p>
        </w:tc>
      </w:tr>
      <w:tr>
        <w:trPr/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ватика ***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втрак- ланч-бокс, аква-центр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/8590</w:t>
            </w:r>
          </w:p>
        </w:tc>
      </w:tr>
      <w:tr>
        <w:trPr/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ель Карелия ****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Завтрак — шведский стол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нежская набережн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/взр.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7950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до 12 л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</w:rPr>
        <w:t xml:space="preserve">В стоимость тура входит: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автотранспортное обслуживание  (автобус/микроавтобус)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мещение в гостинице с завтраком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экскурсионная программа с входными  билета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луги гид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Дополнительно (по желанию): </w:t>
      </w:r>
      <w:r>
        <w:rPr>
          <w:rFonts w:eastAsia="Times New Roman" w:cs="Times New Roman" w:ascii="Times New Roman" w:hAnsi="Times New Roman"/>
          <w:b/>
          <w:bCs/>
          <w:color w:val="FF0000"/>
        </w:rPr>
        <w:t>Заказ и оплата при бронировании тура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пакет питания (2 обеда)  - </w:t>
      </w:r>
      <w:r>
        <w:rPr>
          <w:rFonts w:eastAsia="Times New Roman" w:cs="Times New Roman" w:ascii="Times New Roman" w:hAnsi="Times New Roman"/>
          <w:b/>
          <w:bCs/>
        </w:rPr>
        <w:t>900 руб./ч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SP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Отель Карелия **** (г.Петрозаводск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расположен в центре города Петрозаводск в экологически чистой парковой зоне на берегу Онежского озера и представляет собой современное десятиэтажное здание, из окон которого открывается прекрасный панорамный вид на Петрозаводск и акваторию озера. На сегодняшний день отель предоставляет весь спектр услуг не только для комфортного проживания гостей Петрозаводска и Карелии, но и для прохождения комплекса оздоровительных SPA процедур в одном из самых живописных регионов России – Карелии (сауна, турецкая баня, бассейн, джакузи, тренажерный зал). К услугам гостей: ресторан русской и европейской кухни (24 часа), бар (24 часа), магазин подарков, химчистка, прачечная. В каждом номере: с/у с душем, фен, туалетные принадлежности, ТВ, мини-холодильник. Завтрак- шведский стол. Внимание! Доп. место в 2-х местном стандартном номере только для детей до 12 лет! Для 3-х взрослых — номер Джуниор (двуспальная кровать и диван)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На сегодняшний день посещение сауны и бассейна в спа-центре предоставляется индивидуально по предварительной записи за дополнительную плату (цены ориентировочные, могут меняться, оплата услуг на месте ):КОЛИЧЕСТВО МЕСТ ОГРАНИЧЕНО! ЗАПИСЬ ПРИ БРОНИРОВАНИИ ТУРА!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бассейн - 350 руб./30 мин./чел., 600 руб./1 час/чел.; бассейн+сауна - 500 руб./30 мин./чел., 800 руб./1 час/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щение СПА цент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только при налич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Q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кодов о полной вакцинации о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-19 (срок давности не более 1 года) или перенесенном заболеван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19 (не старше 6 месяцев со дня выздор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Гостиница Акватика *** (г.Петрозаводск)  </w:t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а в нескольких минутах ходьбы от Онежской набережной. Главное преимущество гостиницы- многофункциональный водно-спортивный центр (бассейн с водной горкой, баня, гидромассажная ванна/джакузи, фитнес-центр/тренажерный зал, сауна). Все номера с удобствами: ТВ, с\у с душем. Доп.место- раскладное кресло. Завтрак — ланч-бокс. Водный центр работает: 08.00-10.00 и с 20.00-22.00</w:t>
        <w:b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Гостиница Ауринко *** (г.Петрозаводск)</w:t>
      </w:r>
      <w:r>
        <w:rPr>
          <w:rStyle w:val="Style15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а в центральной части города, в 10-15 минутах ходьбы от Онежской набережной, рядом - сквер с французским прудом, Петровский сад, городской пляж, а также магазины и тор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е центры, рестораны и кафе. Все номера с уд-ми: с/у с душем, ТВ, Wi-Fi. Есть общая кухня со всеми принадлежнос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азмещение в гостинице при налчи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Q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кодов о полной вакцинации о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vid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-19 (срок давности не более 1 года) или перенесенном заболеван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vid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-19 (не старше 6 месяцев со дня выздоровления) или ПЦР-теста (выданный не более, чем за 72 часа до заезда в гостиницу)</w:t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hd w:fill="FDFDFD" w:val="clear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нимание! В туре предусмотрены  пешие прогулки, поэтому рекомендуем иметь удобную одежду и обувь.</w:t>
      </w:r>
    </w:p>
    <w:p>
      <w:pPr>
        <w:pStyle w:val="Normal"/>
        <w:shd w:fill="FDFDFD" w:val="clear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DFDFD" w:val="clear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hd w:fill="FDFDFD" w:val="clear"/>
        <w:ind w:left="-851" w:hanging="0"/>
        <w:jc w:val="both"/>
        <w:rPr>
          <w:highlight w:val="whit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</w:rPr>
        <w:t xml:space="preserve">  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</w:t>
      </w:r>
    </w:p>
    <w:p>
      <w:pPr>
        <w:pStyle w:val="Normal"/>
        <w:shd w:fill="FDFDFD" w:val="clear"/>
        <w:ind w:left="-851" w:hanging="0"/>
        <w:jc w:val="both"/>
        <w:rPr>
          <w:highlight w:val="whit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</w:rPr>
        <w:t xml:space="preserve">   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</w:rPr>
        <w:t>поведения (женщинам – 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840" w:right="780" w:gutter="0" w:header="0" w:top="360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eastAsia="Times New Roman"/>
      <w:b/>
      <w:bCs/>
      <w:sz w:val="20"/>
      <w:szCs w:val="20"/>
      <w:lang w:bidi="hi-IN"/>
    </w:rPr>
  </w:style>
  <w:style w:type="character" w:styleId="WW8Num1z0">
    <w:name w:val="WW8Num1z0"/>
    <w:qFormat/>
    <w:rPr>
      <w:rFonts w:ascii="Wingdings" w:hAnsi="Wingdings" w:eastAsia="Times New Roman" w:cs="Wingdings"/>
      <w:sz w:val="20"/>
      <w:szCs w:val="22"/>
    </w:rPr>
  </w:style>
  <w:style w:type="character" w:styleId="WW8Num2z0">
    <w:name w:val="WW8Num2z0"/>
    <w:qFormat/>
    <w:rPr>
      <w:rFonts w:ascii="Wingdings" w:hAnsi="Wingdings" w:eastAsia="Times New Roman" w:cs="OpenSymbol;Arial Unicode MS"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cp:keywords/>
  <dc:language>en-US</dc:language>
  <cp:lastModifiedBy>Пользователь Windows</cp:lastModifiedBy>
  <cp:lastPrinted>1995-11-21T17:41:00Z</cp:lastPrinted>
  <dcterms:modified xsi:type="dcterms:W3CDTF">2021-10-20T10:32:00Z</dcterms:modified>
  <cp:revision>2</cp:revision>
  <dc:subject/>
  <dc:title/>
</cp:coreProperties>
</file>