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 гостях у сказки»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жок </w:t>
      </w:r>
      <w:r>
        <w:rPr>
          <w:rFonts w:cs="Times New Roman" w:ascii="Times New Roman" w:hAnsi="Times New Roman"/>
          <w:sz w:val="28"/>
          <w:szCs w:val="28"/>
        </w:rPr>
        <w:t>(«по Государевой дороге» в музее А.С.Пушкин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верь –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ец тверской Принцессы - Кашин </w:t>
      </w:r>
      <w:r>
        <w:rPr>
          <w:rFonts w:cs="Times New Roman" w:ascii="Times New Roman" w:hAnsi="Times New Roman"/>
          <w:sz w:val="28"/>
          <w:szCs w:val="28"/>
        </w:rPr>
        <w:t>(музей каш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алязин </w:t>
      </w:r>
      <w:r>
        <w:rPr>
          <w:rFonts w:cs="Times New Roman" w:ascii="Times New Roman" w:hAnsi="Times New Roman"/>
          <w:sz w:val="28"/>
          <w:szCs w:val="28"/>
        </w:rPr>
        <w:t>(в гостях у Бабы Яги!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Лихославль </w:t>
      </w:r>
      <w:r>
        <w:rPr>
          <w:rFonts w:cs="Times New Roman" w:ascii="Times New Roman" w:hAnsi="Times New Roman"/>
          <w:sz w:val="28"/>
          <w:szCs w:val="28"/>
        </w:rPr>
        <w:t xml:space="preserve">(музей мармелада) - 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8"/>
          <w:szCs w:val="28"/>
          <w:highlight w:val="white"/>
          <w:shd w:fill="FFFFFF" w:val="clear"/>
          <w:lang w:eastAsia="ar-SA"/>
        </w:rPr>
        <w:t>Замок де Ля'Мур - дом с драк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чему наш тур называется в «гостях у сказки»? Всё очень прос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казка – это нечто доброе, внушающее оптимизм, бодрость духа, веру в себя. Сказка –  это воспоминания о детстве, о наших первых книгах. Сказка – это фольклор, отражающий старинный быт, обычаи и традиции народа. И действительно, мы с вами посетим усадьбу Бабы Яги, отведаем настоящую русскую кашу в музее каши, попробуем самый вкусный мармелад и традиционные тверские пряники, посетим одни из самых красивейших русских городов –  тверскую Атлантиду город Калязин, город-курорт Кашин, древний Торжок, центр тверских карел – г. Лихославль и, конечно, «Тверь городок - Петербурга уголок»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этом туре присутствует повышенная сказоч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тура 2025: 07-09 марта, 28-30 марта,  01-03 мая, 12-14 июня, 02-04 нояб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формация по отправлению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06.15 отправление автобуса из Санкт-Петербурга (ст.м.Московская, Демонстрационный проезд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, за доп.плату возможен проезд скоростным поездом Ласточка до г.Бологое (отправление из СПб в 07.17, Московский ж/д вокзал. Прибытие в Бологое в 10.30 – присоединение к автобусному маршр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СПб — Торжок — музей А.С. Пушкина (экскурсия Государева дорога) -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становка на ж/д Бологое — присоединение туристов, прибывших на Ласточ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Отправление в </w:t>
      </w:r>
      <w:r>
        <w:rPr>
          <w:b/>
          <w:color w:val="000000"/>
          <w:sz w:val="23"/>
          <w:szCs w:val="23"/>
        </w:rPr>
        <w:t>Торжок</w:t>
      </w:r>
      <w:r>
        <w:rPr>
          <w:color w:val="000000"/>
          <w:sz w:val="23"/>
          <w:szCs w:val="23"/>
        </w:rPr>
        <w:t xml:space="preserve"> (472 км) –</w:t>
      </w:r>
      <w:r>
        <w:rPr>
          <w:color w:val="111111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t>один из древнейших русских городов, основанный на рубеже X-XI вв</w:t>
      </w:r>
      <w:r>
        <w:rPr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EFEFE" w:val="clear"/>
        </w:rPr>
        <w:t xml:space="preserve"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на обед - отведать знамениты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жарские котлеты! </w:t>
      </w:r>
      <w:r>
        <w:rPr>
          <w:rFonts w:cs="Times New Roman" w:ascii="Times New Roman" w:hAnsi="Times New Roman"/>
          <w:color w:val="000000"/>
          <w:sz w:val="23"/>
          <w:szCs w:val="23"/>
        </w:rPr>
        <w:t>(доп. 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накомство с Торжком </w:t>
      </w:r>
      <w:r>
        <w:rPr>
          <w:rFonts w:cs="Times New Roman" w:ascii="Times New Roman" w:hAnsi="Times New Roman"/>
          <w:color w:val="000000"/>
          <w:sz w:val="23"/>
          <w:szCs w:val="23"/>
        </w:rPr>
        <w:t>(на проезде), во время которого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ы почувствуете связь времен прошлого и настоящего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Торжке целые улицы, многие архитектурные комплексы воспринимаются как музеи под открытым небом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здесь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Вы не отыщете ни одного дома с одинаковым «лицом». А набережная Тверцы и ажурный мост над красавицей-рекой - просто великолепны!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Интерактивная экскурсия «по Государевой дороге» в музее А.С.Пушк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лександр Сергеевич неоднократно останавливался в Торжке, поэтому неслучайно здесь появился музей его имени, представляющий путешествие из одной столицы в другую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аждый зал — один из пунктов следования. Санкт-Петербург — сборы в дорогу, небольшой багаж, цилиндр, хрустальный бокал, «подорожная», почтовый дорожник Российской империи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Тверь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60 к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желанию, за доп.плату предлагаем Вам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сетит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жемчужину города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Императорский путевой дворец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– главный архитектурный памятник Твери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назначенный для отдыха царствующих особ на пути из Петербурга в Москву, впоследстви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ставший резиденцией великой княгини Екатерины Павловны и ее супруга принца Ольденбургского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 полюбуетесь роскошными интерьерами дворца с потрясающей коллекцией мебели и шедевров декоративно-прикладного искусства времен императрицы Екатерины II, а также великолепным собранием картин Художественной галереи, среди которых - уникальная коллекция полотен Венецианова и его уче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Размещение в гостинице в г.Твер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день: Кашин – музей каши – Калязин – резиденция Ягуси Тверской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color w:val="000000"/>
          <w:sz w:val="23"/>
          <w:szCs w:val="23"/>
          <w:shd w:fill="FFFFFF" w:val="clear"/>
        </w:rPr>
        <w:t>Кашин – древнейший город русской земли, город-курорт и... город русского сердца</w:t>
      </w:r>
      <w:r>
        <w:rPr>
          <w:color w:val="000000"/>
          <w:sz w:val="23"/>
          <w:szCs w:val="23"/>
          <w:shd w:fill="FFFFFF" w:val="clear"/>
        </w:rPr>
        <w:t xml:space="preserve"> (150 км)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А почему он так называется, Вы узнаете во время экскурсии! Невысокие домики и белоснежные церкви, парящие над ними, облачка дыма из труб...чарующая красота! Вы полюбуетесь крестово-круговой планировкой улиц — такой же, какую имеют всего два города в Европе и больше ни одного в России! Узнаете любопытные факты из жизни небесной покровительницы города Анны Кашинской, а также о том кто такие мазыки и </w:t>
      </w:r>
      <w:r>
        <w:rPr>
          <w:color w:val="000000"/>
          <w:sz w:val="22"/>
          <w:szCs w:val="22"/>
          <w:shd w:fill="FFFFFF" w:val="clear"/>
        </w:rPr>
        <w:t>«кашинские лавы», аналогов которым в России нет!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И, конечно, здесь не обойтись без каши! Добро пожаловать в </w:t>
      </w:r>
      <w:r>
        <w:rPr>
          <w:b/>
          <w:color w:val="000000"/>
          <w:sz w:val="23"/>
          <w:szCs w:val="23"/>
          <w:shd w:fill="FFFFFF" w:val="clear"/>
        </w:rPr>
        <w:t>Музей каши</w:t>
      </w:r>
      <w:r>
        <w:rPr>
          <w:color w:val="000000"/>
          <w:sz w:val="23"/>
          <w:szCs w:val="23"/>
          <w:shd w:fill="FFFFFF" w:val="clear"/>
        </w:rPr>
        <w:t xml:space="preserve">, чтобы </w:t>
      </w:r>
      <w:r>
        <w:rPr>
          <w:color w:val="000000"/>
          <w:sz w:val="23"/>
          <w:szCs w:val="23"/>
        </w:rPr>
        <w:t xml:space="preserve">познакомимся с секретами и старинными рецептами приготовления каш: сименухи, толокна, кутьи, кулаги, полбяной, гурьевской, зеленой и др. Вы узнаете о каше как о еде обрядовой, без которой невозможно было представить ни одно важное событие в жизни людей, а также - откуда пошли выражения «С ним каши не сваришь» и «Быть в одной каше». Увидите древнейшие горшочки-кашники, попробуете потолочь толокно в ступе и продегустируете один из видов русского кушанья. А все желающие смогут </w:t>
      </w:r>
      <w:r>
        <w:rPr>
          <w:color w:val="000000"/>
          <w:sz w:val="23"/>
          <w:szCs w:val="23"/>
          <w:shd w:fill="FFFFFF" w:val="clear"/>
        </w:rPr>
        <w:t>купить себе и в подарок крупы, толокно, льняное масло, муку и другие натуральные и полезные продукты! Обед (доп.плата)</w:t>
      </w:r>
    </w:p>
    <w:p>
      <w:pPr>
        <w:pStyle w:val="Style15"/>
        <w:spacing w:before="0" w:after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Калязин –</w:t>
      </w:r>
      <w:r>
        <w:rPr>
          <w:rStyle w:val="S5"/>
          <w:bCs/>
          <w:color w:val="000000"/>
          <w:sz w:val="23"/>
          <w:szCs w:val="23"/>
        </w:rPr>
        <w:t xml:space="preserve"> </w:t>
      </w:r>
      <w:r>
        <w:rPr>
          <w:rStyle w:val="StrongEmphasis"/>
          <w:bCs w:val="false"/>
          <w:color w:val="000000"/>
          <w:sz w:val="23"/>
          <w:szCs w:val="23"/>
        </w:rPr>
        <w:t>город удивительной судьбы и одинокой белоснежной колокольн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(30 км)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>ород, который называют «Русской Венецией» и «тверской Атлантидой», так как улицы его уходят в волжские воды Угличского водохранилища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 xml:space="preserve">Экскурсия по городу </w:t>
      </w:r>
      <w:r>
        <w:rPr>
          <w:b/>
          <w:bCs/>
          <w:iCs/>
          <w:color w:val="000000"/>
          <w:sz w:val="23"/>
          <w:szCs w:val="23"/>
        </w:rPr>
        <w:t>«Ах, Калязин, городок – милый сердцу уголок!»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А далее для взрослых и детей - веселая </w:t>
      </w:r>
      <w:r>
        <w:rPr>
          <w:b/>
          <w:color w:val="000000"/>
          <w:sz w:val="23"/>
          <w:szCs w:val="23"/>
          <w:shd w:fill="FFFFFF" w:val="clear"/>
        </w:rPr>
        <w:t>интерактивная программа</w:t>
      </w:r>
      <w:r>
        <w:rPr>
          <w:color w:val="000000"/>
          <w:sz w:val="23"/>
          <w:szCs w:val="23"/>
          <w:shd w:fill="FFFFFF" w:val="clear"/>
        </w:rPr>
        <w:t xml:space="preserve"> в </w:t>
      </w:r>
      <w:r>
        <w:rPr>
          <w:b/>
          <w:color w:val="000000"/>
          <w:sz w:val="23"/>
          <w:szCs w:val="23"/>
          <w:shd w:fill="FFFFFF" w:val="clear"/>
        </w:rPr>
        <w:t xml:space="preserve">резиденции Бабы Яги (Ягуси Тверской). </w:t>
      </w:r>
      <w:r>
        <w:rPr>
          <w:color w:val="000000"/>
          <w:sz w:val="23"/>
          <w:szCs w:val="23"/>
          <w:shd w:fill="FFFFFF" w:val="clear"/>
        </w:rPr>
        <w:t xml:space="preserve">Дом, </w:t>
      </w:r>
      <w:r>
        <w:rPr>
          <w:rStyle w:val="S7"/>
          <w:iCs/>
          <w:color w:val="000000"/>
          <w:sz w:val="23"/>
          <w:szCs w:val="23"/>
        </w:rPr>
        <w:t xml:space="preserve">изготовленный в натуральную величину в традиционном славянском стиле, встречает гостей </w:t>
      </w:r>
      <w:r>
        <w:rPr>
          <w:bCs/>
          <w:sz w:val="23"/>
          <w:szCs w:val="23"/>
        </w:rPr>
        <w:t xml:space="preserve">за богатырским столом, Вы познакомитесь с чуть хитроватой, но в душе очень доброй бабушкой Ягой. </w:t>
      </w:r>
      <w:r>
        <w:rPr>
          <w:rStyle w:val="Magput"/>
          <w:sz w:val="23"/>
          <w:szCs w:val="23"/>
        </w:rPr>
        <w:t xml:space="preserve">Вас ждут загадки, «Яговые» игры и коллективные танцы, а также угощение вкусными гадальными пирожками с различными начинками </w:t>
      </w:r>
      <w:r>
        <w:rPr>
          <w:rStyle w:val="S7"/>
          <w:iCs/>
          <w:color w:val="000000"/>
          <w:sz w:val="23"/>
          <w:szCs w:val="23"/>
        </w:rPr>
        <w:t>от самой Бабы Яги!  Возвращение в Тверь (165 км)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  <w:color w:val="000000"/>
        </w:rPr>
        <w:t xml:space="preserve">3 день: Тверь - мармеладный Лихославль  и Тверская Карелия — Бологое - СП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втрак.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Экскурсия п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вер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которая 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му-то напомнит... Петербург: в центре то же трехлучие проспектов, что и в Северной столице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«Европейский» уклон в строительстве отразился в появившейся во второй половин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. поговорке «Тверь-городок, Петербурга уголок», а сама Екатерина II писала, что «Тверь после Петербурга наиболее красивый город». Именно из Твери в «хождение за три моря» отправился русский путешественник, писатель и тверской купец Афанасий Никитин, у памятника которому по традиции мы «загадаем» своё самое желанно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Лихославл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столицу «Тверской Карелии» на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3"/>
          <w:szCs w:val="23"/>
          <w:highlight w:val="white"/>
          <w:shd w:fill="FFFFFF" w:val="clear"/>
          <w:lang w:eastAsia="ar-SA"/>
        </w:rPr>
        <w:t>фабрику по производству фигурного мармелада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highlight w:val="white"/>
          <w:shd w:fill="FFFFFF" w:val="clear"/>
          <w:lang w:eastAsia="ar-SA"/>
        </w:rPr>
        <w:t> по старинным рецептам, исключительно из натуральных ингредиентов!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shd w:fill="FFFFFF" w:val="clear"/>
          <w:lang w:eastAsia="ar-SA"/>
        </w:rPr>
        <w:t xml:space="preserve"> (53 к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десь нас ждет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настоящая </w:t>
      </w:r>
      <w:r>
        <w:rPr>
          <w:rStyle w:val="S7"/>
          <w:rFonts w:cs="Times New Roman" w:ascii="Times New Roman" w:hAnsi="Times New Roman"/>
          <w:b/>
          <w:iCs/>
          <w:color w:val="000000"/>
          <w:sz w:val="23"/>
          <w:szCs w:val="23"/>
        </w:rPr>
        <w:t>сказка, да еще и мармеладная!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Здесь из мармелада всё! От мармеладных гуру Вы узнаете, как появился этот продукт, как он развивался и совершенствовался в России и в мире, полюбуетесь самыми разными изделиями из мармелада – сказочными фигурками, букетами цветов, огромными композициями и маленькими мармеладными сувенирами, которые сделаны так искусно, что трудно поверить, что это можно съесть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Приглашаем на</w:t>
      </w:r>
      <w:r>
        <w:rPr>
          <w:rStyle w:val="S7"/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 экскурсию по музею мармелада, на мастер-класс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по его росписи, а также на </w:t>
      </w:r>
      <w:r>
        <w:rPr>
          <w:rStyle w:val="S7"/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дегустацию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разных видов этого чудесного продукта! Здесь же Вы можете приобрести мармелад по цене фабрики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бед (доп.плата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Фото остановка у 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3"/>
          <w:szCs w:val="23"/>
          <w:highlight w:val="white"/>
          <w:shd w:fill="FFFFFF" w:val="clear"/>
          <w:lang w:eastAsia="ar-SA"/>
        </w:rPr>
        <w:t>Замка Де Ля'Мур - Замка с драконами!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 Да-да, и такое тоже есть в  Тверской Карелии!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тправление автобуса в Санкт-Петербург (490 км).</w:t>
      </w:r>
      <w:r>
        <w:rPr>
          <w:rStyle w:val="1"/>
          <w:i/>
          <w:iCs/>
          <w:color w:val="000000"/>
          <w:sz w:val="23"/>
          <w:szCs w:val="23"/>
        </w:rPr>
        <w:t xml:space="preserve"> </w:t>
      </w:r>
      <w:r>
        <w:rPr>
          <w:rStyle w:val="S7"/>
          <w:rFonts w:cs="Times New Roman" w:ascii="Times New Roman" w:hAnsi="Times New Roman"/>
          <w:i/>
          <w:iCs/>
          <w:color w:val="000000"/>
          <w:sz w:val="20"/>
          <w:szCs w:val="20"/>
        </w:rPr>
        <w:t>Остановка на ж/д вокзале г.Бологое – для тех, кто желает за доп.плату вернуться в СПб скоростным поездом Ласточка (отправление из Бологое в 18.42/18.50. Прибытие в СПб в 22.20, Московский ж/д вокзал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риентировочное время прибытия в Санкт-Петербург 23.30-00.00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 xml:space="preserve">Стоимость на 1 человека в рублях: </w:t>
      </w:r>
    </w:p>
    <w:tbl>
      <w:tblPr>
        <w:tblW w:w="113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99"/>
        <w:gridCol w:w="1843"/>
        <w:gridCol w:w="227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игер *** 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950/2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5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450/222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60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64"/>
        <w:gridCol w:w="1992"/>
        <w:gridCol w:w="1692"/>
        <w:gridCol w:w="2448"/>
      </w:tblGrid>
      <w:tr>
        <w:trPr>
          <w:trHeight w:val="5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>Панорама ****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90/24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950/2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8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900/217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60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08"/>
        <w:gridCol w:w="1644"/>
        <w:gridCol w:w="222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ушкин (быв. </w:t>
            </w:r>
            <w:r>
              <w:rPr>
                <w:b/>
                <w:bCs/>
                <w:color w:val="000000"/>
                <w:sz w:val="26"/>
                <w:szCs w:val="26"/>
              </w:rPr>
              <w:t>Оснабрюк)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****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  <w:r>
              <w:rPr>
                <w:color w:val="000000"/>
                <w:sz w:val="18"/>
                <w:szCs w:val="18"/>
                <w:lang w:val="en-US"/>
              </w:rPr>
              <w:t>SP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центр, завтрак — шведский стол)</w:t>
            </w:r>
          </w:p>
          <w:p>
            <w:pPr>
              <w:pStyle w:val="Standard"/>
              <w:rPr>
                <w:i/>
                <w:i/>
                <w:iCs/>
                <w:color w:val="C9211E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C9211E"/>
                <w:sz w:val="18"/>
                <w:szCs w:val="18"/>
                <w:lang w:val="ru-RU"/>
              </w:rPr>
              <w:t>кроме 12-14.06, 02-04.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100/24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650/214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13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43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Волга  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5420/25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27550/27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289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22300/22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(г.Тверь) с завтрак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«по Государевой дороге»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с дегустацией в музее каши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терактивная программа с чаепитием в усадьбе Бабы Яги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в музее мармелада с мастер-классом и дегустацией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За дополнительную плату, по желанию: </w:t>
      </w:r>
      <w:r>
        <w:rPr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 xml:space="preserve">- пакет питания (3 обеда):  </w:t>
      </w:r>
      <w:r>
        <w:rPr>
          <w:rFonts w:cs="Times New Roman"/>
          <w:b/>
          <w:bCs/>
          <w:sz w:val="22"/>
          <w:szCs w:val="22"/>
          <w:lang w:val="ru-RU"/>
        </w:rPr>
        <w:t>1950 руб./чел.</w:t>
      </w:r>
      <w:r>
        <w:rPr>
          <w:rFonts w:cs="Times New Roman"/>
          <w:sz w:val="22"/>
          <w:szCs w:val="22"/>
          <w:lang w:val="ru-RU"/>
        </w:rPr>
        <w:br/>
        <w:t xml:space="preserve">- экскурсия с входным билетом в Императорский путевой дворец: </w:t>
      </w:r>
      <w:r>
        <w:rPr>
          <w:rFonts w:cs="Times New Roman"/>
          <w:b/>
          <w:bCs/>
          <w:sz w:val="22"/>
          <w:szCs w:val="22"/>
          <w:lang w:val="ru-RU"/>
        </w:rPr>
        <w:t xml:space="preserve">750 руб./взр, 550 руб./пенс., 450 руб./дети до 14 лет. </w:t>
      </w:r>
      <w:r>
        <w:rPr>
          <w:rFonts w:cs="Times New Roman"/>
          <w:b/>
          <w:bCs/>
          <w:i/>
          <w:sz w:val="18"/>
          <w:szCs w:val="18"/>
          <w:lang w:val="ru-RU"/>
        </w:rPr>
        <w:t>(</w:t>
      </w:r>
      <w:r>
        <w:rPr>
          <w:rFonts w:cs="Times New Roman"/>
          <w:i/>
          <w:sz w:val="18"/>
          <w:szCs w:val="18"/>
        </w:rPr>
        <w:t>Минимальная экскурсионная группа – 10 чел.</w:t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При меньшем кол-ве - посещение по входным билетам</w:t>
      </w:r>
      <w:r>
        <w:rPr>
          <w:rFonts w:eastAsia="Times New Roman" w:cs="Times New Roman"/>
          <w:i/>
          <w:color w:val="000000"/>
          <w:sz w:val="18"/>
          <w:szCs w:val="18"/>
          <w:lang w:val="ru-RU"/>
        </w:rPr>
        <w:t xml:space="preserve">, </w:t>
      </w:r>
      <w:r>
        <w:rPr>
          <w:rFonts w:eastAsia="Times New Roman" w:cs="Times New Roman"/>
          <w:i/>
          <w:color w:val="000000"/>
          <w:sz w:val="18"/>
          <w:szCs w:val="18"/>
        </w:rPr>
        <w:t>без экскурси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ж/д билеты (Ласточка): СПб-Бологое и/или Бологое-СПб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(скидки для школьников, детей, пенсионеров 60+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тель Селигер *** (г.Твер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color w:val="000000"/>
          <w:sz w:val="20"/>
          <w:szCs w:val="20"/>
        </w:rPr>
        <w:t>Отель Панорама ***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>*</w:t>
      </w:r>
      <w:r>
        <w:rPr>
          <w:rStyle w:val="StrongEmphasis"/>
          <w:rFonts w:cs="Times New Roman"/>
          <w:color w:val="000000"/>
          <w:sz w:val="20"/>
          <w:szCs w:val="20"/>
        </w:rPr>
        <w:t xml:space="preserve"> (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>г.Тверь)</w:t>
      </w:r>
      <w:r>
        <w:rPr>
          <w:rFonts w:cs="Times New Roman"/>
          <w:color w:val="000000"/>
          <w:sz w:val="20"/>
          <w:szCs w:val="20"/>
        </w:rPr>
        <w:t xml:space="preserve"> расположен в высотном здании в центре города. Изюминкой отеля является ресторан на последнем этаже, в котором можно поужинать, осматривая Тверь с высоты птичьего полета. </w:t>
      </w:r>
      <w:r>
        <w:rPr>
          <w:rFonts w:cs="Times New Roman"/>
          <w:color w:val="000000"/>
          <w:sz w:val="20"/>
          <w:szCs w:val="20"/>
          <w:lang w:val="ru-RU"/>
        </w:rPr>
        <w:t>).  Завтрак — шведский стол.</w:t>
      </w:r>
    </w:p>
    <w:p>
      <w:pPr>
        <w:pStyle w:val="Standard"/>
        <w:jc w:val="both"/>
        <w:rPr/>
      </w:pPr>
      <w:r>
        <w:rPr>
          <w:rFonts w:cs="Times New Roman"/>
          <w:color w:val="212529"/>
          <w:sz w:val="20"/>
          <w:szCs w:val="20"/>
        </w:rPr>
        <w:t>Все номера с уд-ми (с\у с душем, ТВ</w:t>
      </w:r>
      <w:r>
        <w:rPr>
          <w:rFonts w:cs="Times New Roman"/>
          <w:color w:val="212529"/>
          <w:sz w:val="20"/>
          <w:szCs w:val="20"/>
          <w:lang w:val="ru-RU"/>
        </w:rPr>
        <w:t>, сейф, фен, холодильник</w:t>
      </w:r>
      <w:r>
        <w:rPr>
          <w:rFonts w:cs="Times New Roman"/>
          <w:color w:val="212529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Номер «полулюкс»: площадь 38 кв.м., 2 комнаты, кондиционер (спальня и гостиная с диваном)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мер «люкс»: площадь 49 кв.м.; 2 комнаты, кондиционер, халат (спальня и гостиная с диваном)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тель Волга *** (г.Тверь</w:t>
      </w:r>
      <w:r>
        <w:rPr>
          <w:rFonts w:cs="Times New Roman"/>
          <w:color w:val="000000"/>
          <w:sz w:val="20"/>
          <w:szCs w:val="20"/>
          <w:lang w:val="ru-RU"/>
        </w:rPr>
        <w:t xml:space="preserve"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Для 3-х местного размещение предлагается номер с двуспальной кроватью и креслом/диваном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sz w:val="20"/>
          <w:szCs w:val="20"/>
          <w:lang w:val="ru-RU"/>
        </w:rPr>
        <w:t xml:space="preserve">СПА-отель Пушкин (быв.Оснабрюк) **** (г.Тверь)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- современный отель, расположен в центре города. Гостей ждут просторные номера, завтрак "шведский стол", а также сауна и небольшой бассейн. Доп.место — еврораскладушка. Внимание! Все услуги СПА комплекса предоставляются за доп.плату! Запись на посещение заранее, при покупке тура!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white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TextBody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08" w:right="446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Пользователь Windows</cp:lastModifiedBy>
  <cp:lastPrinted>1995-11-21T17:41:00Z</cp:lastPrinted>
  <dcterms:modified xsi:type="dcterms:W3CDTF">2025-01-30T08:12:00Z</dcterms:modified>
  <cp:revision>2</cp:revision>
  <dc:subject/>
  <dc:title/>
</cp:coreProperties>
</file>