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Усадеб вдохновенный край»  3 д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9211E"/>
        </w:rPr>
      </w:pPr>
      <w:r>
        <w:rPr>
          <w:rFonts w:cs="Times New Roman CYR" w:ascii="Times New Roman CYR" w:hAnsi="Times New Roman CYR"/>
          <w:b/>
          <w:bCs/>
          <w:i/>
          <w:iCs/>
          <w:color w:val="C9211E"/>
        </w:rPr>
        <w:t xml:space="preserve">Тур-комфорт!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лин – дом-музей П.И.Чайковского – Дмитров - усадьба Абрамцево – усадьба Мураново –  усадьбы Шахматово и Боблово – Радонеж  - Дмитров - Сергиев Поса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глашаем Вас в литературно-музыкальное путешествие в места вдохновения, места становления и развития таланта, в места творчества великих людей! Подмосковье – родина и «творческая мастерская» многих всемирно известных художников, композиторов, литераторов и ученых</w:t>
      </w:r>
      <w:r>
        <w:rPr>
          <w:rStyle w:val="StrongEmphasis"/>
          <w:rFonts w:cs="Times New Roman CYR" w:ascii="Times New Roman CYR" w:hAnsi="Times New Roman CYR"/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ур по усадьбам Подмосковья на комфортных скоростных поездах познакомит Вас c великим русским наследием, с великим достоянием нашей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ы тура 2025: 07-09 марта, 23-25 мая (Сиреневый май)*, 25-27 июл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Информация по отправлению из Санкт-Петербурга: </w:t>
      </w:r>
      <w:r>
        <w:rPr>
          <w:bCs/>
          <w:iCs/>
          <w:sz w:val="22"/>
          <w:szCs w:val="22"/>
        </w:rPr>
        <w:t>в</w:t>
      </w:r>
      <w:r>
        <w:rPr>
          <w:sz w:val="22"/>
          <w:szCs w:val="22"/>
        </w:rPr>
        <w:t xml:space="preserve"> 06.30/</w:t>
      </w:r>
      <w:r>
        <w:rPr>
          <w:color w:val="000000"/>
          <w:sz w:val="22"/>
          <w:szCs w:val="22"/>
        </w:rPr>
        <w:t xml:space="preserve">06.40 отправление скоростного поезда Сапсан. 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18"/>
          <w:szCs w:val="18"/>
        </w:rPr>
        <w:t>По желанию возможно отправление ночными поездами</w:t>
      </w:r>
    </w:p>
    <w:p>
      <w:pPr>
        <w:pStyle w:val="Normal"/>
        <w:autoSpaceDE w:val="false"/>
        <w:jc w:val="both"/>
        <w:rPr/>
      </w:pPr>
      <w:r>
        <w:rPr>
          <w:rStyle w:val="StrongEmphasis"/>
          <w:i/>
          <w:iCs/>
          <w:color w:val="212529"/>
        </w:rPr>
        <w:t>Иногородние туристы могут присоединиться к туру в Твери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тура: </w:t>
      </w:r>
    </w:p>
    <w:p>
      <w:pPr>
        <w:pStyle w:val="Normal"/>
        <w:autoSpaceDE w:val="false"/>
        <w:ind w:left="852" w:hanging="852"/>
        <w:rPr/>
      </w:pPr>
      <w:r>
        <w:rPr>
          <w:b/>
          <w:bCs/>
          <w:sz w:val="23"/>
          <w:szCs w:val="23"/>
        </w:rPr>
        <w:t xml:space="preserve">1 день:  </w:t>
      </w:r>
      <w:r>
        <w:rPr>
          <w:b/>
          <w:bCs/>
          <w:color w:val="000000"/>
          <w:sz w:val="23"/>
          <w:szCs w:val="23"/>
        </w:rPr>
        <w:t>Тверь – Клин – усадьба П.И.Чайковского – Дмитров - Сергиев Поса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 09:35 Общий сбор и встреча с гидом на ж/д вокзале </w:t>
      </w:r>
      <w:r>
        <w:rPr>
          <w:b/>
          <w:bCs/>
          <w:color w:val="000000"/>
          <w:sz w:val="23"/>
          <w:szCs w:val="23"/>
        </w:rPr>
        <w:t>г.Тверь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тправление </w:t>
      </w:r>
      <w:r>
        <w:rPr>
          <w:color w:val="000000"/>
          <w:sz w:val="23"/>
          <w:szCs w:val="23"/>
        </w:rPr>
        <w:t xml:space="preserve">в очаровательный старинный русский </w:t>
      </w:r>
      <w:r>
        <w:rPr>
          <w:b/>
          <w:bCs/>
          <w:color w:val="000000"/>
          <w:sz w:val="23"/>
          <w:szCs w:val="23"/>
        </w:rPr>
        <w:t xml:space="preserve">город Клин - </w:t>
      </w:r>
      <w:r>
        <w:rPr>
          <w:b/>
          <w:color w:val="000000"/>
          <w:sz w:val="23"/>
          <w:szCs w:val="23"/>
        </w:rPr>
        <w:t>город ямщиков и почтальонов, купеческих лавок и трактиров, П.И. Чайковского и А.П.Гайдара</w:t>
      </w:r>
      <w:r>
        <w:rPr>
          <w:color w:val="000000"/>
          <w:sz w:val="23"/>
          <w:szCs w:val="23"/>
        </w:rPr>
        <w:t xml:space="preserve"> (92 км). 14.15 Обед (доп.плата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Улицы и площади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Клина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видели российских императоров, советских и иностранных государственных деятелей, немецких оккупантов и опричников Ивана Грозного. </w:t>
      </w:r>
      <w:r>
        <w:rPr>
          <w:color w:val="000000"/>
          <w:sz w:val="22"/>
          <w:szCs w:val="22"/>
        </w:rPr>
        <w:t>Мы с вами увидим Почтовый двор, где</w:t>
      </w:r>
      <w:r>
        <w:rPr>
          <w:color w:val="000000"/>
          <w:sz w:val="22"/>
          <w:szCs w:val="22"/>
          <w:shd w:fill="FAFAFA" w:val="clear"/>
        </w:rPr>
        <w:t xml:space="preserve"> </w:t>
      </w:r>
      <w:r>
        <w:rPr>
          <w:color w:val="000000"/>
          <w:sz w:val="22"/>
          <w:szCs w:val="22"/>
        </w:rPr>
        <w:t>столетия назад меняли лошадей Пушкин и Достоевский, а Радищев посвятил этому месту целую главу в</w:t>
      </w:r>
      <w:r>
        <w:rPr>
          <w:color w:val="000000"/>
          <w:sz w:val="22"/>
          <w:szCs w:val="22"/>
          <w:shd w:fill="FAFAFA" w:val="clear"/>
        </w:rPr>
        <w:t xml:space="preserve"> </w:t>
      </w:r>
      <w:r>
        <w:rPr>
          <w:color w:val="000000"/>
          <w:sz w:val="22"/>
          <w:szCs w:val="22"/>
        </w:rPr>
        <w:t>«Путешествии из Петербурга в Москву». Узнаем о клинской «золотой лихорадке» и секретных подземельях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Но, приберегите ноту изумления  для знакомства с уникальным д</w:t>
      </w:r>
      <w:r>
        <w:rPr>
          <w:b/>
          <w:bCs/>
          <w:color w:val="000000"/>
          <w:sz w:val="23"/>
          <w:szCs w:val="23"/>
        </w:rPr>
        <w:t xml:space="preserve">омом-музеем П.И.Чайковского </w:t>
      </w:r>
      <w:r>
        <w:rPr>
          <w:color w:val="000000"/>
          <w:sz w:val="23"/>
          <w:szCs w:val="23"/>
        </w:rPr>
        <w:t xml:space="preserve">– выдающегося российского музыканта. В этом доме он жил и вдохновлялся царством тишины, создавал свои великолепные произведения, рассыпая драгоценными горстями свой талант на нотном стане. Именно здесь была написана знаменитая Шестая симфония. В доме все осталось, как при жизни великого композитора. А главное, тут сохранена необыкновенная аура и неуловимая атмосфера дома русского гения…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Солнечногорск – «город солнца» на берегу озера Сенеж </w:t>
      </w:r>
      <w:r>
        <w:rPr>
          <w:color w:val="000000"/>
          <w:sz w:val="23"/>
          <w:szCs w:val="23"/>
        </w:rPr>
        <w:t>(22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«Город солнца», «крестник» императрицы Екатерины Великой и единственный город Московской области, где есть озеро. Сделаем памятные фото на </w:t>
      </w:r>
      <w:r>
        <w:rPr>
          <w:bCs/>
          <w:i/>
          <w:color w:val="000000"/>
          <w:sz w:val="23"/>
          <w:szCs w:val="23"/>
        </w:rPr>
        <w:t>набережной озера Сенеж</w:t>
      </w:r>
      <w:r>
        <w:rPr>
          <w:b/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живописные панорамы которого многие сравнивают с Женевским озером в Швейцарии. К слову, закат на озере Сенеж запечатлен Левитаном на своем знаменитом полотне «Озеро. Русь» (именно в Сенеже он «ловил настоящих крокодилов»). Также доброй традицией стало оригинальное фото у необычного </w:t>
      </w:r>
      <w:r>
        <w:rPr>
          <w:bCs/>
          <w:color w:val="000000"/>
          <w:sz w:val="23"/>
          <w:szCs w:val="23"/>
        </w:rPr>
        <w:t>памятника Русалке</w:t>
      </w:r>
      <w:r>
        <w:rPr>
          <w:color w:val="000000"/>
          <w:sz w:val="23"/>
          <w:szCs w:val="23"/>
        </w:rPr>
        <w:t>…</w:t>
      </w:r>
      <w:r>
        <w:rPr>
          <w:color w:val="000000"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Дмитров </w:t>
      </w:r>
      <w:r>
        <w:rPr>
          <w:b/>
          <w:color w:val="000000"/>
          <w:sz w:val="23"/>
          <w:szCs w:val="23"/>
        </w:rPr>
        <w:t>– древний живописный город, «лягушачье царство» и четыре короны на гербе</w:t>
      </w:r>
      <w:r>
        <w:rPr>
          <w:color w:val="000000"/>
          <w:sz w:val="23"/>
          <w:szCs w:val="23"/>
        </w:rPr>
        <w:t xml:space="preserve"> (55 км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ы увидите главные достопримечательности города: Кремль, величественный Успенский собор и Борисоглебский монастырь. Прогуляетесь по старинной пешеходной улочке, где окажетесь в окружении оригинальных скульптурных композиций под общим названием «Горожан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». Узнаете, откуда у города Дмитрова появилось прозвище «лягушачье царство» и почему на гербе города целых 4 короны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  <w:highlight w:val="white"/>
        </w:rPr>
        <w:t xml:space="preserve">Сергиев Посад </w:t>
      </w:r>
      <w:r>
        <w:rPr>
          <w:bCs/>
          <w:color w:val="000000"/>
          <w:sz w:val="23"/>
          <w:szCs w:val="23"/>
          <w:highlight w:val="white"/>
        </w:rPr>
        <w:t xml:space="preserve">– </w:t>
      </w:r>
      <w:r>
        <w:rPr>
          <w:b/>
          <w:bCs/>
          <w:color w:val="000000"/>
          <w:sz w:val="23"/>
          <w:szCs w:val="23"/>
          <w:highlight w:val="white"/>
        </w:rPr>
        <w:t xml:space="preserve">город, основанный в </w:t>
      </w:r>
      <w:r>
        <w:rPr>
          <w:b/>
          <w:bCs/>
          <w:color w:val="000000"/>
          <w:sz w:val="23"/>
          <w:szCs w:val="23"/>
          <w:highlight w:val="white"/>
          <w:lang w:val="en-US"/>
        </w:rPr>
        <w:t>XV</w:t>
      </w:r>
      <w:r>
        <w:rPr>
          <w:b/>
          <w:bCs/>
          <w:color w:val="000000"/>
          <w:sz w:val="23"/>
          <w:szCs w:val="23"/>
          <w:highlight w:val="white"/>
        </w:rPr>
        <w:t xml:space="preserve"> веке и названный в честь святого Сергия Радонежского</w:t>
      </w:r>
      <w:r>
        <w:rPr>
          <w:bCs/>
          <w:color w:val="000000"/>
          <w:sz w:val="23"/>
          <w:szCs w:val="23"/>
          <w:highlight w:val="white"/>
        </w:rPr>
        <w:t xml:space="preserve"> (49 км). 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  <w:highlight w:val="white"/>
        </w:rPr>
      </w:pPr>
      <w:r>
        <w:rPr>
          <w:bCs/>
          <w:color w:val="000000"/>
          <w:sz w:val="23"/>
          <w:szCs w:val="23"/>
          <w:highlight w:val="white"/>
        </w:rPr>
        <w:t>Размещение в гостинице «Центральная». 20.15 Ужин (доп.плата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852" w:hanging="8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 день: Усадьбы и люди: усадьба Абрамцево – Радонеж – усадьба Мураново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Завтрак. Наше знакомство с очаровательным Подмосковьем продолжится в </w:t>
      </w:r>
      <w:r>
        <w:rPr>
          <w:b/>
          <w:bCs/>
          <w:color w:val="000000"/>
          <w:sz w:val="23"/>
          <w:szCs w:val="23"/>
        </w:rPr>
        <w:t>усадьбе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Абрамцево – </w:t>
      </w:r>
      <w:r>
        <w:rPr>
          <w:b/>
          <w:color w:val="000000"/>
          <w:sz w:val="23"/>
          <w:szCs w:val="23"/>
        </w:rPr>
        <w:t>удивительном уголке заповедного Подмосковья,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«приюте всех муз»! </w:t>
      </w:r>
      <w:r>
        <w:rPr>
          <w:color w:val="000000"/>
          <w:sz w:val="23"/>
          <w:szCs w:val="23"/>
        </w:rPr>
        <w:t>(20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Вас ждёт погружение в мир красоты и искусства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ленительная «усадьба с затеями» – малая родина русского модерна и обитель гениев-творцов! Владельцами усадьбы были два особенных, по-разному талантливых и выдающихся человека: С.Т.Аксаков – писатель и театральный критик, написавший здесь «Аленький цветочек» и Савва Мамонтов – богатейший промышленник, обладавший редким даром пробуждать и поддерживать чужие таланты. Именно в Абрамцево Гоголь прочтет второй том «Мертвых душ», будут созданы «Богатыри» Васнецова, стены барского дома украсят подлинники Репина, Поленова и Сурикова, камины - изразцы Врубеля. А молодой Серов напишет знаменитую картину «Девочка с персиками», в качестве натурщицы к которой выступит дочь Мамонтова. Жемчужина Абрамцева – изумительная церковь Спаса Нерукотворного, построенная по проекту Васнецова</w:t>
      </w:r>
      <w:r>
        <w:rPr>
          <w:b/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в оформлении которой принимали участие гениальные русские художники!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д (доп.плата).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Радонеж</w:t>
      </w:r>
      <w:r>
        <w:rPr>
          <w:color w:val="000000"/>
          <w:sz w:val="23"/>
          <w:szCs w:val="23"/>
        </w:rPr>
        <w:t xml:space="preserve"> - </w:t>
      </w:r>
      <w:r>
        <w:rPr>
          <w:rStyle w:val="StrongEmphasis"/>
          <w:color w:val="000000"/>
          <w:sz w:val="23"/>
          <w:szCs w:val="23"/>
        </w:rPr>
        <w:t>древнейшее славянское городище и духовная родина святого преп. Сергия Радонежского</w:t>
      </w:r>
      <w:r>
        <w:rPr>
          <w:rStyle w:val="StrongEmphasis"/>
          <w:b w:val="false"/>
          <w:color w:val="000000"/>
          <w:sz w:val="23"/>
          <w:szCs w:val="23"/>
        </w:rPr>
        <w:t xml:space="preserve"> (12 км). </w:t>
      </w:r>
      <w:r>
        <w:rPr>
          <w:color w:val="000000"/>
          <w:sz w:val="23"/>
          <w:szCs w:val="23"/>
        </w:rPr>
        <w:t xml:space="preserve">Здесь прошло детство будущего святого, здесь, отроком Варфоломеем, он принял свой монашеский постриг и именно в Радонеже утвердился в выборе своего многотрудного жизненного пути, который он прошел так, что прославил себя и своих родителей в веках. И так будет велика слава и так велики деяния этого великого святого, что при Советской власти (!) в Радонеже был открыт величественный и трогательный </w:t>
      </w:r>
      <w:r>
        <w:rPr>
          <w:rStyle w:val="StrongEmphasis"/>
          <w:b w:val="false"/>
          <w:color w:val="000000"/>
          <w:sz w:val="23"/>
          <w:szCs w:val="23"/>
        </w:rPr>
        <w:t>памятник преподобному Сергию Радонежскому – уникальный случай в СССР!</w:t>
      </w:r>
      <w:r>
        <w:rPr>
          <w:color w:val="000000"/>
          <w:sz w:val="23"/>
          <w:szCs w:val="23"/>
        </w:rPr>
        <w:t xml:space="preserve"> Кстати, малоизвестный факт: по предположениям ученых, именно в Радонеже родился великий иконописец, преподобный Андрей (Рублев). Посещение святого источника (длинный спуск под гору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усадьба Мураново – «Страна поэтов»!</w:t>
      </w:r>
      <w:r>
        <w:rPr>
          <w:color w:val="000000"/>
          <w:sz w:val="23"/>
          <w:szCs w:val="23"/>
        </w:rPr>
        <w:t xml:space="preserve"> (16 км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Здесь сплелись нити судеб поэтов, художников и литературных деятелей разных эпох и поколений – Баратынских, Тютчевых, Эндельгардтов, Путят. Здесь гостили Гоголь, Владимир Одоевский и Аполлон Майков. Мураново удивительным чудом уцелело во время революции и здесь полностью сохранились уникальные коллекции, мебель, картины, фарфор, а главное – неповторимая, уютная атмосфера живого и теплого дома! До сих пор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просторном флигеле в глубине парка усадьбы Мураново проживают прямые потомки рода Тютчевых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это редкий случай в России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Экскурсия по главному дому усадьбы, </w:t>
      </w:r>
      <w:r>
        <w:rPr>
          <w:color w:val="000000"/>
          <w:sz w:val="23"/>
          <w:szCs w:val="23"/>
        </w:rPr>
        <w:t xml:space="preserve">во внешнем облике которого соединены «черты» небольшого замка и английского коттеджа - настоящий «дом-термос» с двойными стенами, «верхним светом», зимним садом и даже с подземным ходом для прислуги!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Возвращение в </w:t>
      </w:r>
      <w:r>
        <w:rPr>
          <w:b/>
          <w:color w:val="000000"/>
          <w:sz w:val="23"/>
          <w:szCs w:val="23"/>
        </w:rPr>
        <w:t>г.Сергиев-Посад</w:t>
      </w:r>
      <w:r>
        <w:rPr>
          <w:color w:val="000000"/>
          <w:sz w:val="23"/>
          <w:szCs w:val="23"/>
        </w:rPr>
        <w:t xml:space="preserve"> (35 км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color w:val="000000"/>
          <w:sz w:val="23"/>
          <w:szCs w:val="23"/>
          <w:highlight w:val="white"/>
        </w:rPr>
      </w:pPr>
      <w:r>
        <w:rPr>
          <w:bCs/>
          <w:color w:val="000000"/>
          <w:sz w:val="23"/>
          <w:szCs w:val="23"/>
          <w:highlight w:val="white"/>
        </w:rPr>
        <w:t xml:space="preserve">Свободное время на самостоятельное посещение Троице-Сергиевой Лавры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 день: усадьбы Шахматово и Тараканово – Тверь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нний завтрак. И снова отправляемся в путь, в чудесную атмосферу, в чарующие объятия Подмосковья. Сегодня Вас ждет самое колоритное, атмосферное погружение в эпоху Серебряного века…Вы ощутите неуловимое очарование ушедшей огромной эпохи, можно сказать, целой русской цивилизаци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autoSpaceDE w:val="false"/>
        <w:jc w:val="both"/>
        <w:rPr/>
      </w:pPr>
      <w:r>
        <w:rPr>
          <w:rStyle w:val="StrongEmphasis"/>
          <w:color w:val="000000"/>
          <w:sz w:val="23"/>
          <w:szCs w:val="23"/>
        </w:rPr>
        <w:t>усадьба Боблово,</w:t>
      </w:r>
      <w:r>
        <w:rPr>
          <w:color w:val="000000"/>
          <w:sz w:val="23"/>
          <w:szCs w:val="23"/>
        </w:rPr>
        <w:t> где проводил лето тесть Александра Блока, «Леонардо да Винчи русской науки» – химик, физик, метеоролог, демограф, экономист и воздухоплаватель, Дмитрий Иванович Менделеев, создатель знаменитой Периодической системы химических элементов (92 км)</w:t>
      </w:r>
    </w:p>
    <w:p>
      <w:pPr>
        <w:pStyle w:val="TextBody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рая липовая аллея усадебного парка – место романтических свиданий юного Блока со своей Любовью, а сам парк и вовсе уникален! Проект парка усадьбы Боблово разработан при участии художника Архипа Куинджи, а сам Менделеев, который еще был и увлеченным агрономом, засадил его редкими растениями, которые  растут здесь до сих пор.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 посетим усадебный дом и естественную смотровую площадку, откуда открывается волшебный вид на живописные холмистые окрестности, где когда-то располагались усадьбы Давыдовых, Орловых, Волконских, Фонвизины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усадьба Шахматово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– настоящий «Уголок рая неподалеку от Москвы…» </w:t>
      </w:r>
      <w:r>
        <w:rPr>
          <w:bCs/>
          <w:color w:val="000000"/>
          <w:sz w:val="23"/>
          <w:szCs w:val="23"/>
        </w:rPr>
        <w:t>(15 км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енно так описывал окрестности своей усадьбы в Шахматово ее знаменитый хозяин, немеркнущая звезда русского литературного небосклона, один из самых гениальных поэтов Серебряного века – Александр Блок. Есть в России два абсолютно непохожие друг на друга места, и оба навсегда соединены с именем Александра Блока – Петербург и Шахматово… Если город у Блока – это почти всегда Петербург, то Россия полевая и лесная – это почти всегда Шахматово и его окрестности. Именно в Шахматово Блоком были написаны самые талантливые и выдающиеся произведения, именно здесь  судьба подарила ему встречу с Музой и «Прекрасной дамой» всей его жизн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kern w:val="0"/>
          <w:sz w:val="23"/>
          <w:szCs w:val="23"/>
          <w:lang w:eastAsia="ru-RU"/>
        </w:rPr>
      </w:pPr>
      <w:r>
        <w:rPr>
          <w:color w:val="000000"/>
          <w:kern w:val="0"/>
          <w:sz w:val="23"/>
          <w:szCs w:val="23"/>
          <w:lang w:eastAsia="ru-RU"/>
        </w:rPr>
        <w:t xml:space="preserve">В доме воссоздана обстановка «золотого детства», «дворянского баловства» и очаровательного мира любящей семьи русской интеллигенци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Magput"/>
          <w:color w:val="000000"/>
          <w:sz w:val="23"/>
          <w:szCs w:val="23"/>
        </w:rPr>
        <w:t>16.00 Поздний обед (доп.плата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highlight w:val="white"/>
        </w:rPr>
        <w:t xml:space="preserve">Переезд на Ленингралский ж/д вокзал </w:t>
      </w:r>
      <w:r>
        <w:rPr>
          <w:b/>
          <w:bCs/>
          <w:color w:val="000000"/>
          <w:sz w:val="23"/>
          <w:szCs w:val="23"/>
          <w:highlight w:val="white"/>
        </w:rPr>
        <w:t xml:space="preserve">г. Москва </w:t>
      </w:r>
      <w:r>
        <w:rPr>
          <w:bCs/>
          <w:color w:val="000000"/>
          <w:sz w:val="23"/>
          <w:szCs w:val="23"/>
          <w:highlight w:val="white"/>
        </w:rPr>
        <w:t>(100 км)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highlight w:val="white"/>
        </w:rPr>
        <w:t xml:space="preserve">Для туристов из Санкт-Петербурга: </w:t>
      </w:r>
      <w:r>
        <w:rPr>
          <w:color w:val="000000"/>
          <w:sz w:val="23"/>
          <w:szCs w:val="23"/>
          <w:highlight w:val="white"/>
        </w:rPr>
        <w:t xml:space="preserve">в 19.30/19.40/20.50 отправление скоростных поездов Сапсан и Невский экспресс в Санкт-Петербург. </w:t>
      </w:r>
      <w:r>
        <w:rPr>
          <w:color w:val="000000"/>
          <w:sz w:val="23"/>
          <w:szCs w:val="23"/>
        </w:rPr>
        <w:t xml:space="preserve"> </w:t>
      </w:r>
      <w:r>
        <w:rPr>
          <w:rStyle w:val="Style15"/>
          <w:b w:val="false"/>
          <w:i w:val="false"/>
          <w:color w:val="000000"/>
          <w:sz w:val="23"/>
          <w:szCs w:val="23"/>
        </w:rPr>
        <w:t xml:space="preserve">Прибытие в 23.37/23.48/00.39 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 человека в рублях (без ж/д):</w:t>
      </w:r>
    </w:p>
    <w:tbl>
      <w:tblPr>
        <w:tblW w:w="91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846"/>
        <w:gridCol w:w="1401"/>
        <w:gridCol w:w="2081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а «Центральная» **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.Сергиев Поса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рослый, пенсионер (по возраст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45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кольник (до 14 л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9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*07-09.03 - обязательная доплата за праздничный заезд – 900 руб./чел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** 23-25.05 – ежегодный фестиваль «Сиреневый май в Шахматово» (см.программу «Усадеб вдохновенный край – Сиреневый май в Шахматово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о (по желанию): ж/д билеты (Сапсан) СПб- Тверь/Москва-СП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самостоятельно приобрести ж/д билеты согласно времени начала и окончания маршрута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зрослый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ер 60+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Школьник 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язательно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7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79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тоимость тура входи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автотранспортное обслуживание (микроавтобус/автобус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в гостинице с завтраком (г.Сергиев Посад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экскурсионное обслуживание с входными билетами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услуги гид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За дополнительную плату (по желанию): </w:t>
      </w:r>
      <w:r>
        <w:rPr>
          <w:b/>
          <w:color w:val="C9211E"/>
          <w:sz w:val="23"/>
          <w:szCs w:val="23"/>
        </w:rPr>
        <w:t>Заказ и оплата строго при бронировании!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пакет питания (3 обеда): </w:t>
      </w:r>
      <w:r>
        <w:rPr>
          <w:b/>
          <w:bCs/>
          <w:sz w:val="23"/>
          <w:szCs w:val="23"/>
        </w:rPr>
        <w:t>2000 руб./че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ужин (1-ый день): </w:t>
      </w:r>
      <w:r>
        <w:rPr>
          <w:b/>
          <w:bCs/>
          <w:sz w:val="23"/>
          <w:szCs w:val="23"/>
        </w:rPr>
        <w:t>650 руб./чел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/>
          <w:color w:val="000000"/>
          <w:sz w:val="16"/>
          <w:szCs w:val="16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6"/>
          <w:szCs w:val="16"/>
        </w:rPr>
        <w:t>не гарантирует расположение мест в поездах рядом, в середине; не у туалета; «по ходу»,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Гостиница «Центральная» ** (г.Сергиев Посад) </w:t>
      </w:r>
      <w:r>
        <w:rPr>
          <w:color w:val="000000"/>
          <w:sz w:val="20"/>
          <w:szCs w:val="20"/>
        </w:rPr>
        <w:t>располож</w:t>
      </w:r>
      <w:r>
        <w:rPr>
          <w:color w:val="000000"/>
          <w:sz w:val="20"/>
          <w:szCs w:val="20"/>
          <w:lang w:val="ru-RU"/>
        </w:rPr>
        <w:t>ена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ru-RU"/>
        </w:rPr>
        <w:t xml:space="preserve">центре города, </w:t>
      </w:r>
      <w:r>
        <w:rPr>
          <w:color w:val="000000"/>
          <w:sz w:val="20"/>
          <w:szCs w:val="20"/>
        </w:rPr>
        <w:t>в 100 метрах от Троице-Сергиевой Лавры.</w:t>
      </w:r>
      <w:r>
        <w:rPr>
          <w:color w:val="000000"/>
          <w:sz w:val="20"/>
          <w:szCs w:val="20"/>
          <w:lang w:val="ru-RU"/>
        </w:rPr>
        <w:t xml:space="preserve"> Все номера с удобствами (с\у с душем,</w:t>
      </w:r>
      <w:r>
        <w:rPr>
          <w:color w:val="000000"/>
          <w:sz w:val="20"/>
          <w:szCs w:val="20"/>
        </w:rPr>
        <w:t xml:space="preserve"> холодильник,</w:t>
      </w:r>
      <w:r>
        <w:rPr>
          <w:color w:val="000000"/>
          <w:sz w:val="20"/>
          <w:szCs w:val="20"/>
          <w:lang w:val="ru-RU"/>
        </w:rPr>
        <w:t xml:space="preserve"> ТВ)</w:t>
      </w:r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гостинице 3 корпуса (находятся рядом друг с другом). Под 3-х местное размещение: 2 кровати+ раскладушка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шаговой доступности магазины, кафе, музеи. Завтрак, ужин — накрытие. </w:t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нимание! Туроператор оставляет за собой право на размещение группы в разных корпусах гостиницы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color w:val="000000"/>
          <w:sz w:val="14"/>
          <w:szCs w:val="14"/>
          <w:highlight w:val="white"/>
        </w:rPr>
        <w:t>Примечание:</w:t>
      </w:r>
      <w:r>
        <w:rPr>
          <w:color w:val="000000"/>
          <w:sz w:val="14"/>
          <w:szCs w:val="14"/>
          <w:highlight w:val="white"/>
        </w:rPr>
        <w:t> </w:t>
      </w:r>
    </w:p>
    <w:p>
      <w:pPr>
        <w:pStyle w:val="Normal"/>
        <w:jc w:val="both"/>
        <w:rPr>
          <w:color w:val="000000"/>
          <w:sz w:val="14"/>
          <w:szCs w:val="14"/>
          <w:highlight w:val="white"/>
        </w:rPr>
      </w:pPr>
      <w:r>
        <w:rPr>
          <w:color w:val="000000"/>
          <w:sz w:val="14"/>
          <w:szCs w:val="14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При путешествии поездом 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4"/>
          <w:szCs w:val="14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080" w:right="662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Magput">
    <w:name w:val="magput"/>
    <w:basedOn w:val="9"/>
    <w:qFormat/>
    <w:rPr/>
  </w:style>
  <w:style w:type="character" w:styleId="Style15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cp:keywords/>
  <dc:language>en-US</dc:language>
  <cp:lastModifiedBy>Пользователь Windows</cp:lastModifiedBy>
  <cp:lastPrinted>1995-11-21T17:41:00Z</cp:lastPrinted>
  <dcterms:modified xsi:type="dcterms:W3CDTF">2025-03-28T13:05:00Z</dcterms:modified>
  <cp:revision>2</cp:revision>
  <dc:subject/>
  <dc:title/>
</cp:coreProperties>
</file>