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36" w:leader="none"/>
          <w:tab w:val="center" w:pos="1466" w:leader="none"/>
          <w:tab w:val="center" w:pos="1991" w:leader="none"/>
          <w:tab w:val="center" w:pos="2534" w:leader="none"/>
          <w:tab w:val="center" w:pos="3091" w:leader="none"/>
          <w:tab w:val="center" w:pos="3625" w:leader="none"/>
          <w:tab w:val="center" w:pos="4146" w:leader="none"/>
          <w:tab w:val="center" w:pos="4661" w:leader="none"/>
          <w:tab w:val="center" w:pos="5182" w:leader="none"/>
          <w:tab w:val="center" w:pos="5714" w:leader="none"/>
          <w:tab w:val="center" w:pos="6259" w:leader="none"/>
        </w:tabs>
        <w:spacing w:lineRule="auto" w:line="256" w:before="0" w:after="0"/>
        <w:ind w:left="0" w:hanging="0"/>
        <w:rPr>
          <w:sz w:val="72"/>
          <w:szCs w:val="72"/>
          <w:lang w:val="ru-RU"/>
        </w:rPr>
      </w:pPr>
      <w:r>
        <w:rPr>
          <w:rFonts w:eastAsia="Calibri" w:cs="Calibri" w:ascii="Calibri" w:hAnsi="Calibri"/>
          <w:sz w:val="72"/>
          <w:szCs w:val="72"/>
          <w:lang w:val="ru-RU"/>
        </w:rPr>
        <w:t xml:space="preserve"> </w:t>
      </w:r>
      <w:r>
        <w:rPr>
          <w:rFonts w:eastAsia="Calibri" w:cs="Calibri" w:ascii="Calibri" w:hAnsi="Calibri"/>
          <w:sz w:val="72"/>
          <w:szCs w:val="72"/>
          <w:lang w:val="ru-RU"/>
        </w:rPr>
        <w:t>«От Невы до Волги»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Cambria" w:cs="Cambria" w:ascii="Cambria" w:hAnsi="Cambria"/>
          <w:sz w:val="36"/>
          <w:lang w:val="ru-RU"/>
        </w:rPr>
        <w:tab/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Cambria" w:cs="Cambria" w:ascii="Cambria" w:hAnsi="Cambria"/>
          <w:sz w:val="40"/>
          <w:lang w:val="ru-RU"/>
        </w:rPr>
        <w:tab/>
      </w:r>
    </w:p>
    <w:p>
      <w:pPr>
        <w:pStyle w:val="Normal"/>
        <w:spacing w:lineRule="auto" w:line="249" w:before="0" w:after="0"/>
        <w:ind w:left="0" w:hanging="10"/>
        <w:rPr>
          <w:lang w:val="ru-RU"/>
        </w:rPr>
      </w:pPr>
      <w:r>
        <w:rPr>
          <w:rFonts w:eastAsia="Cambria" w:cs="Cambria" w:ascii="Cambria" w:hAnsi="Cambria"/>
          <w:sz w:val="32"/>
          <w:lang w:val="ru-RU"/>
        </w:rPr>
        <w:t>8-ми</w:t>
        <w:tab/>
        <w:t>дневное</w:t>
        <w:tab/>
        <w:t>путешествие</w:t>
        <w:tab/>
        <w:t>на</w:t>
        <w:tab/>
        <w:t>комфортабельном</w:t>
        <w:tab/>
        <w:t>автобусе</w:t>
        <w:tab/>
        <w:t>по</w:t>
        <w:tab/>
        <w:t>10-ти</w:t>
        <w:tab/>
        <w:t>красивейшим,</w:t>
        <w:tab/>
        <w:t>историческим</w:t>
        <w:tab/>
        <w:t>городам</w:t>
        <w:tab/>
        <w:t>России.</w:t>
        <w:tab/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Cambria" w:cs="Cambria" w:ascii="Cambria" w:hAnsi="Cambria"/>
          <w:sz w:val="32"/>
          <w:lang w:val="ru-RU"/>
        </w:rPr>
        <w:tab/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Cambria" w:cs="Cambria" w:ascii="Cambria" w:hAnsi="Cambria"/>
          <w:sz w:val="32"/>
          <w:lang w:val="ru-RU"/>
        </w:rPr>
        <w:tab/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Cambria" w:cs="Cambria" w:ascii="Cambria" w:hAnsi="Cambria"/>
          <w:sz w:val="32"/>
          <w:lang w:val="ru-RU"/>
        </w:rPr>
        <w:tab/>
      </w:r>
    </w:p>
    <w:p>
      <w:pPr>
        <w:pStyle w:val="Normal"/>
        <w:spacing w:lineRule="auto" w:line="249" w:before="0" w:after="0"/>
        <w:ind w:left="0" w:hanging="10"/>
        <w:rPr>
          <w:rFonts w:ascii="Cambria" w:hAnsi="Cambria" w:eastAsia="Cambria" w:cs="Cambria"/>
          <w:sz w:val="32"/>
          <w:lang w:val="ru-RU"/>
        </w:rPr>
      </w:pPr>
      <w:r>
        <w:rPr>
          <w:rFonts w:eastAsia="Cambria" w:cs="Cambria" w:ascii="Cambria" w:hAnsi="Cambria"/>
          <w:sz w:val="32"/>
          <w:lang w:val="ru-RU"/>
        </w:rPr>
        <w:t>Даты  выездов:</w:t>
        <w:tab/>
      </w:r>
    </w:p>
    <w:p>
      <w:pPr>
        <w:pStyle w:val="Normal"/>
        <w:spacing w:lineRule="auto" w:line="249" w:before="0" w:after="0"/>
        <w:ind w:left="0" w:hanging="10"/>
        <w:rPr>
          <w:lang w:val="ru-RU"/>
        </w:rPr>
      </w:pPr>
      <w:r>
        <w:rPr>
          <w:rFonts w:eastAsia="Cambria" w:cs="Cambria" w:ascii="Cambria" w:hAnsi="Cambria"/>
          <w:sz w:val="32"/>
          <w:lang w:val="ru-RU"/>
        </w:rPr>
        <w:t>24/07,</w:t>
        <w:tab/>
        <w:t>07/08,</w:t>
        <w:tab/>
        <w:t>21/08,</w:t>
        <w:tab/>
        <w:t>04/09,         18/09.</w:t>
        <w:tab/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Cambria" w:cs="Cambria" w:ascii="Cambria" w:hAnsi="Cambria"/>
          <w:sz w:val="32"/>
          <w:lang w:val="ru-RU"/>
        </w:rPr>
        <w:tab/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Взрослый: 25500 руб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Детский: 25000 руб. ( с 4 до 12 лет)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10"/>
        <w:rPr>
          <w:lang w:val="ru-RU"/>
        </w:rPr>
      </w:pPr>
      <w:r>
        <w:rPr>
          <w:b/>
          <w:lang w:val="ru-RU"/>
        </w:rPr>
        <w:t xml:space="preserve">День 1 (Суббота). Санкт-Петербург - Владимир.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Время и место сбора:  6:30 утра по адресу Санкт-Петербург, Московский пр., 189.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07:00 - Отправление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Мы отправляемся в наше путешествие по комфортабельной магистрали “Россия” и в скором времени начнем экскурсию по  первому волжскому городу - столице Верхней Волги  - Твери. Здесь мы увидим памятник известному путешественнику Афанасию Никитину. Прогуляемся по пешеходной Трехсвятской улице, увидим памятник Пушкину и путевой дворец Екатерины </w:t>
      </w:r>
      <w:r>
        <w:rPr/>
        <w:t>II</w:t>
      </w:r>
      <w:r>
        <w:rPr>
          <w:lang w:val="ru-RU"/>
        </w:rPr>
        <w:t xml:space="preserve">.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Обед.*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Размещение в гостинице Амакс Золотое кольцо ***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/>
        <w:t xml:space="preserve"> </w:t>
      </w:r>
      <w:r>
        <w:rPr>
          <w:b/>
          <w:lang w:val="ru-RU"/>
        </w:rPr>
        <w:t xml:space="preserve">День 2 (Воскресенье). Владимир - Нижний Новгород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Завтрак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Следующий день начнется с экскурсии по Владимиру, древнейшему городу северо-восточной Руси, основанному в 1108 г. Владимиром Мономахом. Мы увидим наиболее значимые достопримечательности, такие как Успенский собор </w:t>
      </w:r>
      <w:r>
        <w:rPr/>
        <w:t>XII</w:t>
      </w:r>
      <w:r>
        <w:rPr>
          <w:lang w:val="ru-RU"/>
        </w:rPr>
        <w:t xml:space="preserve"> в., собор Димитрия Солунского, стены которого украшают более 600 рельефов с изображениями святых, животных и растений, а также Золотые ворота, построенные в </w:t>
      </w:r>
      <w:r>
        <w:rPr/>
        <w:t>XII</w:t>
      </w:r>
      <w:r>
        <w:rPr>
          <w:lang w:val="ru-RU"/>
        </w:rPr>
        <w:t xml:space="preserve"> в. как оборонительное сооружение. После  30 минутного переезда мы окажемся в городе-заповеднике Суздали. Мы увидим Суздальский Кремль, Спасо - Ефимиев монастырь, посетим Торговую площадь и торговые ряды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Обед.*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Отъезд в Нижний Новгород.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Размещение в гостинице Автозаводская ***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Вечером (время уточняется на месте) экскурсия “Огни Нижнего Новгорода» (доп. плата)** и прогулка по Покровской улице.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Особую красоту Нижний Новгород приобретает в вечернее время, когда город зажигается разноцветными огнями. Мы увидим прекрасное место слияния двух рек - Оки и Волги, увидим стадион, построенный к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Чемпионату мира, Главный Ярморочный дом и  ансамбль Благовещенского мужского монастыря. Завершается наше путешествие пешеходной прогулкой по Покровской, главной пешеходной улице города.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10"/>
        <w:rPr>
          <w:lang w:val="ru-RU"/>
        </w:rPr>
      </w:pPr>
      <w:r>
        <w:rPr>
          <w:b/>
          <w:lang w:val="ru-RU"/>
        </w:rPr>
        <w:t xml:space="preserve">День 3 (Понедельник). Нижний Новгород - Казань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Завтрак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Выезд из гостиницы. Обзорная экскурсия по Нижнему Новгороду, городу с 800-летней историей. Вся финансовая жизнь страны проходила в этом городе во время знаменитых торговых ярмарок, поэтому его с полным правом можно называть “кошельком” России. ЮНЕСКО включило Нижний Новгород  в список 100 городов мира, представляющих особую историческую и культурную ценность. Мы посетим Рождественскую церковь, построенную на средства Строгановых, погуляем по Рождественской улице, увидим здания ярмарки. Побываем в Нижегородском Кремле, который является главной достопримечательностью города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Обед.*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Отъезд в Казань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Прибытие в Казань. Размещение в гостинице «Особняк на Театральной» *** в историческом центре города.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10"/>
        <w:rPr>
          <w:lang w:val="ru-RU"/>
        </w:rPr>
      </w:pPr>
      <w:r>
        <w:rPr>
          <w:b/>
          <w:lang w:val="ru-RU"/>
        </w:rPr>
        <w:t xml:space="preserve">День 4 (Вторник). Казань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Завтрак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Путешествие по Казани начинается с Кремля, места, на котором более 1000 лет назад зародился город. Вы узнаете о том, как маленькая крепость превратилась в столицу Казанского ханства, посетите белую мечеть Кул Шариф и Благовещенский собор, построенный Иваном </w:t>
      </w:r>
      <w:r>
        <w:rPr/>
        <w:t>IV</w:t>
      </w:r>
      <w:r>
        <w:rPr>
          <w:lang w:val="ru-RU"/>
        </w:rPr>
        <w:t xml:space="preserve">, а также увидите символ города - падающую башню Сююмбике. Выйдя из Тайницкой башни, вы совершите автобусную экскурсию по городу, познакомитесь с его исторической частью и современными районами, а также посетите Богоявленский собор, в котором хранится икона Казанской Божией Матери. Завершением экскурсии станет прогулка по главной пешеходной улице имени Баумана, бывшей Большой Проломной, и узнаете ее богатую историю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Обед.*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На экскурсии по Старо-Татарской слободе (доп. плата)**, духовном центре татар всего мира, вы познакомитесь с самобытностью жизни татарского народа. Увидите традиционный стиль архитектуры </w:t>
      </w:r>
      <w:r>
        <w:rPr/>
        <w:t>XIX</w:t>
      </w:r>
      <w:r>
        <w:rPr>
          <w:lang w:val="ru-RU"/>
        </w:rPr>
        <w:t xml:space="preserve"> века, дома и усадьбы представителей старинных купеческих фамилий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Перед вами предстанут  несколько древних мечетей и вы посетите одну из них. Вам расскажут о культурных и вековых традициях и историческом прошлом нашего народа. За дополнительную плату вы побываете на татарском чаепитии и отведаете местные сладости, а также приобретете сувениры в мусульманских магазинах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10"/>
        <w:rPr>
          <w:lang w:val="ru-RU"/>
        </w:rPr>
      </w:pPr>
      <w:r>
        <w:rPr>
          <w:b/>
          <w:lang w:val="ru-RU"/>
        </w:rPr>
        <w:t xml:space="preserve">День 5 (Среда). Казань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Завтрак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Позавтракав, вы отправитесь в путешествие по окрестностям Казани. На берегу Волги перед вами предстанет уникальный Вселенский Храм, объединивший в себе 16 религий, и посетите остров-град Свияжск - центр православия в Поволжье.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Вам расскажут какую роль сыграл остров при взятии Иваном </w:t>
      </w:r>
      <w:r>
        <w:rPr/>
        <w:t>IV</w:t>
      </w:r>
      <w:r>
        <w:rPr>
          <w:lang w:val="ru-RU"/>
        </w:rPr>
        <w:t xml:space="preserve"> Казани и увидите Троицкую церковь и Иоанно-Предтеченскую обитель - деревянные строения 16 века! Церковь Сергия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Радонежского, покровителя града, и другие достопримечательности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Полюбуетесь живописной природой и видом на Волгу и Свиягу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Обед.*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Совершите экскурсию по вечерней Казани (доп. плата)**. и вы увидите, как преображается город, когда наступают сумерки. Исторические и современные здания словно подсвечиваются изнутри ярким светом, а улицы переливаются в огнях ночного города. Вы увидите наряженный серебром Кремль, отраженную в реке Чашу - центр семьи, 20-метровое дерево Дворца Земледельцев наденет светящуюся зеленую листву, а Кукольный театр “Экият” превратится в замок и у вас получатся великолепные фотографии с героями сказок. Проезжая по улицам города, вам поведают историю его освещения, начиная с того времени, когда еще не существовало электричества.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10"/>
        <w:rPr>
          <w:lang w:val="ru-RU"/>
        </w:rPr>
      </w:pPr>
      <w:r>
        <w:rPr>
          <w:b/>
          <w:lang w:val="ru-RU"/>
        </w:rPr>
        <w:t xml:space="preserve">День 6 (Четверг). Казань – Йошкар - Ола   –  Чебоксары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Завтрак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ъезд в Йошкар- Олу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Экскурсия по столице республики Марий Эл - Йошкар-Оле. Последние 10 лет город активно развивался и сейчас его достопримечательности поражают яркостью и соседством европейской архитектуры с русским стилем. Мы посетим Патриаршую площадь, где полюбуемся замком, построенным по мотивам баварского Нойшвантайна, увидим набережную Брюгге. На площади, названной в честь первого воеводы Оболенского-Ноготкова, увидим динамические часы, Царь-пушку и сфотографируемся с Йошкиным котом.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Обед.*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Отправление в Чебоксары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Прибытие в Чебоксары - столицу Чувашии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Обзорная экскурсия. Начнем с самого главного памятника не только Чебоксар, но и всей Чувашии - монумента Матери-Покровительницы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Кажется, что эта скульптура обнимает весь город. Увидим Парк Победы, историческую набережную, Свято-Троицкий монастырь, Введенский собор, а также скульптуры на бульваре купца Ефремова. Кстати, Василий Иванович Чапаев - уроженец Чебоксар.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Прогулка по Волге на кораблике (доп. плата)**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Размещение в г. Чебоксары в Конгресс-отеле "Россия"*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Normal"/>
        <w:spacing w:lineRule="auto" w:line="256" w:before="0" w:after="0"/>
        <w:ind w:left="0" w:hanging="10"/>
        <w:rPr>
          <w:lang w:val="ru-RU"/>
        </w:rPr>
      </w:pPr>
      <w:r>
        <w:rPr>
          <w:b/>
          <w:lang w:val="ru-RU"/>
        </w:rPr>
        <w:t xml:space="preserve">День 7 (Пятница). Чебоксары - Гороховец - Сергиев Посад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Завтрак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ъезд в Сергиев Посад. По дороге мы заедем в один из малых городов России - Гороховец. В этот город еще не хлынули туристы, поэтому у нас есть уникальная возможность насладиться очарованием этого 12-тысячного города. Самая главная его  достопримечательность - каменные гражданские здания </w:t>
      </w:r>
      <w:r>
        <w:rPr/>
        <w:t>XVII</w:t>
      </w:r>
      <w:r>
        <w:rPr>
          <w:lang w:val="ru-RU"/>
        </w:rPr>
        <w:t xml:space="preserve"> в., а также деревянные дома в стиле модерн. Также мы увидим и сохранившиеся в этом городе монастыри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ед.*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Отправление в Сергиев Посад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Прибытие в Сергиев Посад. 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Размещение в гостиницах «Центральная» и «Гостевой дом Шишкина»***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/>
        <w:t xml:space="preserve">  </w:t>
      </w:r>
      <w:r>
        <w:rPr>
          <w:b/>
          <w:lang w:val="ru-RU"/>
        </w:rPr>
        <w:t xml:space="preserve">День 8 (Суббота). Сергиев Посад - Санкт-Петербург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Завтрак. </w:t>
      </w:r>
    </w:p>
    <w:p>
      <w:pPr>
        <w:pStyle w:val="Normal"/>
        <w:spacing w:before="0" w:after="0"/>
        <w:ind w:left="0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ргиев Посад - город Свято-Троицкой Сергиевой Лавры, основанный преподобным Сергием Радонежским в 1337 г. Мы предоставим вам возможность самостоятельно посетить монастырь в удобное для вас время и увидеть Раку св. </w:t>
      </w:r>
      <w:r>
        <w:rPr/>
        <w:t xml:space="preserve">Сергия Радонежского, которая расположена в Троицкой церкви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Отъезд в Александров.В городе Александрове у нас будет экскурсия в музей-заповедник Александровскую слободу, которая служила загородной резиденцией Василия </w:t>
      </w:r>
      <w:r>
        <w:rPr/>
        <w:t>III</w:t>
      </w:r>
      <w:r>
        <w:rPr>
          <w:lang w:val="ru-RU"/>
        </w:rPr>
        <w:t xml:space="preserve">, а также являлась резиденцией Ивана Грозного. Мы посетим Кремль и увидим находящиеся в нем царские палаты.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Обед.*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Отъезд в Санкт-Петербург.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Прибытие в Санкт-Петербург около 22:00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sz w:val="24"/>
        </w:rPr>
        <w:t xml:space="preserve"> </w:t>
      </w:r>
      <w:r>
        <w:rPr>
          <w:lang w:val="ru-RU"/>
        </w:rPr>
        <w:t xml:space="preserve">* Оплату за обеды необходимо осуществлять заранее, при покупке тура.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**  Экскурсия состоится при минимальном количестве желающих – 10 человек.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ВАЖНО!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Цена дана на человека при размещении в двухместном номере, включая завтрак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При наборе группы менее 20 человек, к стоимости тура добавляется обязательная доплата за транспортное обслуживание 1500 руб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полнительное место в автобусе - 6000 руб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В СТОИМОСТЬ ТУРА ВКЛЮЧЕНО: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Проживание в гостинице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Питание по программе (завтраки)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Автобусное обслуживание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Экскурсионное обслуживание по программе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ДОПОЛНИТЕЛЬНО ОПЛАЧИВАЕТСЯ: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Питание-полупансион (8 обедов) - 3200 руб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Доплата за одноместное размещение - 7100 руб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ДОПОЛНИТЕЛЬНЫЕ ЭКСКУРСИИ :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 Вечерняя экскурсия по Нижнему Новгороду - 350 руб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2  Экскурсия по Старо-татарской слободе - 300 руб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3  Огни Казани-вечерняя экскурсия - 500 руб. </w:t>
      </w:r>
    </w:p>
    <w:p>
      <w:pPr>
        <w:pStyle w:val="Normal"/>
        <w:spacing w:before="0" w:after="0"/>
        <w:ind w:left="0" w:hanging="10"/>
        <w:rPr>
          <w:lang w:val="ru-RU"/>
        </w:rPr>
      </w:pPr>
      <w:r>
        <w:rPr>
          <w:lang w:val="ru-RU"/>
        </w:rPr>
        <w:t xml:space="preserve"> №</w:t>
      </w:r>
      <w:r>
        <w:rPr>
          <w:lang w:val="ru-RU"/>
        </w:rPr>
        <w:t xml:space="preserve">4 Прогулка на кораблике по Волге в г. Чебоксары  - 350 руб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  <w:tab/>
      </w:r>
    </w:p>
    <w:sectPr>
      <w:type w:val="nextPage"/>
      <w:pgSz w:w="11906" w:h="16838"/>
      <w:pgMar w:left="1699" w:right="1710" w:gutter="0" w:header="0" w:top="1410" w:footer="0" w:bottom="1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7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8:00Z</dcterms:created>
  <dc:creator>word</dc:creator>
  <dc:description/>
  <cp:keywords/>
  <dc:language>en-US</dc:language>
  <cp:lastModifiedBy>Пользователь Windows</cp:lastModifiedBy>
  <dcterms:modified xsi:type="dcterms:W3CDTF">2021-06-22T09:05:00Z</dcterms:modified>
  <cp:revision>3</cp:revision>
  <dc:subject/>
  <dc:title>Microsoft Word - Нева Волга.docx</dc:title>
</cp:coreProperties>
</file>