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Очарование малых городов Ленинградской области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 w:eastAsia="ru-RU"/>
        </w:rPr>
        <w:t>N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сно –  Кириши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5.05.202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09.10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ПРИГЛАШАЕМ  в увлекательное путешествие по малым городам Ленобласти, которые по-своему милы и привлекательны и таят в себе много интересного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грамма 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выезд </w:t>
      </w:r>
      <w:r>
        <w:rPr>
          <w:rFonts w:eastAsia="Times New Roman" w:cs="Times New Roman" w:ascii="Times New Roman" w:hAnsi="Times New Roman"/>
          <w:b/>
          <w:lang w:eastAsia="ru-RU"/>
        </w:rPr>
        <w:t>в 9.00 от Московского пр, 189. Экскурсия по тр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- Тосно </w:t>
      </w:r>
      <w:r>
        <w:rPr>
          <w:rFonts w:cs="Times New Roman" w:ascii="Times New Roman" w:hAnsi="Times New Roman"/>
          <w:shd w:fill="FFFFFF" w:val="clear"/>
        </w:rPr>
        <w:t xml:space="preserve">— это небольшой городок в Ленинградской области, расположенный на берегу реки Тосна, одной из притоков Невы. Город имеет свою уникальную историю, в 17 веке, тогда еще небольшое поселение принадлежало Шведам. Позже Петр Великий потрудился перевезти сюда крестьян со средней части России и начался новый виток в истории города. Через станцию Тосненская ямская слобода проходила Николаевская железная дорога, соединившая Москву и Санкт-Петер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Постепенно в поселке разрастались жилые строения, были построены храмы, почта, дворец для визитов императорской семьи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7 мая 2018 года в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Тосненском историко-краеведческом музе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остоялось открытие новой постоянной экспозиции - "Дом Царской кормилицы"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зей разместился в старинном здании середины XIX века, который принадлежал семье Смолиных, хозяйка которого Мария Андреевна Смолина – была первой кормилицей Николая 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0 - экскурсия в Тосно (музей) до 11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Далее наш путь лежит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22222"/>
        </w:rPr>
        <w:t>Кириши</w:t>
      </w:r>
      <w:r>
        <w:rPr>
          <w:rFonts w:cs="Times New Roman" w:ascii="Times New Roman" w:hAnsi="Times New Roman"/>
          <w:color w:val="222222"/>
        </w:rPr>
        <w:t xml:space="preserve"> — один из самых молодых городов Ленинградской области, он был основан 12 января 1965 года, но эти земли имеют свою долгую истор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к. 14.00 </w:t>
      </w:r>
      <w:r>
        <w:rPr>
          <w:rFonts w:eastAsia="Times New Roman" w:cs="Times New Roman" w:ascii="Times New Roman" w:hAnsi="Times New Roman"/>
          <w:lang w:eastAsia="ru-RU"/>
        </w:rPr>
        <w:t>- Обед в г. Кириши (за доп. плату)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.00 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иришский Историко-краеведческий музей</w:t>
      </w:r>
      <w:r>
        <w:rPr>
          <w:rFonts w:eastAsia="Times New Roman" w:cs="Times New Roman" w:ascii="Times New Roman" w:hAnsi="Times New Roman"/>
          <w:lang w:eastAsia="ru-RU"/>
        </w:rPr>
        <w:t xml:space="preserve">  - </w:t>
      </w:r>
      <w:r>
        <w:rPr>
          <w:rFonts w:cs="Times New Roman" w:ascii="Times New Roman" w:hAnsi="Times New Roman"/>
          <w:color w:val="222222"/>
        </w:rPr>
        <w:t>Материалы музея рассказывают о том, что в давние времена по Волхову проходил знаменитый торговый путь «из варяг в греки», связывающий северные страны с южными. Отдельную коллекцию составляет собрание уникального местного кружева, традиция плетения которого восходит к XVIII в. К</w:t>
      </w:r>
      <w:r>
        <w:rPr>
          <w:rFonts w:cs="Times New Roman" w:ascii="Times New Roman" w:hAnsi="Times New Roman"/>
          <w:color w:val="000000"/>
          <w:shd w:fill="FFFFFF" w:val="clear"/>
        </w:rPr>
        <w:t>оклюшечное (Захожское) кружево – промысел жителей Киришской земли, который появился здесь 200 лет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Экскурсия также рассказывает о семье Бестужевых, из которой вышло четыре участника восстания 14 декабря 1825 года на Сенатской площади, в том числе и известный писатель-романист Александр Бестужев-Марлинский. А далее во время прогулки по городу – вы сможете не только увидеть уникальный Глобус на одной из площадей, но и примерить сапоги первых строителей этого молод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осещение Храма Рождества Пресвятой Богородицы</w:t>
      </w:r>
      <w:r>
        <w:rPr>
          <w:rFonts w:cs="Times New Roman" w:ascii="Times New Roman" w:hAnsi="Times New Roman"/>
        </w:rPr>
        <w:t xml:space="preserve"> - церковь является однопрестольной, рассчитанной на одновременное присутствие в ней до 500 чел.</w:t>
      </w:r>
      <w:r>
        <w:rPr>
          <w:color w:val="000000"/>
          <w:sz w:val="16"/>
          <w:szCs w:val="16"/>
          <w:shd w:fill="EFEFEF" w:val="clear"/>
        </w:rPr>
        <w:t xml:space="preserve"> </w:t>
      </w:r>
      <w:r>
        <w:rPr>
          <w:rFonts w:cs="Times New Roman" w:ascii="Times New Roman" w:hAnsi="Times New Roman"/>
        </w:rPr>
        <w:t xml:space="preserve">Была заложена в октябре 1996 года при участии митрополита Владимира (Котлярова). Храм хоть и новый, но сделан с душой - внутри роспись фресками, большая территория,  тихо и спокойно, вокруг Храма красивая огр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Возвращение в Санкт-Петербург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ок. 20.00 -  ст.м. Московская </w:t>
        <w:br/>
      </w:r>
    </w:p>
    <w:tbl>
      <w:tblPr>
        <w:tblW w:w="8930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тур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0</w:t>
            </w:r>
            <w:r>
              <w:rPr>
                <w:rFonts w:cs="Times New Roman" w:ascii="Times New Roman" w:hAnsi="Times New Roman"/>
                <w:b/>
              </w:rPr>
              <w:t xml:space="preserve"> руб/че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50 </w:t>
            </w:r>
            <w:r>
              <w:rPr>
                <w:rFonts w:cs="Times New Roman" w:ascii="Times New Roman" w:hAnsi="Times New Roman"/>
                <w:b/>
              </w:rPr>
              <w:t xml:space="preserve">руб/пенс, шк. 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стоимость тура входит: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автотранспортное обслуживание;  услуги гида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экскурсионное обслуживание по программе с входными билетами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зможно заказать ОБЕД (за доп. плату)  – 300 руб./чел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297305" cy="195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97785" cy="1950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28190" cy="1946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93" w:right="850" w:gutter="0" w:header="0" w:top="426" w:footer="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spacing w:lineRule="auto" w:line="240" w:before="0" w:after="0"/>
      <w:jc w:val="center"/>
      <w:rPr/>
    </w:pPr>
    <w:r>
      <w:rPr>
        <w:b/>
        <w:sz w:val="18"/>
        <w:szCs w:val="18"/>
      </w:rPr>
      <w:t xml:space="preserve">тел/факс: (812) 313-70-90, тел. 8-901-3750462, 8-800-333-33-74 (для регионов РФ звонок бесплатно); 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  <w:lang w:val="de-DE"/>
      </w:rPr>
    </w:pPr>
    <w:r>
      <w:rPr>
        <w:b/>
        <w:sz w:val="18"/>
        <w:szCs w:val="18"/>
        <w:lang w:val="de-DE"/>
      </w:rPr>
      <w:t xml:space="preserve">e-mail: </w:t>
    </w:r>
    <w:hyperlink r:id="rId1">
      <w:r>
        <w:rPr>
          <w:rStyle w:val="InternetLink"/>
          <w:b/>
          <w:sz w:val="18"/>
          <w:szCs w:val="18"/>
          <w:lang w:val="de-DE"/>
        </w:rPr>
        <w:t>3137090@mail.ru</w:t>
      </w:r>
    </w:hyperlink>
    <w:r>
      <w:rPr>
        <w:lang w:val="de-DE"/>
      </w:rPr>
      <w:t xml:space="preserve">, </w:t>
    </w:r>
    <w:hyperlink r:id="rId2">
      <w:r>
        <w:rPr>
          <w:rStyle w:val="InternetLink"/>
          <w:b/>
          <w:sz w:val="18"/>
          <w:szCs w:val="18"/>
          <w:lang w:val="de-DE"/>
        </w:rPr>
        <w:t>3137090@inbox.ru</w:t>
      </w:r>
    </w:hyperlink>
    <w:r>
      <w:rPr>
        <w:b/>
        <w:sz w:val="18"/>
        <w:szCs w:val="18"/>
        <w:lang w:val="de-DE"/>
      </w:rPr>
      <w:t xml:space="preserve"> </w:t>
    </w:r>
  </w:p>
  <w:p>
    <w:pPr>
      <w:pStyle w:val="Footer"/>
      <w:rPr>
        <w:b/>
        <w:b/>
        <w:sz w:val="18"/>
        <w:szCs w:val="18"/>
        <w:lang w:val="de-DE"/>
      </w:rPr>
    </w:pPr>
    <w:r>
      <w:rPr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entury Gothic" w:hAnsi="Century Gothic" w:eastAsia="Times New Roman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137090@mail.ru" TargetMode="External"/><Relationship Id="rId2" Type="http://schemas.openxmlformats.org/officeDocument/2006/relationships/hyperlink" Target="mailto:3137090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8:00Z</dcterms:created>
  <dc:creator>user</dc:creator>
  <dc:description/>
  <cp:keywords/>
  <dc:language>en-US</dc:language>
  <cp:lastModifiedBy>Михеева Анна Евгеньевна</cp:lastModifiedBy>
  <dcterms:modified xsi:type="dcterms:W3CDTF">2021-03-30T11:34:00Z</dcterms:modified>
  <cp:revision>8</cp:revision>
  <dc:subject/>
  <dc:title/>
</cp:coreProperties>
</file>