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радиции народных промыслов»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Тур - 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жель </w:t>
      </w:r>
      <w:r>
        <w:rPr>
          <w:rFonts w:cs="Times New Roman" w:ascii="Times New Roman" w:hAnsi="Times New Roman"/>
          <w:sz w:val="26"/>
          <w:szCs w:val="26"/>
        </w:rPr>
        <w:t xml:space="preserve">(бело-синее фарфоровое чудо) </w:t>
      </w:r>
      <w:r>
        <w:rPr>
          <w:rFonts w:cs="Times New Roman" w:ascii="Times New Roman" w:hAnsi="Times New Roman"/>
          <w:b/>
          <w:bCs/>
          <w:sz w:val="26"/>
          <w:szCs w:val="26"/>
        </w:rPr>
        <w:t>- Павловский Поса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латки и шали)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ргиев Посад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Жост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дносы- «картины на металле») – </w:t>
      </w:r>
      <w:r>
        <w:rPr>
          <w:rFonts w:cs="Times New Roman" w:ascii="Times New Roman" w:hAnsi="Times New Roman"/>
          <w:b/>
          <w:bCs/>
          <w:sz w:val="26"/>
          <w:szCs w:val="26"/>
        </w:rPr>
        <w:t>Федоски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(лаковая миниатюра)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огородское </w:t>
      </w:r>
      <w:r>
        <w:rPr>
          <w:rFonts w:cs="Times New Roman" w:ascii="Times New Roman" w:hAnsi="Times New Roman"/>
          <w:sz w:val="26"/>
          <w:szCs w:val="26"/>
        </w:rPr>
        <w:t xml:space="preserve">(резьба по дереву) - </w:t>
      </w:r>
      <w:r>
        <w:rPr>
          <w:rFonts w:cs="Times New Roman" w:ascii="Times New Roman" w:hAnsi="Times New Roman"/>
          <w:b/>
          <w:bCs/>
          <w:sz w:val="26"/>
          <w:szCs w:val="26"/>
        </w:rPr>
        <w:t>Кимры</w:t>
      </w:r>
      <w:r>
        <w:rPr>
          <w:rFonts w:cs="Times New Roman" w:ascii="Times New Roman" w:hAnsi="Times New Roman"/>
          <w:sz w:val="26"/>
          <w:szCs w:val="26"/>
        </w:rPr>
        <w:t xml:space="preserve"> («башмачный край») - </w:t>
      </w:r>
      <w:r>
        <w:rPr>
          <w:rFonts w:cs="Times New Roman" w:ascii="Times New Roman" w:hAnsi="Times New Roman"/>
          <w:b/>
          <w:sz w:val="26"/>
          <w:szCs w:val="26"/>
        </w:rPr>
        <w:t>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white"/>
        </w:rPr>
      </w:pPr>
      <w:r>
        <w:rPr>
          <w:rFonts w:cs="Times New Roman" w:ascii="Times New Roman" w:hAnsi="Times New Roman"/>
          <w:sz w:val="18"/>
          <w:szCs w:val="18"/>
          <w:highlight w:val="white"/>
        </w:rPr>
        <w:t>С незапамятных времен на Руси в жизни русского народа важное место занимала особая форма творчества — «промысел» или «промыслы», сочетавшая в себе производство повседневных предметов быта с высокохудожественными способами их изготовления и украшения. В русских промыслах отображается все многообразие исторических, духовных и культурных традиций нашего народа, некоторые из которых зародились столетия назад. Изделия мастеров выражают отличительные черты и неповторимость русской традиционной культуры. В них живет душа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BFBFC" w:val="clear"/>
        </w:rPr>
      </w:pPr>
      <w:r>
        <w:rPr>
          <w:rFonts w:cs="Times New Roman" w:ascii="Times New Roman" w:hAnsi="Times New Roman"/>
          <w:sz w:val="20"/>
          <w:szCs w:val="20"/>
          <w:shd w:fill="FBFBF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ы тура 2024: 08-10 марта*, 10-12 мая*, 04-06 ок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по отправление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06.40/06.50 отправление скоростных поездов Сапсан и Невский экспресс из Санкт-Петербурга (Московский в-л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highlight w:val="white"/>
        </w:rPr>
        <w:t>По желанию возможно отправление ночными поез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12529"/>
          <w:sz w:val="24"/>
          <w:szCs w:val="24"/>
          <w:shd w:fill="FBFBFC" w:val="clear"/>
        </w:rPr>
      </w:pPr>
      <w:r>
        <w:rPr>
          <w:rFonts w:cs="Times New Roman" w:ascii="Times New Roman" w:hAnsi="Times New Roman"/>
          <w:b/>
          <w:bCs/>
          <w:i/>
          <w:color w:val="212529"/>
          <w:sz w:val="24"/>
          <w:szCs w:val="24"/>
          <w:shd w:fill="FBFBF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3"/>
          <w:szCs w:val="23"/>
          <w:shd w:fill="FFFFFF" w:val="clear"/>
        </w:rPr>
        <w:t>1 день: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Пб – Москва  – Федоскино - Жостово – Сергие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й сбор на Ленинградском вокзале г.Москва с 10.45 до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утевая экскурсия «Москва ремесленная»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самы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древних времён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входила в число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самы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больших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ремесленны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городов Европы. Московские ремёсла насчитывали до 260 видов! Несколько веков своей истории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была единым городом и в то же время состояла из множества отдельных поселений: обычных деревень и различных слобод -  поселений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ремесленнико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одной профессии, носивших называния по профессии своих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ы расскажем о Москве как о город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кузнецов, литцов и оружейников, кожевников, кадашей и хамовников, трудников и чудодеев-мастеров. А вы слышали о Золотой улице в Москве? Что за профессия была у людей, проживавших зд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Федоскин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– лаковая миниатюр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(46 к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з живописно раскинувшегося на холмистых берегах очаровательной извилистой речки Учи села Федоскино берет свое начал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история русской народной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лаковой миниатюры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наменитые лакированные шкатулки с изображением русских просторов, удалых конных троек и румяных барышень уже многие десятилетия дарят на юбилеи и увозят во все концы света иностранные гост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фабрике федоскинской миниатюр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ы услышите рассказ об истории возникновения промысла, о вековых секретах изготовления миниатюрных шедевров, узнаете, как сегодня рождается лаковая миниатюра, и полюбуетесь множеством красивейших экземпляро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Посещение фирменного магази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, где вы сможете приобрести федоскинские сувениры по фабричным ценам. Обед (доп.плата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Жостово – нарядный символ России – «картины на металле»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(40 км)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Жостовские подносы - один из самых узнаваемых в мире русских «брендов» и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амый нарядный символ Росс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наряду с русской матрешкой и балалайкой! В ходе экскурсии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музею «картин на металл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ы сможете раскрыть секреты чудесного, неувядающего русского искусства, полюбоваться работой художников-миниатюристов и их роскошными произведениями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Магазин при фабрике – это еще один своеобразный музей и праздник для глаз и души, которым Вы обязательно насладите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  <w:shd w:fill="FFFFFF" w:val="clear"/>
        </w:rPr>
        <w:t xml:space="preserve">* На дату 8-10 марта — замена экскурсии в Жостово на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экскурсию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в музей «Дом Лукутиных».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  <w:shd w:fill="FFFFFF" w:val="clear"/>
        </w:rPr>
        <w:t xml:space="preserve"> Музей посвящен художественным промыслам Подмосковья и биографии купцов Лукутиных, с которых официально началась история федоскинской лаковой миниатюры, изначально носившей название «лукутинская». К слову, Лукутиным было разрешено ставить на свою продукцию клеймо в виде двуглавого золотого орла – высшего знака качества в Российской импер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  <w:shd w:fill="FFFFFF" w:val="clear"/>
        </w:rPr>
        <w:t>Вы увидите великолепную коллекцию произведений искусства: от армейских лаковых козырьков, табакерок, шкатулок до изделий, изготовленных в качестве подарков главам иностранных государств (копии), например, на свадьбу принца Уильяма, а также с портретом Фиделя Кастро. Особая гордость музея -  шкатулка с изображением салюта 1945 года с любопытной историей ее появлени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Переезд в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гиев Поса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 – древнерусский город, «столицу» православия и родину первой матрешки - куколки с секретом (69 км)  Размещение в гостинице «Центральная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Ужин (доп.плат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2 день: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Гжель – Павловский Посад – Сергиевская кухмистерская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Завтрак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село Гжель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 котором расположено уникально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предприятие «Синь России»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Именно здесь рождается русское фарфоровое чудо — Гжель! (120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ы побываете на территории фабрики и в музее, совершите увлекательное путешествие в прошлое, настоящее и будущее Гжели, узнает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 художниках, заложивших основы современных художественно-стилевых принципов и особенностей, которые делают гжельские изделия легко узнаваемыми во всем мире. В заключение экскурсии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чаепити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и посещение фирменного магазина при фабр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Павловский Посад – история страны в узорах платков и шалей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(34 к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Экскурсия в Музей истории платка и шал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реди экспонатов которого – уникальные платки золотого шитья, нижегородские косынки, шерстяные набивные и тканые платки и шали различных известных мануфактур Москвы и центральных губерний России. Без преувеличения можно сказать, что история большой страны причудливо переплелась в узорах платков и шалей. Вы узнаете, кто и как носил платки, как много можно прочесть в символах и образах на платках. Буквально за каждым предметом история края, откуда он 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ещение фирменного магазина для приобретения гостинцев. Обед (доп. 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озвращение в Сергиев Посад. Остановка на смотровой площадк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«Блинная гора»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ля н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аслаждени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головокружительным видом Троице-Сергиевой Лавры!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/>
      </w:pPr>
      <w:r>
        <w:rPr>
          <w:color w:val="000000"/>
          <w:sz w:val="23"/>
          <w:szCs w:val="23"/>
          <w:shd w:fill="FFFFFF" w:val="clear"/>
        </w:rPr>
        <w:t>Всех желающих, за доп.плату приглашаем в очень необычный музей</w:t>
      </w:r>
      <w:r>
        <w:rPr>
          <w:b/>
          <w:color w:val="000000"/>
          <w:sz w:val="23"/>
          <w:szCs w:val="23"/>
          <w:shd w:fill="FFFFFF" w:val="clear"/>
        </w:rPr>
        <w:t xml:space="preserve"> - Сергиевскую кухмистерскую</w:t>
      </w:r>
      <w:r>
        <w:rPr>
          <w:color w:val="000000"/>
          <w:sz w:val="23"/>
          <w:szCs w:val="23"/>
          <w:shd w:fill="FFFFFF" w:val="clear"/>
        </w:rPr>
        <w:t xml:space="preserve">! Идея музея - познакомить современного человека с историей кулинарного искусства и зарождения общественного питания России, когда все процессы приготовления еды, разумеется, происходили в условиях отсутствия электричества, водопровода и газа. Вы познакомитесь с уникальной коллекцией чугунных плит, узнаете, как делали мороженое и сохраняли продукты свежими без электрических холодильников, увидите интересные аппараты, предназначенные для нарезания и перемалывания продуктов. Вас ждет </w:t>
      </w:r>
      <w:r>
        <w:rPr>
          <w:b/>
          <w:bCs/>
          <w:color w:val="000000"/>
          <w:sz w:val="23"/>
          <w:szCs w:val="23"/>
          <w:shd w:fill="FFFFFF" w:val="clear"/>
        </w:rPr>
        <w:t>экскурсия, мастер-класс по приготовлению карамели с последующей дегустацией!</w:t>
      </w:r>
      <w:r>
        <w:rPr>
          <w:color w:val="000000"/>
          <w:sz w:val="23"/>
          <w:szCs w:val="23"/>
          <w:shd w:fill="FFFFFF" w:val="clear"/>
        </w:rPr>
        <w:t xml:space="preserve"> А в Ландринной лавке Вы сможете приобрести книги, ландрины, мёд, посуду, приборы для выпеч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3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Богородское – Кимры – Тверь  – СПб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Завтрак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Сергиев Посад и его окрестные села издавна называли «столицей игрушечного царства». И самым знаменитым стало село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Богородское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где расположена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фабрика резьбы по дерев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(26 км)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егодня мы с Вами совершим погружение в мир гениальной механики уникальной игрушки, которая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е меняется веками – точно такие мишки и курочки существовали во времена детства наших прабабушек и прадедушек. А вот сюжеты появляются новые – мишка теперь не только пилит дрова, но и "стучит" лапами по клавиатуре компьютера. А еще богородская игрушка - самая экологичная, ведь она не окрашивается в процессе производства, сохраняя живое тепло и структуру дерева. Вы сможете увидеть, как из деревянной чурочки, движение за движением, рождается "живая" игрушка. Приятные памятные сувениры и гостиницы ждут Вас в магазине при фабрике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Отправление в «башмачный край», в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г.Кимр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- приветливый волжский городок, сохранивший в себе неповторимый дух русской старины и причудливо-изящные деревянные домики (168 км)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А еще Кимры - настояща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столица «Сапожного царства»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Слава о "Кимрской обувке" гремела не только на всю Россию, но и далеко за её пределами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Кимряки снабжали обувью всю страну и, прежде всего, - русскую армию, шили сапоги для армии Петра I. В кимрских сапогах русские солдаты гнали Наполеона в 1812 году, миллионы добротных здешних сапог прошагали и дорогами Великой Отечественной войны, а на Олимпиаде 1980 года в Москве сборная Советского Союза завоевала самое большое (после США) количество медалей именно в кимрских кроссовках!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Краеведческий муз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храни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 xml:space="preserve"> уникальную коллекцию обуви, одну из богатейших в мире. 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shd w:fill="FFFFFF" w:val="clear"/>
        </w:rPr>
        <w:t>Вы узнаете что такое «калишки», «венгерки», «осташи», «сапоги в гармошку», «сапоги всмятку» и почему обувь некоторых кимрских кустарей называли "чумой". Увидите разнообразные сапоги и сапожки, гетры, гамаши, ботинки из рыбьей кожи (без кавычек!) и прочие обувные чудес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Обед (доп.пл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Переезд в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 г. Твер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(110 к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Посещени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музея-магазина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торый не только познакомит вас с экспозицией старинных предметов русского быта XVIII-XIX вв., но и многовековой 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shd w:fill="FFFFFF" w:val="clear"/>
        </w:rPr>
        <w:t>историей всемирно известных брендов народных художественных промысло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России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егендарная хохлома (в том числе белая!), оренбургские пуховые платки, красавицы матрёшки, жостовские подносы, изделия из льна, глины, золотное шитье. Здесь вы узнаете о секретах ручной работы мастеров и сможете выбрать памятные подарки друзьям и близки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Трансфер на ж/д вокзал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г.Твер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В 20.37 отправление скоростного поезда Сапсан в Санкт-Петербург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Прибытие в 23.35 на Московский в-л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  <w:shd w:fill="FFFFFF" w:val="clear"/>
        </w:rPr>
        <w:t>По желанию возможно отправление ночными поездами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:</w:t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>(ж\д билеты САПСАН и Невский экспресс: СПб-Москва/Тверь-СПб входят в стоимость!)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28"/>
        <w:gridCol w:w="1396"/>
        <w:gridCol w:w="160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«Центральная» **  (г.Сергиев Поса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5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 60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50</w:t>
            </w:r>
          </w:p>
        </w:tc>
      </w:tr>
      <w:tr>
        <w:trPr>
          <w:trHeight w:val="32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08-10.03, 10-12.05– обязательная доплата за праздничный заезд – 700 руб./че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По умолчанию ж/д билеты на скоростные  поезда  «Ласточка», «Сапсан», «Невский экспресс» приобретаются по базовому тарифу - места против хода! Туроператор оставляет за собой право выбора поезда в случае приобретения полного пакета тура с включенными ж/д билетами! По желанию, за доп.плату – возможно приобретение ж/д билетов в вагонах повышенной комфортности, а также ж/д билетов «по ходу следования поезда», купе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Туроператор не гарантирует:  расположение мест в поездах рядом; у стола/не у стола; в середине; не у туалета; только нижние полки и т.п. пожелания. Но прилагает максимальные усилия для удовлетворения таких пожеланий ту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тура на 1 человека (без ж/д билетов)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21"/>
        <w:gridCol w:w="1391"/>
        <w:gridCol w:w="1866"/>
      </w:tblGrid>
      <w:tr>
        <w:trPr>
          <w:trHeight w:val="566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тиница «Центральная» ** (г.Сергиев Посад)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мест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мес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место взр,пенс/ шк</w:t>
            </w:r>
          </w:p>
        </w:tc>
      </w:tr>
      <w:tr>
        <w:trPr>
          <w:trHeight w:val="26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0/19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с завтраком (г.Сергиев Пос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онное обслуживание по программе с входными бил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луги ги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каз и оплата при бронирован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>пакет питания (3 обеда)</w:t>
      </w:r>
      <w:r>
        <w:rPr>
          <w:rFonts w:cs="Times New Roman" w:ascii="Times New Roman" w:hAnsi="Times New Roman"/>
          <w:b/>
          <w:bCs/>
        </w:rPr>
        <w:t>: 1700 руб./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 xml:space="preserve">ужин (1-ый день):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/>
          <w:bCs/>
        </w:rPr>
        <w:t>0 руб./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 xml:space="preserve">экскурсия в музей «Сергиевская кухмистерская» с мастер-классом и дегустацией: </w:t>
      </w:r>
      <w:r>
        <w:rPr>
          <w:rFonts w:cs="Times New Roman" w:ascii="Times New Roman" w:hAnsi="Times New Roman"/>
          <w:b/>
          <w:bCs/>
        </w:rPr>
        <w:t>700 руб./чел.</w:t>
      </w:r>
    </w:p>
    <w:p>
      <w:pPr>
        <w:pStyle w:val="Normal"/>
        <w:tabs>
          <w:tab w:val="clear" w:pos="709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**  (г. 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сего 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гостинице 3 корпуса (находятся рядом друг с другом). Туроператор оставляет за собой право размещать группу туристов в разных корпусах гостиницы без предварительного уведомления!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3-х местное размещение: 2 кровати+ раскладушка.В шаговой доступности магазины, кафе, музеи. Завтрак/ужин — накрытие.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4"/>
          <w:szCs w:val="14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4"/>
          <w:szCs w:val="14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  <w:highlight w:val="white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4"/>
          <w:szCs w:val="14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0942" w:h="16838"/>
      <w:pgMar w:left="660" w:right="310" w:gutter="0" w:header="0" w:top="372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Symbol" w:hAnsi="Symbol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grammtext">
    <w:name w:val="programm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 Windows</cp:lastModifiedBy>
  <cp:lastPrinted>1995-11-21T17:41:00Z</cp:lastPrinted>
  <dcterms:modified xsi:type="dcterms:W3CDTF">2024-01-11T10:47:00Z</dcterms:modified>
  <cp:revision>2</cp:revision>
  <dc:subject/>
  <dc:title> </dc:title>
</cp:coreProperties>
</file>