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Тверские сказы о сапожном царстве, оленях и городе Льногорске!»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  <w:t>Тур-комфорт на скоростных поезд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верь – музей Тверского быта с мастер-классом – Оленья ферма (сафари, музей оленя) – Кимры («столица Сапожного царства» и город деревянного модерна)  – Торжок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курсия «Путешествие в Льного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мфортное 3-дневное путешествие на скоростном поезде «Ласточка». И даже если Вы уже были в Тверской губернии, это путешествие совершенно точно подарит Вам новые впечатления! Много интерактивных программ, вовлекающих в процесс, знакомство с оленями, ламами, альпаками, путешествие в Сапожное царство, экскурсия-викторина, мастер-класс, чаепитие и сафари на вездеходах, а также лучший выбор размещения для Вас в туре по Тверской област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тура 2021: </w:t>
      </w:r>
      <w:r>
        <w:rPr>
          <w:rFonts w:cs="Times New Roman" w:ascii="Times New Roman" w:hAnsi="Times New Roman"/>
          <w:sz w:val="24"/>
          <w:szCs w:val="24"/>
        </w:rPr>
        <w:t>04-06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рганизованных групп любые другие даты по запро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нформация по отправлению: </w:t>
      </w:r>
      <w:r>
        <w:rPr>
          <w:rFonts w:cs="Times New Roman" w:ascii="Times New Roman" w:hAnsi="Times New Roman"/>
        </w:rPr>
        <w:t>в 07.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правление скоростного поезда Ласточка из Санкт-Петербурга (Московский в-л)  в </w:t>
      </w:r>
      <w:r>
        <w:rPr>
          <w:rFonts w:cs="Times New Roman" w:ascii="Times New Roman" w:hAnsi="Times New Roman"/>
          <w:b/>
          <w:bCs/>
          <w:color w:val="000000"/>
        </w:rPr>
        <w:t xml:space="preserve">г.Бологое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  <w:t>Внимание! Туристы из Москвы и др. городов могут присоединиться к группе на станции Бологое.В эт ом случае из стоимости вычитается стоимость ж/д билетов СПб-Бологое-С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 ден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10.27 Прибытие в Бологое, город, где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 xml:space="preserve">«заканчивается бордюр и начинается поребрик»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адка в автобус. 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Твер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77 к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shd w:fill="FFFFFF" w:val="clear"/>
        </w:rPr>
        <w:t>Экскурсия-викторина по Твери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 xml:space="preserve"> – Вы увидите все самые интересные места города, а также прямо на месте поучаствуете в викторине на знания и эрудицию! В Твери мы отыщем московский дом Никиты Оленина из «Гардемаринов», увидим «руку» столичных архитекторов, отыщем гостиницу «Гальяни», в которой останавливался А.С. Пушкин, вспомним басни Крылова и «Хождение за три моря», а также поговорим о принцах и принцессах в императорской России. «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агадаем» путешествие у памятника Афанасию Никитину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 xml:space="preserve">Обед в кафе (доп. пла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 xml:space="preserve">Далее приглашаем Вас в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shd w:fill="FFFFFF" w:val="clear"/>
        </w:rPr>
        <w:t>музей тверского быта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 xml:space="preserve">, где Вас ждет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shd w:fill="FFFFFF" w:val="clear"/>
        </w:rPr>
        <w:t>программа «В гостях у тверских купцов»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 xml:space="preserve"> во время которой Вы не только узнаете всё об особенностях быта тверского купечества, но и сможете своими руками создать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shd w:fill="FFFFFF" w:val="clear"/>
        </w:rPr>
        <w:t>уникальную картину в технике «Шерстяная акваре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>Размещение в отеле на выбор. Свободн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shd w:fill="FFFFFF" w:val="clear"/>
        </w:rPr>
        <w:t>2 день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shd w:fill="FFFFFF" w:val="clear"/>
        </w:rPr>
        <w:t xml:space="preserve"> Завтр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всем рядом с Тверью находится уникальное место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ленья ферм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десь Вас ждет полноценный заряд бодрости и положительных эмоций! Мы приготовили для Вас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афари на вездеходе в лесную чащу, экскурсию с элементами интерактива в музей Оленя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общение с пятнистыми и благородными оленями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анями и алтайскими маралами, удивительные истории про оленей, а также вкусное чаепитие!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 Вы знаете откуда произошли фразы «ну ты олень» и «наставить рога»? Если нет, то после экскурсии точно узнаете! Желающие за доп.плату смогут прокатиться на санях. И взрослые и дети будут в восторг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Кимр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96 км) – «город деревянного модерна» и «столицу сапожного царства». Во время обзорной экскурсии Вы удивитесь, какие причудливые дома и здания могут быть построены из дерева, какими они кажутся сказочными и даже не совсем реальными. Обед в кафе (доп. плата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лее мы отправимся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раеведческий музе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ля знакомства с «обувной историей» края. Музею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 xml:space="preserve"> удалось собрать уникальную коллекцию обуви, одну из богатейших в мире. Вы узнаете что такое «калишки», «венгерки», «осташи», «сапоги в гармошку», «сапоги всмятку» и почему обувь некоторых кимрских кустарей называли "чумой". Увидите разнообразные сапоги и сапожки, гетры, гамаши, ботинки из рыбьей кожи (без кавычек!) и прочие обувные чудеса!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 xml:space="preserve">А также прогуляемся по интерактивному музейному пространству, созданному на основе современных дизайнерских решений и мультимедийных технологий. Экспозиция воссоздает неповторимый образ Кимр на рубеж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 xml:space="preserve"> вв. в отличном от классического музея понимании.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highlight w:val="white"/>
        </w:rPr>
        <w:t xml:space="preserve">Возвращение в Тверь. Свободное время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>3 день:</w:t>
      </w:r>
      <w:r>
        <w:rPr>
          <w:color w:val="000000"/>
          <w:sz w:val="23"/>
          <w:szCs w:val="23"/>
        </w:rPr>
        <w:t xml:space="preserve"> Завтр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желающих, за доп.плату предлагае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ю в Императорский Путевой дворец (дворец «Тверской принцессы»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– главный архитектурный памятник Твер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de-DE"/>
        </w:rPr>
        <w:t>В 1809 году он был выбран для проживания генерал-губернатора Георга Ольденбургского и его супруги великой княгини Екатерины Павловны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– дочери императора Павла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  родной сестры императоров Александра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и Николая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 Именно в этом дворце Карамзин впервые прочитал строки из своей «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Истории Государства Российского» Александру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. Во дворце Вы увидите роскошные залы, гостиные, картинные галереи, гербовый зал и др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3"/>
          <w:szCs w:val="23"/>
        </w:rPr>
        <w:t>инимальная экскурс. группа 10 человек. Менее 10 человек- только входной билет, без экскур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Торжо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63 км) – один из туристических центров Тверской области, известный благодаря живописным местам, комплексу Борисоглебского монастыря, торжокскому золотошитью, пожарским котлетам, Государевой дороге и А.С. Пушк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бед: обязательный пункт меню — пожарская котлетка! </w:t>
      </w:r>
      <w:r>
        <w:rPr>
          <w:rFonts w:cs="Times New Roman" w:ascii="Times New Roman" w:hAnsi="Times New Roman"/>
          <w:color w:val="000000"/>
          <w:sz w:val="23"/>
          <w:szCs w:val="23"/>
        </w:rPr>
        <w:t>(доп. пл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ждый раз в Торжке можно найти что-то новое, удивительное. И сегодня мы Вас приглашаем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терактивную выставку «путешествие в Льногорск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Ремесленные традиции в Торжке свято чтутся и Вы сможете увидеть старинные орудия труда, узнать, как же выращивали лен, примерить на себя роль пахаря, сеятеля, пряхи и ткачихи. </w:t>
      </w:r>
    </w:p>
    <w:p>
      <w:pPr>
        <w:pStyle w:val="Normal"/>
        <w:spacing w:lineRule="auto" w:line="24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Трансфер в г.Бологое (166 км). В 18.40/19.00 отправление скоростного поезда Ласточка в Санкт-Петербург. Прибытие в Санкт-Петербург (Московский вокзал) в 22.10/22.30</w:t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>Стоимость на 1 человека в рублях (ж\д билеты ЛАСТОЧКА: СПб-Бологое-СПб входят в стоимость):</w:t>
      </w:r>
    </w:p>
    <w:tbl>
      <w:tblPr>
        <w:tblW w:w="1045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524"/>
        <w:gridCol w:w="1476"/>
        <w:gridCol w:w="1606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Гостиница «Селигер» *** /аналог -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Гарантия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9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сток (10-18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3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5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9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 xml:space="preserve">Дети до 5 лет </w:t>
            </w:r>
            <w:r>
              <w:rPr>
                <w:sz w:val="20"/>
                <w:szCs w:val="20"/>
                <w:lang w:val="ru-RU"/>
              </w:rPr>
              <w:t>(без места в поезде и отеле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3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45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644"/>
        <w:gridCol w:w="1416"/>
        <w:gridCol w:w="160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остиница «Панорама»  *** / </w:t>
            </w:r>
          </w:p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гостиница «Оснабрюк» **** -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Гаран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9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95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сток (10-18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9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85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35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 xml:space="preserve">Дети до 5 лет </w:t>
            </w:r>
            <w:r>
              <w:rPr>
                <w:sz w:val="20"/>
                <w:szCs w:val="20"/>
                <w:lang w:val="ru-RU"/>
              </w:rPr>
              <w:t>(без места в поезде и отеле)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6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644"/>
        <w:gridCol w:w="1416"/>
        <w:gridCol w:w="161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анаторий «Бобачевская Роща»  </w:t>
            </w:r>
            <w:r>
              <w:rPr>
                <w:rFonts w:cs="Times New Roman"/>
                <w:sz w:val="22"/>
                <w:szCs w:val="22"/>
                <w:lang w:val="ru-RU"/>
              </w:rPr>
              <w:t>бассейн 12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95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ок (10-18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4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85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45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ети до 5 лет </w:t>
            </w:r>
            <w:r>
              <w:rPr>
                <w:rFonts w:cs="Times New Roman"/>
                <w:sz w:val="20"/>
                <w:szCs w:val="20"/>
                <w:lang w:val="ru-RU"/>
              </w:rPr>
              <w:t>(без места в поезде и отеле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350</w:t>
            </w:r>
          </w:p>
        </w:tc>
      </w:tr>
    </w:tbl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ж/д билеты на поезд Ласточка (СПб-Бологое-СПб) туда и обрат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, услуги ги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ах на выбор  с завтраками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я в музее купеческого быт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мастер-класс «Шерстяная акварель»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я в кимрский краеведческий музей с экспозицией «Сапожное царство»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грамма на Оленьей ферме с сафари, чаепитием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интерактивная экскурсия «путешествие в Льногорск».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За дополнительную плату (по желанию): </w:t>
      </w:r>
      <w:r>
        <w:rPr>
          <w:b/>
          <w:color w:val="FF0000"/>
          <w:sz w:val="22"/>
          <w:szCs w:val="22"/>
          <w:lang w:val="ru-RU"/>
        </w:rPr>
        <w:t>Заказ и оплата при бронировании тура!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- пакет питания (3 обеда): 1050 руб./чел.</w:t>
        <w:br/>
        <w:t>- экскурсия в Императорский путевой дворец (билет+экскурсия): 350 руб./взр, 300 руб./пенс., 200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уб./детский</w:t>
      </w:r>
      <w:r>
        <w:rPr>
          <w:rFonts w:cs="Times New Roman"/>
          <w:b/>
          <w:bCs/>
          <w:sz w:val="22"/>
          <w:szCs w:val="22"/>
          <w:lang w:val="ru-RU"/>
        </w:rPr>
        <w:t xml:space="preserve"> до 14 лет. </w:t>
      </w:r>
      <w:r>
        <w:rPr>
          <w:rFonts w:cs="Times New Roman"/>
          <w:sz w:val="22"/>
          <w:szCs w:val="22"/>
        </w:rPr>
        <w:t>Минимальная экскурсионная группа – 10 чел.</w:t>
      </w:r>
      <w:r>
        <w:rPr>
          <w:rFonts w:eastAsia="Times New Roman" w:cs="Times New Roman"/>
          <w:color w:val="000000"/>
          <w:sz w:val="22"/>
          <w:szCs w:val="22"/>
        </w:rPr>
        <w:t xml:space="preserve">  - посещение по входным билетам (без экскурсии)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СПА-отель Оснабрюк **** (г.Тверь) —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овременный отель, расположен в центре города. К услугам гостей: ресторан, СПА центр с сауной и небольшим бассейном. Все номера с удобствам (с\у с душем, ТВ, кондиционер, мини-бар, чайник). Доп.место- еврораскладушка. Завтрак — шведский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нимание! Посещение СПА центра бронируется заранее! Все услуги СПА центра предоставляются за доп.плат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Отель Селигер *** (г.Тверь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-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Times New Roman"/>
          <w:color w:val="000000"/>
          <w:sz w:val="21"/>
          <w:szCs w:val="21"/>
        </w:rPr>
        <w:t>Отель Панорама *** (</w:t>
      </w:r>
      <w:r>
        <w:rPr>
          <w:rStyle w:val="StrongEmphasis"/>
          <w:rFonts w:cs="Times New Roman"/>
          <w:color w:val="000000"/>
          <w:sz w:val="21"/>
          <w:szCs w:val="21"/>
          <w:lang w:val="ru-RU"/>
        </w:rPr>
        <w:t>г.Тверь)</w:t>
      </w:r>
      <w:r>
        <w:rPr>
          <w:rFonts w:cs="Times New Roman"/>
          <w:color w:val="000000"/>
          <w:sz w:val="21"/>
          <w:szCs w:val="21"/>
        </w:rPr>
        <w:t xml:space="preserve"> расположен в высотном здании в центре города. Изюминкой отеля является ресторан на последнем этаже, в котором проходят завтраки и где также можно поужинать, осматривая Тверь с высоты птичьего полета. </w:t>
      </w:r>
      <w:r>
        <w:rPr>
          <w:rFonts w:cs="Times New Roman"/>
          <w:color w:val="000000"/>
          <w:sz w:val="21"/>
          <w:szCs w:val="21"/>
          <w:lang w:val="ru-RU"/>
        </w:rPr>
        <w:t xml:space="preserve">Все номера с удобствами. Завтрак — накрытие/шведский стол (в зависимости от загрузки отеля) 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анаторий «Бобачевская Роща» (г.Тверь)</w:t>
      </w:r>
      <w:r>
        <w:rPr>
          <w:rFonts w:cs="Times New Roman"/>
          <w:color w:val="000000"/>
          <w:sz w:val="22"/>
          <w:szCs w:val="22"/>
          <w:lang w:val="ru-RU"/>
        </w:rPr>
        <w:t xml:space="preserve"> расположен на окраине города в парковой зоне, до центра 7 минут на такси. Стандартные номера с удобствами (с/у с душем), ТВ, холодильник. Трехместные номера представляют собой блок из 2 комнат, что весьма удобно для 3 взрослых (2-местный и 1-местный номера).   Оздоровительный центр состоит из 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/>
        </w:rPr>
        <w:t>бассейна (</w:t>
      </w:r>
      <w:r>
        <w:rPr>
          <w:rFonts w:cs="Times New Roman"/>
          <w:color w:val="000000"/>
          <w:sz w:val="22"/>
          <w:szCs w:val="22"/>
          <w:lang w:val="ru-RU"/>
        </w:rPr>
        <w:t>12х4 м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, температура воды </w:t>
      </w:r>
      <w:r>
        <w:rPr>
          <w:rFonts w:cs="Times New Roman"/>
          <w:color w:val="000000"/>
          <w:sz w:val="22"/>
          <w:szCs w:val="22"/>
          <w:lang w:val="ru-RU"/>
        </w:rPr>
        <w:t>28-30 </w:t>
      </w:r>
      <w:r>
        <w:rPr>
          <w:rFonts w:cs="Times New Roman"/>
          <w:color w:val="000000"/>
          <w:sz w:val="22"/>
          <w:szCs w:val="22"/>
          <w:vertAlign w:val="superscript"/>
          <w:lang w:val="ru-RU"/>
        </w:rPr>
        <w:t>о</w:t>
      </w:r>
      <w:r>
        <w:rPr>
          <w:rFonts w:cs="Times New Roman"/>
          <w:color w:val="000000"/>
          <w:sz w:val="22"/>
          <w:szCs w:val="22"/>
          <w:lang w:val="ru-RU"/>
        </w:rPr>
        <w:t>С, глубина 1,2-1,7 м, открыт с 09:00 до 22:00)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, турецкой и финской сауны. Одно посещение бассейна – 300 руб./взр и дети с 8 лет, дети с 3 до 7 лет 200 руб.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u w:val="single"/>
          <w:lang w:val="ru-RU"/>
        </w:rPr>
        <w:t>Заезд в санаторий возможен только при наличии справки об эпидокружении!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>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нотариально заверенного согласия законных представител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одного из них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Родители или законные представители вправе предоставить такое согласие не на каждую конкретную поездку, а один раз до достижения ребенком возраста 18 лет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40" w:right="446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Пользователь Windows</cp:lastModifiedBy>
  <cp:lastPrinted>1995-11-21T17:41:00Z</cp:lastPrinted>
  <dcterms:modified xsi:type="dcterms:W3CDTF">2021-07-12T15:27:00Z</dcterms:modified>
  <cp:revision>2</cp:revision>
  <dc:subject/>
  <dc:title/>
</cp:coreProperties>
</file>