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Москва праздничная на «Сапсане»!     3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ур в Москву из Петербурга на Сапсане: Кремль, Арбат, Москва литературная, Москва художественная, Москва – город ремесленников, старинная и современная Москв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Посетить Москву - значит прикоснуться к истории великой России, побывать в самом сердце огромной державы. И не зря говорят, если Вы не видели Москву – Вы не знаете Россию. А если не побывали в Кремле, то не увидели столицу. Мы не сомневаемся, что Вам понравится прогуляться по Арбату, полюбоваться Кремлем и Красной площадью, насладиться красотой праздничной Москвы с Воробьевых гор. </w:t>
      </w:r>
      <w:r>
        <w:rPr>
          <w:rFonts w:cs="Times New Roman" w:ascii="Times New Roman" w:hAnsi="Times New Roman"/>
          <w:sz w:val="18"/>
          <w:szCs w:val="18"/>
        </w:rPr>
        <w:t xml:space="preserve">Москва прекрасна, многогранна и удивительна. Это загадочный город, который хранит в себе память о масштабных исторических событиях, великих людях и грандиозных культурных достижениях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риглашаем Вас провести праздничные выходные в столице нашей Роди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ы тура 2021: </w:t>
      </w:r>
      <w:r>
        <w:rPr>
          <w:rFonts w:cs="Times New Roman" w:ascii="Times New Roman" w:hAnsi="Times New Roman"/>
          <w:sz w:val="24"/>
          <w:szCs w:val="24"/>
        </w:rPr>
        <w:t>04-06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Информация по отправлению:</w:t>
      </w:r>
      <w:r>
        <w:rPr>
          <w:rFonts w:cs="Times New Roman" w:ascii="Times New Roman" w:hAnsi="Times New Roman"/>
        </w:rPr>
        <w:t xml:space="preserve"> в 06.40/06.50 отправление скоростного поезда «Сапсан» из Санкт-Петербурга (Московский в-л) в Моск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Так же возможно приобретение билетов на ночные поезда с выездом накануне вече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день: Обзорная экскурсия – храм Христа Спасителя – Старый Арб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42-10.52 встреча с гидом на ж/д вокзале. Посадка в автобу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правление на обзорную экскурсию </w:t>
      </w:r>
      <w:r>
        <w:rPr>
          <w:rFonts w:cs="Times New Roman" w:ascii="Times New Roman" w:hAnsi="Times New Roman"/>
          <w:b/>
          <w:color w:val="000000"/>
        </w:rPr>
        <w:t>«Праздничная Москва»</w:t>
      </w:r>
      <w:r>
        <w:rPr>
          <w:rFonts w:cs="Times New Roman" w:ascii="Times New Roman" w:hAnsi="Times New Roman"/>
          <w:color w:val="000000"/>
        </w:rPr>
        <w:t xml:space="preserve">. Мы с вами совершим экскурсию по городу с богатейшей историей. Здесь практически на каждом шагу происходили значимые для всей страны события, поэтому каждый период истории России нашел свое отражение в этом городе. Проезжая по Кутузовскому проспекту, Вы сделаете остановку, чтобы полюбоваться прекрасным видом на деловой центр Москва Сити с одними из самых высоких небоскребов в Европе, посетите уникальный Храма Христа Спасителя, пройдетесь по парящему Патриаршему мосту, являющемуся своеобразной </w:t>
      </w:r>
      <w:r>
        <w:rPr>
          <w:rFonts w:cs="Times New Roman" w:ascii="Times New Roman" w:hAnsi="Times New Roman"/>
        </w:rPr>
        <w:t xml:space="preserve">смотровой площадкой в центре города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Во время экскурсии Вы узнаете, как впервые появилась Москва на карте Европы, что было на этих землях до прихода Юрия Долгорукого, как росли и развивались московские «кольца», куда делись стены Белого города. Услышите историю о семи московских холмах и о семи самых чудесных местах столицы. Полюбуетесь Славянской площадью,  Кремлевской и Софийской набережными, аллей звёзд кино, Садовым кольцом, увидите самую высокую телебашню в Европе, побываете на Воробьевых горах и полюбуетесь столицей с высоты птичьего пол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бед в кафе (доп. плата)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ешеходная экскурсия по Старому Арбату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«Здесь, в старых переулках за Арбатом, совсем особый город…», - писал Иван Бунин, и был абсолютно прав. Здесь своя особая атмосфера – Пушкин, Рахманинов, Гоголь, Толстой, Чехов, Блок и другие в свое время проживали здесь.  Сейчас Арбат – пешеходная улица с уютными кафешками, уличными музыкантами. Вы увидите ресторан «Прага», та самая образцовая столовая, в которой кутил Киса Воробьянинов, театр Вахтангова и скульптурную композицию «Турандот», дом Лосева – библиотеку истории русской культуры и философии, деревянный дом Пороховщикова, удостоенной премии на Всемирной выставке в Париже за уникальное олицетворение народного стиля. 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в гостинице «Максима Заря» ***/ «Космос» 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день:  Кремль – Красная пл. – Зарядье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Завтрак. Трансфер на автобусе к </w:t>
      </w:r>
      <w:r>
        <w:rPr>
          <w:b/>
          <w:color w:val="000000"/>
          <w:sz w:val="22"/>
          <w:szCs w:val="22"/>
        </w:rPr>
        <w:t xml:space="preserve">Кремлю, </w:t>
      </w:r>
      <w:r>
        <w:rPr>
          <w:color w:val="000000"/>
          <w:sz w:val="21"/>
          <w:szCs w:val="21"/>
        </w:rPr>
        <w:t>где Вас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ждет экскурсия по территории государственного историко-культурного музея-заповедника, настоящему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ердцу Москвы и всей России! Вы насладитесь а</w:t>
      </w:r>
      <w:r>
        <w:rPr>
          <w:iCs/>
          <w:color w:val="000000"/>
          <w:sz w:val="21"/>
          <w:szCs w:val="21"/>
        </w:rPr>
        <w:t xml:space="preserve">рхитектурным ансамблем Соборной площади: Успенским, Архангельским, Благовещенским собором, Патриаршими палатами. </w:t>
      </w:r>
      <w:r>
        <w:rPr>
          <w:color w:val="000000"/>
          <w:sz w:val="21"/>
          <w:szCs w:val="21"/>
          <w:highlight w:val="white"/>
        </w:rPr>
        <w:t>Особое удовольствие – пройтись по территории крепости, почувствовать историю буквально под ногами, прикоснуться к Царь-Пушке и Царь-Колоколу. Судьбы России решались здесь много веков подряд, вершатся и сейчас</w:t>
      </w:r>
      <w:r>
        <w:rPr>
          <w:i/>
          <w:color w:val="000000"/>
          <w:sz w:val="21"/>
          <w:szCs w:val="21"/>
          <w:highlight w:val="white"/>
        </w:rPr>
        <w:t>…</w:t>
      </w:r>
      <w:r>
        <w:rPr>
          <w:color w:val="000000"/>
          <w:sz w:val="21"/>
          <w:szCs w:val="21"/>
          <w:highlight w:val="white"/>
        </w:rPr>
        <w:t xml:space="preserve"> Московский Кремль включен в Список всемирного культурного и природного наследия ЮНЕСКО. </w:t>
      </w:r>
    </w:p>
    <w:p>
      <w:pPr>
        <w:pStyle w:val="Style20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Далее мы с Вами выйдем за пределы Кремля, пройдем по Сапожковой площади, прогуляемся по Манежной улице и увидим крепостные стены и башни с внешней стороны.</w:t>
      </w:r>
    </w:p>
    <w:p>
      <w:pPr>
        <w:pStyle w:val="Style20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бед в кафе (доп. плата).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1"/>
          <w:szCs w:val="21"/>
          <w:shd w:fill="FFFFFF" w:val="clear"/>
        </w:rPr>
        <w:t xml:space="preserve">Впереди нас ждет </w:t>
      </w:r>
      <w:r>
        <w:rPr>
          <w:b/>
          <w:color w:val="000000"/>
          <w:sz w:val="21"/>
          <w:szCs w:val="21"/>
          <w:shd w:fill="FFFFFF" w:val="clear"/>
        </w:rPr>
        <w:t>Красная площадь</w:t>
      </w:r>
      <w:r>
        <w:rPr>
          <w:color w:val="000000"/>
          <w:sz w:val="21"/>
          <w:szCs w:val="21"/>
          <w:shd w:fill="FFFFFF" w:val="clear"/>
        </w:rPr>
        <w:t xml:space="preserve"> – главная площадь Москвы с ее архитектурными шедеврами: здание Государственного исторического музея (внешний осмотр), задуманного совместить современные на момент строительства в </w:t>
      </w:r>
      <w:r>
        <w:rPr>
          <w:color w:val="000000"/>
          <w:sz w:val="21"/>
          <w:szCs w:val="21"/>
          <w:shd w:fill="FFFFFF" w:val="clear"/>
          <w:lang w:val="en-US"/>
        </w:rPr>
        <w:t>XIX</w:t>
      </w:r>
      <w:r>
        <w:rPr>
          <w:color w:val="000000"/>
          <w:sz w:val="21"/>
          <w:szCs w:val="21"/>
          <w:shd w:fill="FFFFFF" w:val="clear"/>
        </w:rPr>
        <w:t xml:space="preserve"> в. технологии и традиционные в русском зодчестве элементы, главный фасад ГУМа – также памятника архитектуры федерального значения, Казанский собор, Покровский собор (храм Василия Блаженного), Лобное место, памятник Минину и Пожарскому и другие достопримечательности.</w:t>
      </w:r>
    </w:p>
    <w:p>
      <w:pPr>
        <w:pStyle w:val="Style20"/>
        <w:spacing w:before="0" w:after="0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Свободное время. Самостоятельное возвращение в отель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Вы можете продолжить прогулку по Москве и отправиться с нашим гидом в </w:t>
      </w:r>
      <w:r>
        <w:rPr>
          <w:b/>
          <w:color w:val="000000"/>
          <w:sz w:val="22"/>
          <w:szCs w:val="22"/>
          <w:shd w:fill="FFFFFF" w:val="clear"/>
        </w:rPr>
        <w:t>парк Зарядье</w:t>
      </w:r>
      <w:r>
        <w:rPr>
          <w:color w:val="000000"/>
          <w:sz w:val="22"/>
          <w:szCs w:val="22"/>
          <w:shd w:fill="FFFFFF" w:val="clear"/>
        </w:rPr>
        <w:t xml:space="preserve"> – новый парк, появившийся рядом с Кремлем и Красной площадью, в одноименном историческом районе Москвы. Построен он по проекту консорциума во главе с нью-йоркским архитектурным бюро при участии московских урбанистов. Здесь Вы сможете сфотографироваться у, а точнее на новой достопримечательности города – «Парящем мосту» с видом на Кремль, погреться под «Стеклянной корой», спуститься в подземный музей «Зарядье» и увидеть самую первую улицу Москвы – Великую.</w:t>
      </w:r>
    </w:p>
    <w:p>
      <w:pPr>
        <w:pStyle w:val="Style20"/>
        <w:spacing w:before="0" w:after="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7"/>
          <w:rFonts w:cs="Times New Roman" w:ascii="Times New Roman" w:hAnsi="Times New Roman"/>
          <w:b/>
          <w:iCs/>
        </w:rPr>
        <w:t>3 день: Китай-город - Московский Печатный двор</w:t>
      </w:r>
      <w:r>
        <w:rPr>
          <w:rFonts w:cs="Times New Roman" w:ascii="Times New Roman" w:hAnsi="Times New Roman"/>
          <w:b/>
        </w:rPr>
        <w:t xml:space="preserve"> – Замоскворечье – Третьяковская галере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Завтрак. Выезд из отеля с вещами на экскурсию в исторический район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Китай-город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названный отнюдь не в честь восточно-азиатской страны и ее жителей. Китай-город, Великий Посад, Аристократический район, в допетровские времена центр русского книгопечатания – Государев Печатный двор,  в дальнейшем преобразовавшийся в  Синодальную типографию на Никольской – заслуженно считающуюся одним из красивейших архитектурных памятников Москв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ы с Вами совершим путешествие во времени и окажемся в </w:t>
      </w:r>
      <w:r>
        <w:rPr>
          <w:rFonts w:cs="Times New Roman" w:ascii="Times New Roman" w:hAnsi="Times New Roman"/>
          <w:b/>
          <w:color w:val="000000"/>
          <w:shd w:fill="FFFFFF" w:val="clear"/>
        </w:rPr>
        <w:t>старинной типографии</w:t>
      </w:r>
      <w:r>
        <w:rPr>
          <w:rFonts w:cs="Times New Roman" w:ascii="Times New Roman" w:hAnsi="Times New Roman"/>
          <w:color w:val="000000"/>
          <w:shd w:fill="FFFFFF" w:val="clear"/>
        </w:rPr>
        <w:t>, осмотрим палаты и подклет Печатного двора, а все желающие смогут поучаствовать в мастер-классе по древнерусскому письму пером и чернилами (доп.пл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highlight w:val="white"/>
        </w:rPr>
        <w:t xml:space="preserve">Далее мы переместимся в район ремесленников  и купцов </w:t>
      </w:r>
      <w:r>
        <w:rPr>
          <w:rFonts w:cs="Times New Roman" w:ascii="Times New Roman" w:hAnsi="Times New Roman"/>
          <w:b/>
          <w:color w:val="000000"/>
          <w:sz w:val="21"/>
          <w:szCs w:val="21"/>
          <w:highlight w:val="white"/>
        </w:rPr>
        <w:t>– Замоскворечье</w:t>
      </w:r>
      <w:r>
        <w:rPr>
          <w:rFonts w:cs="Times New Roman" w:ascii="Times New Roman" w:hAnsi="Times New Roman"/>
          <w:color w:val="000000"/>
          <w:sz w:val="21"/>
          <w:szCs w:val="21"/>
          <w:highlight w:val="white"/>
        </w:rPr>
        <w:t xml:space="preserve">. Это </w:t>
      </w:r>
      <w:r>
        <w:rPr>
          <w:rFonts w:cs="Times New Roman" w:ascii="Times New Roman" w:hAnsi="Times New Roman"/>
          <w:color w:val="000000"/>
          <w:sz w:val="21"/>
          <w:szCs w:val="21"/>
        </w:rPr>
        <w:t>еще один исторический уголок Старой Москвы, с неширокими пешеходными улочками, невысокими домами, великолепными храмами и церквями. Внешний облик Замоскворечья создавался главными благодетелями и меценатами города того времени. Здесь Вы узнаете о том, какой вклад внесли в развитие города и страны Морозовы, Мамонтовы, Боткины и Третьяковы, увидите красивые дома, побываете на Лаврушинском переулке и, конечно, послушаете о том, как создавался один из крупнейших художественных музеев мира, сокровищница русского искусства – Третьяковская галерея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Для желающих – </w:t>
      </w:r>
      <w:r>
        <w:rPr>
          <w:b/>
          <w:color w:val="000000"/>
          <w:sz w:val="22"/>
          <w:szCs w:val="22"/>
        </w:rPr>
        <w:t xml:space="preserve">экскурсия по Третьяковской галерее </w:t>
      </w:r>
      <w:r>
        <w:rPr>
          <w:color w:val="000000"/>
          <w:sz w:val="22"/>
          <w:szCs w:val="22"/>
        </w:rPr>
        <w:t xml:space="preserve">(доп.плата). </w:t>
      </w:r>
      <w:r>
        <w:rPr>
          <w:sz w:val="22"/>
          <w:szCs w:val="22"/>
        </w:rPr>
        <w:t>Картины Перова, Крамского, Поленова, Ге, Саврасова, Куинджи, Васильева, Васнецова, Сурикова, Репина, приобретенные еще самим основателем Третьяковской галереи, – гордость музея.  В галерее также прекрасно представлено и искусство художников, не принадлежащих к передвижникам.</w:t>
      </w:r>
    </w:p>
    <w:p>
      <w:pPr>
        <w:pStyle w:val="Style20"/>
        <w:spacing w:before="0" w:after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Отправление на Ленинградский ж/д вокзал. В 19.40 отправление скоростного поезда «Сапсан» </w:t>
      </w:r>
    </w:p>
    <w:p>
      <w:pPr>
        <w:pStyle w:val="Style20"/>
        <w:spacing w:before="0" w:after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в Санкт-Петербург. В 23.44 прибытие в Санкт-Петербург (Московский в-л)</w:t>
      </w:r>
    </w:p>
    <w:p>
      <w:pPr>
        <w:pStyle w:val="Style20"/>
        <w:spacing w:before="0" w:after="0"/>
        <w:jc w:val="both"/>
        <w:rPr>
          <w:i/>
          <w:i/>
          <w:iCs/>
          <w:color w:val="000000"/>
          <w:sz w:val="22"/>
          <w:szCs w:val="22"/>
          <w:highlight w:val="white"/>
        </w:rPr>
      </w:pPr>
      <w:r>
        <w:rPr>
          <w:i/>
          <w:iCs/>
          <w:color w:val="000000"/>
          <w:sz w:val="22"/>
          <w:szCs w:val="22"/>
          <w:highlight w:val="white"/>
        </w:rPr>
        <w:t>Возможно отправление ночными поездами с Ленинградского и Курского ж/д вокз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0" w:after="0"/>
        <w:jc w:val="both"/>
        <w:rPr/>
      </w:pPr>
      <w:r>
        <w:rPr/>
        <w:t>Стоимость тура на 1 человека (без ж\д билетов) в рублях:</w:t>
      </w:r>
    </w:p>
    <w:tbl>
      <w:tblPr>
        <w:tblW w:w="1001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704"/>
        <w:gridCol w:w="1416"/>
        <w:gridCol w:w="185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ель/размещ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зр/пенс,ш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зр/пен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п. место 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зр /  пенс,ш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  <w:lang w:val="ru-RU"/>
              </w:rPr>
              <w:t>Максима Заря</w:t>
            </w:r>
            <w:r>
              <w:rPr>
                <w:sz w:val="22"/>
                <w:szCs w:val="22"/>
                <w:lang w:val="ru-RU"/>
              </w:rPr>
              <w:t xml:space="preserve"> (м. Окружная)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Гаран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/9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00/124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0/91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Космос </w:t>
            </w:r>
            <w:r>
              <w:rPr>
                <w:sz w:val="22"/>
                <w:szCs w:val="22"/>
                <w:lang w:val="ru-RU"/>
              </w:rPr>
              <w:t>(м. ВДНХ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00/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00/14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00/10850</w:t>
            </w:r>
          </w:p>
        </w:tc>
      </w:tr>
    </w:tbl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ранспортное обслуживание по маршруту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мещение в гостинице с завтраком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кскурсионное обслуживание по программе: обзорная экскурсия, Арбат, Замоскворечье, Китай-город, Красная площадь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кскурсия по территории Кремля с входным билетом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огулка с гидом по парку Зарядье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кскурсия по Печатному двору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слуги гида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/>
      </w:pPr>
      <w:r>
        <w:rPr>
          <w:b/>
          <w:sz w:val="22"/>
          <w:szCs w:val="22"/>
          <w:lang w:val="ru-RU"/>
        </w:rPr>
        <w:t xml:space="preserve">За дополнительную плату. </w:t>
      </w:r>
      <w:r>
        <w:rPr>
          <w:b/>
          <w:color w:val="FF0000"/>
          <w:sz w:val="22"/>
          <w:szCs w:val="22"/>
          <w:lang w:val="ru-RU"/>
        </w:rPr>
        <w:t>Заказ и оплата при бронировании!:</w:t>
      </w:r>
    </w:p>
    <w:p>
      <w:pPr>
        <w:pStyle w:val="Standard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ж\д билеты СПб-Москва-СПб</w:t>
      </w:r>
    </w:p>
    <w:p>
      <w:pPr>
        <w:pStyle w:val="Standard"/>
        <w:rPr/>
      </w:pPr>
      <w:r>
        <w:rPr>
          <w:sz w:val="22"/>
          <w:szCs w:val="22"/>
          <w:lang w:val="ru-RU"/>
        </w:rPr>
        <w:t xml:space="preserve">- Экскурсия по Третьяковской галерее: </w:t>
      </w:r>
      <w:r>
        <w:rPr>
          <w:b/>
          <w:bCs/>
          <w:sz w:val="22"/>
          <w:szCs w:val="22"/>
          <w:lang w:val="ru-RU"/>
        </w:rPr>
        <w:t>1150 руб./взр, 950 руб./пенс., 650 руб./школьники до 16 лет.</w:t>
      </w:r>
    </w:p>
    <w:p>
      <w:pPr>
        <w:pStyle w:val="Standard"/>
        <w:rPr/>
      </w:pPr>
      <w:r>
        <w:rPr>
          <w:b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>Пакет питание (3 обеда):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1150 руб./чел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екомендуем заказать обеды заранее, т.к. на месте заказ обедов невозможен. 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Железнодорожные билеты на 1 человека (ориентировочная цена!):</w:t>
      </w:r>
    </w:p>
    <w:p>
      <w:pPr>
        <w:pStyle w:val="Standard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- скоростной поезд «Сапсан»: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зр. 5500 руб./ туда и обратно; пенс. и школьники 10-17 лет- 4500 руб./туда и обратно  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ти до 10 лет — 2500 руб./туда и обратно</w:t>
      </w:r>
    </w:p>
    <w:p>
      <w:pPr>
        <w:pStyle w:val="Standard"/>
        <w:rPr/>
      </w:pPr>
      <w:r>
        <w:rPr>
          <w:i/>
          <w:iCs/>
          <w:sz w:val="22"/>
          <w:szCs w:val="22"/>
          <w:lang w:val="ru-RU"/>
        </w:rPr>
        <w:t>- пассажирские/скорые поезда (ночные, плацкарт)</w:t>
      </w:r>
      <w:r>
        <w:rPr>
          <w:b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от 1600 руб./ туда и обратно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нимание!</w:t>
      </w:r>
    </w:p>
    <w:p>
      <w:pPr>
        <w:pStyle w:val="Standard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Школьники при посадке в поезд (кроме Сапсана) должны иметь справку из школы. </w:t>
      </w:r>
    </w:p>
    <w:p>
      <w:pPr>
        <w:pStyle w:val="Standard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нсионеры должны иметь пенсионное удостоверение во время тура.</w:t>
      </w:r>
    </w:p>
    <w:p>
      <w:pPr>
        <w:pStyle w:val="Standard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ребенок до 18 лет путешествует в сопровождении бабушек, дедушек и др. родственников (НЕ родителей) отель в праве потребовать нотариальную доверенность от одного из родителей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cs="Times New Roman"/>
          <w:b/>
          <w:bCs/>
          <w:color w:val="000000"/>
          <w:sz w:val="19"/>
          <w:szCs w:val="19"/>
          <w:lang w:val="ru-RU"/>
        </w:rPr>
        <w:t xml:space="preserve">Отель «Максима Заря» *** (г.Москва) </w:t>
      </w:r>
      <w:r>
        <w:rPr>
          <w:rFonts w:cs="Times New Roman"/>
          <w:color w:val="000000"/>
          <w:sz w:val="19"/>
          <w:szCs w:val="19"/>
          <w:lang w:val="ru-RU"/>
        </w:rPr>
        <w:t>расположен на тихой улице на севере Москвы, в нескольких минутах ходьбы от Ботанического сада, старинного Останкинского парка, ВДНХ. Ближайшая станция метро- «Окружная». В отеле</w:t>
      </w:r>
      <w:r>
        <w:rPr>
          <w:rFonts w:cs="Times New Roman"/>
          <w:b/>
          <w:color w:val="000000"/>
          <w:sz w:val="19"/>
          <w:szCs w:val="19"/>
          <w:lang w:val="ru-RU"/>
        </w:rPr>
        <w:t xml:space="preserve"> </w:t>
      </w:r>
      <w:r>
        <w:rPr>
          <w:rFonts w:cs="Times New Roman"/>
          <w:color w:val="000000"/>
          <w:sz w:val="19"/>
          <w:szCs w:val="19"/>
        </w:rPr>
        <w:t>192 номера различных категорий, ресторан, прачечная, банкомат. В номерах: с/у с душем, мини-холодильник</w:t>
      </w:r>
    </w:p>
    <w:p>
      <w:pPr>
        <w:pStyle w:val="TextBody"/>
        <w:pBdr/>
        <w:spacing w:lineRule="auto" w:line="240" w:before="0" w:after="12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Отель «Космос» *** (г.Москва)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- официально легендарный гостиничный комплекс на северо-востоке Москвы рядом с Всероссийским Выставочным центром (ВДНХ) и национальным парком «Лосиный остров», в шаговой доступности от Останкинской телебашни, парка Останкино и Музея космонавтики. Ближайшая станция метро - ВДНХ (400 метров от отеля). До центра- 15 минут езды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 отеле 23 этажа (размещение происходит с 4 по 23 этаж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К услугам гостей: спа-центр с бассейном, фитнес-центр и массажный кабинет, ресторан «Калинка», 11 различных кафе. В каждом номере: с/у с душем, фен, туалетно-косметические принадлежности, ТВ, холодильник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shd w:fill="FFFFFF" w:val="clear"/>
        </w:rPr>
        <w:t>Примечание: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shd w:fill="FFFFFF" w:val="clear"/>
        </w:rPr>
        <w:t>нотариально заверенного согласия законных представителей (одного из них), а также свидетельств о рождении этих несовершеннолетних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нотариально заверенного согласия законных представителе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одного из них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</w:rPr>
        <w:t>Родители или законные представители вправе предоставить такое согласие не на каждую конкретную поездку, а один раз до достижения ребенком возраста 18 лет.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При путешествии поездом (исключение скоростные поезда Ласточка,Сапсан) школьнику необходимо иметь справку из школы для посадки в пое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 xml:space="preserve">- Туроператор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оператору действий служб и организаций (дорожных, местной администрации и т.п.) могут быть исключены из программы, исходя из реальной обстановки на маршру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- Туроператор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Туроператор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677" w:gutter="0" w:header="0" w:top="42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lang w:val="ru-RU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lang w:val="ru-RU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  <w:lang w:val="ru-RU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  <w:lang w:val="ru-RU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lang w:val="ru-RU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  <w:lang w:val="ru-RU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  <w:lang w:val="ru-RU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  <w:lang w:val="ru-RU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sz w:val="22"/>
      <w:szCs w:val="22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1"/>
    <w:qFormat/>
    <w:rPr/>
  </w:style>
  <w:style w:type="character" w:styleId="Iwtooltip">
    <w:name w:val="iw__tooltip"/>
    <w:basedOn w:val="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</dc:creator>
  <dc:description/>
  <cp:keywords/>
  <dc:language>en-US</dc:language>
  <cp:lastModifiedBy>Пользователь Windows</cp:lastModifiedBy>
  <cp:lastPrinted>1995-11-21T17:41:00Z</cp:lastPrinted>
  <dcterms:modified xsi:type="dcterms:W3CDTF">2021-07-12T15:25:00Z</dcterms:modified>
  <cp:revision>2</cp:revision>
  <dc:subject/>
  <dc:title/>
</cp:coreProperties>
</file>