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Гомельская классика, 3 дня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инск – Красный Берег – Гомель – Ветк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ar-SA"/>
        </w:rPr>
      </w:pPr>
      <w:bookmarkStart w:id="0" w:name="_Hlk527183759"/>
      <w:bookmarkEnd w:id="0"/>
      <w:r>
        <w:rPr>
          <w:rFonts w:cs="Arial" w:ascii="Arial" w:hAnsi="Arial"/>
          <w:b/>
          <w:bCs/>
          <w:sz w:val="20"/>
          <w:szCs w:val="20"/>
          <w:lang w:val="en-US" w:eastAsia="ar-SA"/>
        </w:rPr>
        <w:t>Крупнейший город Белорусского Полесья - Гомель, ему более 900 лет. Чрезвычайно живописный ландшафт его исторического центра, грандиозный дворцово-парковый ансамбль Румянцевых-Паскевичей поражают воображение своей красотой и целостностью. А еще в этом туре Вас ждет зн</w:t>
      </w:r>
      <w:r>
        <w:rPr>
          <w:rFonts w:cs="Arial" w:ascii="Arial" w:hAnsi="Arial"/>
          <w:b/>
          <w:sz w:val="20"/>
          <w:szCs w:val="20"/>
          <w:lang w:val="en-US" w:eastAsia="ar-SA"/>
        </w:rPr>
        <w:t>акомство с многочисленными достопримечательностями Минска, посещение музея старообрядческой культуры в Ветке. Вам ни за что не надо доплачивать - в наш тур уже все входит: встреча каждого туриста у вагона и трансфер в гостиницу, входные билеты во все музеи, завтраки шведский стол и обеды в ресторанах, купание в аквапарке… 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; в Гомеле в гостинице ТУРИСТ*** и парк-отеле ЗАМКОВЫЙ в центре города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ОМЕЛ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М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ма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3-25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-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8-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5-1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9-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</w:tr>
      <w:tr>
        <w:trPr>
          <w:trHeight w:val="37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ОМЕЛЕМ на 2-7 дней проводятся в мае – сентябр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bookmarkStart w:id="1" w:name="_Hlk527183759"/>
      <w:bookmarkEnd w:id="1"/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/>
      </w:pPr>
      <w:bookmarkStart w:id="2" w:name="_Hlk527283837"/>
      <w:bookmarkEnd w:id="2"/>
      <w:r>
        <w:rPr>
          <w:rFonts w:cs="Arial" w:ascii="Arial" w:hAnsi="Arial"/>
          <w:sz w:val="18"/>
          <w:szCs w:val="18"/>
        </w:rPr>
        <w:t>Минск –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3" w:name="_Hlk527283837"/>
      <w:bookmarkEnd w:id="3"/>
      <w:r>
        <w:rPr>
          <w:rFonts w:cs="Arial" w:ascii="Arial" w:hAnsi="Arial"/>
          <w:sz w:val="18"/>
          <w:szCs w:val="18"/>
        </w:rPr>
        <w:t>Гомель: в гостинице Турист*** или в парк-отеле Замковый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3 завтрака шведский стол + 3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емориала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Красный Берег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усадьбу Красный Берег 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омелю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дворцовый комплекс Румянцевых-Паскевичей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Экскурсия по парку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Ветку, посещение музея народного творчества…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4" w:name="_Hlk93920816"/>
      <w:bookmarkEnd w:id="4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5" w:name="_Hlk93920816"/>
      <w:bookmarkEnd w:id="5"/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Выезд из Минска в Гомель. По дороге в Гомель Вы услышите путевую экскурсионную информацию о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х городах и местечках, расположенных вблизи дороги, увидите прекрасные пейзажи этого края. Через пару часов – остановка в поселении </w:t>
      </w:r>
      <w:r>
        <w:rPr>
          <w:rFonts w:cs="Verdana" w:ascii="Verdana" w:hAnsi="Verdana"/>
          <w:b/>
          <w:sz w:val="20"/>
          <w:szCs w:val="20"/>
          <w:lang w:eastAsia="ar-SA"/>
        </w:rPr>
        <w:t>КРАСНЫЙ БЕРЕГ</w:t>
      </w:r>
      <w:r>
        <w:rPr>
          <w:rFonts w:cs="Verdana" w:ascii="Verdana" w:hAnsi="Verdana"/>
          <w:sz w:val="20"/>
          <w:szCs w:val="20"/>
          <w:lang w:eastAsia="ar-SA"/>
        </w:rPr>
        <w:t xml:space="preserve">. Это бывшее имение принадлежало генерал-лейтенанту Гатовскому, при котором здесь в конце XIX века был сооружен </w:t>
      </w:r>
      <w:r>
        <w:rPr>
          <w:rFonts w:cs="Verdana" w:ascii="Verdana" w:hAnsi="Verdana"/>
          <w:b/>
          <w:sz w:val="20"/>
          <w:szCs w:val="20"/>
          <w:lang w:eastAsia="ar-SA"/>
        </w:rPr>
        <w:t>ДВОРЕЦ</w:t>
      </w:r>
      <w:r>
        <w:rPr>
          <w:rFonts w:cs="Verdana" w:ascii="Verdana" w:hAnsi="Verdana"/>
          <w:sz w:val="20"/>
          <w:szCs w:val="20"/>
          <w:lang w:eastAsia="ar-SA"/>
        </w:rPr>
        <w:t xml:space="preserve"> с чертами неоготики и неоренесанса. 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Отличительной особенностью комплекса является его оформление: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овую нарядность и изящество. И еще одна тема прозвучит в этой экскурсии – тема войны - при посещении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МЕМОРИАЛА </w:t>
      </w:r>
      <w:r>
        <w:rPr>
          <w:rFonts w:cs="Verdana" w:ascii="Verdana" w:hAnsi="Verdana"/>
          <w:sz w:val="20"/>
          <w:szCs w:val="20"/>
          <w:lang w:eastAsia="ar-SA"/>
        </w:rPr>
        <w:t>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рибытие в Гомель. </w:t>
      </w:r>
      <w:r>
        <w:rPr>
          <w:rFonts w:cs="Verdana" w:ascii="Verdana" w:hAnsi="Verdana"/>
          <w:b/>
          <w:sz w:val="20"/>
          <w:szCs w:val="20"/>
          <w:lang w:eastAsia="ar-SA"/>
        </w:rPr>
        <w:t>ОБЕД.</w:t>
      </w:r>
      <w:r>
        <w:rPr>
          <w:rFonts w:cs="Verdana" w:ascii="Verdana" w:hAnsi="Verdana"/>
          <w:sz w:val="20"/>
          <w:szCs w:val="20"/>
          <w:lang w:eastAsia="ar-SA"/>
        </w:rPr>
        <w:t xml:space="preserve"> Расселение в гостинице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Обзорная экскурсия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по Гомелю</w:t>
      </w:r>
      <w:r>
        <w:rPr>
          <w:rFonts w:cs="Arial" w:ascii="Verdana" w:hAnsi="Verdana"/>
          <w:sz w:val="20"/>
          <w:szCs w:val="20"/>
          <w:lang w:eastAsia="ar-SA"/>
        </w:rPr>
        <w:t xml:space="preserve">, который известен по письменным источникам с середины </w:t>
      </w:r>
      <w:r>
        <w:rPr>
          <w:rFonts w:cs="Verdana" w:ascii="Verdana" w:hAnsi="Verdana"/>
          <w:sz w:val="20"/>
          <w:szCs w:val="20"/>
          <w:lang w:val="en-US" w:eastAsia="ar-SA"/>
        </w:rPr>
        <w:t>X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.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Гомель – второй по величине город Беларуси, расположенный на одной из крупнейших судоходных рек страны – реке Сож. Город имеет планировочную структуру, сформированную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, когда Гомель, уже находясь в составе Российской империи, был подарен русскому полководцу П. А. Румянцеву-Задунайскому “для увеселения”. Кардинальное переустройство бывшего местечка началось со строительства дворца. В первой половин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дворец вместе с остальной частью города перешел во владения князя И. Ф. Паскевича-Эриванского. В Гомеле сохранилось большое количество жилых и общественных зданий конца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– начала ХХ века в стиле классицизма и модерна.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Облик города формируется великолепными видами на реку Сож – живописную набережную украшают фонтаны, скульптуры, фотозоны. Скульптура «Лодочник с рысью» - памятник первым поселенцам города, а рысь – символ Гомеля. Колоритная «Прогулка князя с борзыми» - излюбленная фотозона для туристов. На Советской улице увидим пряничные домики с необычным декором - бывшие доходные дома, коммерческие банки, жилые здания </w:t>
      </w:r>
      <w:r>
        <w:rPr>
          <w:rFonts w:cs="Verdana" w:ascii="Verdana" w:hAnsi="Verdana"/>
          <w:bCs/>
          <w:sz w:val="20"/>
          <w:szCs w:val="20"/>
          <w:lang w:val="en-GB" w:eastAsia="ar-SA"/>
        </w:rPr>
        <w:t>XIX</w:t>
      </w:r>
      <w:r>
        <w:rPr>
          <w:rFonts w:cs="Verdana" w:ascii="Verdana" w:hAnsi="Verdana"/>
          <w:bCs/>
          <w:sz w:val="20"/>
          <w:szCs w:val="20"/>
          <w:lang w:val="be-BY" w:eastAsia="ar-SA"/>
        </w:rPr>
        <w:t xml:space="preserve"> века. </w:t>
      </w:r>
      <w:r>
        <w:rPr>
          <w:rFonts w:cs="Verdana" w:ascii="Verdana" w:hAnsi="Verdana"/>
          <w:bCs/>
          <w:sz w:val="20"/>
          <w:szCs w:val="20"/>
          <w:lang w:eastAsia="ar-SA"/>
        </w:rPr>
        <w:t>Гордость Гомеля - п</w:t>
      </w:r>
      <w:r>
        <w:rPr>
          <w:rFonts w:cs="Arial" w:ascii="Verdana" w:hAnsi="Verdana"/>
          <w:sz w:val="20"/>
          <w:szCs w:val="20"/>
          <w:lang w:eastAsia="ar-SA"/>
        </w:rPr>
        <w:t xml:space="preserve">рекрасные образцы модерна, построенные по проекту архитектора Станислава Шабуневского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- начале ХХ вв. Это жилые особняки, общественные здания, </w:t>
      </w:r>
      <w:r>
        <w:rPr>
          <w:rFonts w:cs="Arial" w:ascii="Verdana" w:hAnsi="Verdana"/>
          <w:sz w:val="20"/>
          <w:szCs w:val="20"/>
          <w:lang w:eastAsia="ar-SA"/>
        </w:rPr>
        <w:t>живописная Никольская церковь. Свободное время, прогулки</w:t>
      </w:r>
      <w:r>
        <w:rPr>
          <w:rFonts w:cs="Verdana" w:ascii="Verdana" w:hAnsi="Verdana"/>
          <w:sz w:val="20"/>
          <w:szCs w:val="20"/>
          <w:lang w:eastAsia="ar-SA"/>
        </w:rPr>
        <w:t>, покупка сувениров, кафе…</w:t>
      </w:r>
      <w:r>
        <w:rPr>
          <w:rFonts w:cs="Arial" w:ascii="Verdana" w:hAnsi="Verdana"/>
          <w:sz w:val="20"/>
          <w:szCs w:val="20"/>
          <w:lang w:eastAsia="ar-SA"/>
        </w:rPr>
        <w:t>. Н</w:t>
      </w:r>
      <w:r>
        <w:rPr>
          <w:rFonts w:cs="Arial" w:ascii="Verdana" w:hAnsi="Verdana"/>
          <w:iCs/>
          <w:sz w:val="20"/>
          <w:szCs w:val="20"/>
          <w:lang w:eastAsia="ar-SA"/>
        </w:rPr>
        <w:t>очлег в Гомел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right="-34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Продолжаем путешествие по Гомелю:</w:t>
      </w:r>
      <w:r>
        <w:rPr>
          <w:rFonts w:cs="Verdana" w:ascii="Verdana" w:hAnsi="Verdana"/>
          <w:sz w:val="20"/>
          <w:szCs w:val="20"/>
        </w:rPr>
        <w:t xml:space="preserve"> направляемся в </w:t>
      </w:r>
      <w:r>
        <w:rPr>
          <w:rFonts w:cs="Arial" w:ascii="Verdana" w:hAnsi="Verdana"/>
          <w:sz w:val="20"/>
          <w:szCs w:val="20"/>
          <w:lang w:eastAsia="ar-SA"/>
        </w:rPr>
        <w:t xml:space="preserve">тщательно отреставрированный </w:t>
      </w:r>
      <w:r>
        <w:rPr>
          <w:rFonts w:cs="Verdana" w:ascii="Verdana" w:hAnsi="Verdana"/>
          <w:b/>
          <w:sz w:val="20"/>
          <w:szCs w:val="20"/>
        </w:rPr>
        <w:t>Д</w:t>
      </w:r>
      <w:r>
        <w:rPr>
          <w:rFonts w:cs="Arial" w:ascii="Verdana" w:hAnsi="Verdana"/>
          <w:b/>
          <w:sz w:val="20"/>
          <w:szCs w:val="20"/>
          <w:lang w:eastAsia="ar-SA"/>
        </w:rPr>
        <w:t>ВОРЕЦ РУМЯНЦЕВЫХ И ПАСКЕВИЧЕЙ</w:t>
      </w:r>
      <w:r>
        <w:rPr>
          <w:rFonts w:cs="Arial" w:ascii="Verdana" w:hAnsi="Verdana"/>
          <w:sz w:val="20"/>
          <w:szCs w:val="20"/>
          <w:lang w:eastAsia="ar-SA"/>
        </w:rPr>
        <w:t xml:space="preserve"> — памятник архитектуры классицизма XVIII—XIX веков, главную достопримечательность города, композиционный центр Гомельского дворцово-паркового ансамбля, включающего, помимо дворца, городской парк, Петропавловский собор, часовню-усыпальницу и др. Во время экскурсии по дворцу</w:t>
      </w:r>
      <w:r>
        <w:rPr/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пройдем по его центральной части и башне, где воссоздана атмосфера былого дворцового убранства. Архитектурным великолепием восхищает парадный колонный зал, изысканностью - Красная гостиная, мемориальностью - зал торжественных приёмов, лёгкостью и изяществом - дворцовые галереи. В концертном зале, бывшей Белой гостиной, атмосфера музыкальных вечеров. Собрание музея Гомельского дворцово-паркового ансамбля - одно из богатейших в Беларуси. Вы увидите мемориальные вещи семьи Паскевичей; археологическую и нумизматическую коллекцию; собрание рукописных и старопечатных книг; ценные иконы и культовые предметы. 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Дворец окружен огромным ухоженным парком. </w:t>
      </w:r>
      <w:r>
        <w:rPr>
          <w:rFonts w:cs="Arial" w:ascii="Verdana" w:hAnsi="Verdana"/>
          <w:b/>
          <w:sz w:val="20"/>
          <w:szCs w:val="20"/>
          <w:lang w:eastAsia="ar-SA"/>
        </w:rPr>
        <w:t>ЭКСКУРСИЯ ПО ПАРКУ</w:t>
      </w:r>
      <w:r>
        <w:rPr>
          <w:rFonts w:cs="Arial" w:ascii="Verdana" w:hAnsi="Verdana"/>
          <w:sz w:val="20"/>
          <w:szCs w:val="20"/>
          <w:lang w:eastAsia="ar-SA"/>
        </w:rPr>
        <w:t xml:space="preserve"> с множеством прекрасных видовых точек и знаменитыми цветочными композициями. Гармоничное сочетание в едином ансамбле архитектуры, рельефа, зелени, воды, художественная выразительность комплекса позволяют отнести его к лучшим образцам дворцово-паркового искусства Беларуси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вв. К дворцовому ансамблю примыкает Петропавловский собор, построенный в начале </w:t>
      </w:r>
      <w:r>
        <w:rPr>
          <w:rFonts w:cs="Arial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в стиле классицизма с выразительным фасадом и богатым интерьером. А затем – вкусный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Arial" w:ascii="Verdana" w:hAnsi="Verdana"/>
          <w:sz w:val="20"/>
          <w:szCs w:val="20"/>
          <w:lang w:eastAsia="ar-SA"/>
        </w:rPr>
        <w:t>и поездка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в </w:t>
      </w:r>
      <w:r>
        <w:rPr>
          <w:rFonts w:cs="Arial" w:ascii="Verdana" w:hAnsi="Verdana"/>
          <w:b/>
          <w:bCs/>
          <w:caps/>
          <w:sz w:val="20"/>
          <w:szCs w:val="20"/>
        </w:rPr>
        <w:t>музей народного творчества в Ветке</w:t>
      </w:r>
      <w:r>
        <w:rPr>
          <w:rFonts w:cs="Arial" w:ascii="Verdana" w:hAnsi="Verdana"/>
          <w:bCs/>
          <w:sz w:val="20"/>
          <w:szCs w:val="20"/>
        </w:rPr>
        <w:t xml:space="preserve">. Этот уникальный музей представляет древнюю старообрядческую культуру – Ветка была </w:t>
      </w:r>
      <w:r>
        <w:rPr>
          <w:rFonts w:cs="Arial" w:ascii="Verdana" w:hAnsi="Verdana"/>
          <w:sz w:val="20"/>
          <w:szCs w:val="20"/>
        </w:rPr>
        <w:t>центром притяжения для носителей старообрядческой духовной и художественной  культуры</w:t>
      </w:r>
      <w:r>
        <w:rPr>
          <w:rFonts w:cs="Arial" w:ascii="Verdana" w:hAnsi="Verdana"/>
          <w:bCs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вв. </w:t>
      </w:r>
      <w:r>
        <w:rPr>
          <w:rFonts w:cs="Arial" w:ascii="Verdana" w:hAnsi="Verdana"/>
          <w:bCs/>
          <w:sz w:val="20"/>
          <w:szCs w:val="20"/>
        </w:rPr>
        <w:t xml:space="preserve">Здесь собрана богатая коллекция древних и старообрядческих  икон, собрание рукописных и старопечатных книг, </w:t>
      </w:r>
      <w:r>
        <w:rPr>
          <w:rFonts w:cs="Arial" w:ascii="Verdana" w:hAnsi="Verdana"/>
          <w:sz w:val="20"/>
          <w:szCs w:val="20"/>
        </w:rPr>
        <w:t xml:space="preserve">уникальная коллекция золотного шитья и шитья жемчугом,  бисером – свидетельства богатой культуры «ветковских художеств»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X</w:t>
      </w:r>
      <w:r>
        <w:rPr>
          <w:rFonts w:cs="Arial" w:ascii="Verdana" w:hAnsi="Verdana"/>
          <w:sz w:val="20"/>
          <w:szCs w:val="20"/>
        </w:rPr>
        <w:t xml:space="preserve"> вв. Возвращение в Гомель около 17.00,</w:t>
      </w:r>
      <w:r>
        <w:rPr>
          <w:rFonts w:cs="Verdana" w:ascii="Verdana" w:hAnsi="Verdana"/>
          <w:sz w:val="20"/>
          <w:szCs w:val="20"/>
          <w:lang w:eastAsia="ar-SA"/>
        </w:rPr>
        <w:t xml:space="preserve"> отправление автобуса в Минск (для тех, у кого билеты на поезд из Гомеля – не волнуйтесь: отвезем на вокзал!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бытие в Минск на ж/д вокзал около 21.30. </w:t>
      </w:r>
      <w:r>
        <w:rPr>
          <w:rFonts w:cs="Verdana" w:ascii="Verdana" w:hAnsi="Verdana"/>
          <w:sz w:val="20"/>
          <w:szCs w:val="20"/>
          <w:lang w:eastAsia="ar-SA"/>
        </w:rPr>
        <w:t>Счастливой дороги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6" w:name="_Hlk150417442"/>
      <w:bookmarkStart w:id="7" w:name="_Hlk150405149"/>
      <w:bookmarkEnd w:id="6"/>
      <w:bookmarkEnd w:id="7"/>
      <w:r>
        <w:rPr/>
        <w:t>Гостиницы: БЕЛАРУСЬ*** (Минск) + ТУРИСТ*** или парк-отель ЗАМКОВЫЙ (Гомел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7 5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ТУДИЯ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1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be-BY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2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0 7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люкс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ПОЛУ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3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11 000 рос.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ТУРИСТ*** или парк-отель ЗАМКОВЫЙ (Гомел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9 6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ВИКТОРИЯ&amp;СПА*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ТУДИЯ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1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32 8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ВИКТОРИЯ&amp;СПА*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Гомель, ЗАМКОВЫЙ – номера ПОЛУ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11 000 рос.руб. (экскурсии, завтраки, обеды, место в автобусе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8" w:name="_Hlk150417442"/>
      <w:bookmarkStart w:id="9" w:name="_Hlk150405149"/>
      <w:bookmarkStart w:id="10" w:name="_Hlk150417442"/>
      <w:bookmarkStart w:id="11" w:name="_Hlk150405149"/>
      <w:bookmarkEnd w:id="10"/>
      <w:bookmarkEnd w:id="11"/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ятницу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конференц-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12" w:name="OLE_LINK2"/>
      <w:bookmarkStart w:id="13" w:name="OLE_LINK1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 xml:space="preserve">Гостиница Турист***, Гомель, </w:t>
      </w:r>
      <w:r>
        <w:rPr>
          <w:rFonts w:cs="Arial" w:ascii="Verdana" w:hAnsi="Verdana"/>
          <w:sz w:val="18"/>
          <w:szCs w:val="18"/>
          <w:lang w:eastAsia="en-US"/>
        </w:rPr>
        <w:t>ул. Советская 87. Гостиница расположена на центральной улице, в историческом центре города. Недалеко от гостиницы – фирменный магазин конфетной фабрики «Спартак», торговый центр «Гомель», минирынок. Стандартные номера содержат все необходимые удобства – одну или две кровати, туалет-ванную, телефон, телевизор, холодильник. Люксы имеют 2 комнаты (спальня с 2-спальной кроватью и кабинет), оборудованы холодильником, электрочайником, микроволновой печью, телефоном, телевизором.  Завтраки шведский стол.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 xml:space="preserve"> </w:t>
      </w:r>
      <w:r>
        <w:rPr>
          <w:rFonts w:cs="Arial" w:ascii="Verdana" w:hAnsi="Verdana"/>
          <w:sz w:val="18"/>
          <w:szCs w:val="18"/>
          <w:u w:val="single"/>
          <w:lang w:eastAsia="en-US"/>
        </w:rPr>
        <w:t>См. сайт гостиницы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meltourist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y</w:t>
        </w:r>
      </w:hyperlink>
      <w:r>
        <w:rPr>
          <w:rFonts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рестораны  (Красный и Зеленый за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шоу-программа в Красном зале по вечер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2 бара, кафе, летнее кафе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банкома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обмен валюты (круглосуточн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бильяр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ау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увенирный киос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парикмахерск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амера хран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онференц-зал  (60 мест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val="en-US" w:eastAsia="ar-SA"/>
        </w:rPr>
        <w:t xml:space="preserve">охраняемый паркинг, </w:t>
      </w:r>
      <w:r>
        <w:rPr>
          <w:rFonts w:cs="Verdana" w:ascii="Verdana" w:hAnsi="Verdana"/>
          <w:sz w:val="16"/>
          <w:szCs w:val="16"/>
          <w:lang w:eastAsia="ar-SA"/>
        </w:rPr>
        <w:t>4</w:t>
      </w:r>
      <w:r>
        <w:rPr>
          <w:rFonts w:cs="Verdana" w:ascii="Verdana" w:hAnsi="Verdana"/>
          <w:sz w:val="16"/>
          <w:szCs w:val="16"/>
          <w:lang w:val="en-US" w:eastAsia="ar-SA"/>
        </w:rPr>
        <w:t>0 мест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rStyle w:val="InternetLink"/>
          <w:rFonts w:ascii="Verdana" w:hAnsi="Verdana" w:cs="Arial"/>
          <w:b/>
          <w:b/>
          <w:bCs/>
          <w:color w:val="000000"/>
          <w:sz w:val="18"/>
          <w:szCs w:val="18"/>
          <w:u w:val="none"/>
          <w:lang w:eastAsia="en-US"/>
        </w:rPr>
      </w:pPr>
      <w:r>
        <w:rPr>
          <w:rFonts w:cs="Arial" w:ascii="Verdana" w:hAnsi="Verdana"/>
          <w:iCs w:val="false"/>
          <w:sz w:val="18"/>
          <w:szCs w:val="18"/>
          <w:lang w:eastAsia="en-US"/>
        </w:rPr>
        <w:t>Парк-отель Замковый, Гомель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, ул. Гагарина 6. Респектабельный парк-отель "Замковый" расположен в знаменитом Гомельском парке на высоком берегу реки Сож; был построен в 2011 году. Архитектура отеля стилизована под старинный замок; в его дизайне гармонично сочетаются изысканность интерьеров и современные технологии. Отель имеет 3 этажа, 42 номера разных категорий. Преимуществом </w:t>
      </w:r>
      <w:bookmarkStart w:id="14" w:name="_Hlk6560368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отеля является расположение гостиницы в культурном и историческом центре города Гомеля</w:t>
      </w:r>
      <w:bookmarkEnd w:id="14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. В непосредственной близости от гостиницы находятся парк и дворец князя Паскевича, благоустроенная набережная реки Сож, действующий собор святых Петра и Павла, Драматический театр, картинная галерея, Исторический музей и множество уютных ресторанов и баров. Все номера имеют собственную ванную комнату (душ или ванна), телевизор, кабельное телевидение, Wi-fi, телефон, холодильник. Номера Дабл и Твин площадью 22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и Сингл площадью 16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оснащены удобной мебелью. Кинг сайз – большой 2-местный номер площадью 29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с двуспальной кроватью. 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>Люкс Дабл – двухкомнатный номер площадью 35м</w:t>
      </w:r>
      <w:r>
        <w:rPr>
          <w:rFonts w:cs="Arial" w:ascii="Verdana" w:hAnsi="Verdana"/>
          <w:b w:val="false"/>
          <w:b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 xml:space="preserve"> с двумя комнатами: спальней и гостиной.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Сайт отеля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zamkovyj.com</w:t>
        </w:r>
      </w:hyperlink>
    </w:p>
    <w:p>
      <w:pPr>
        <w:pStyle w:val="Normal"/>
        <w:shd w:fill="F9F9F9" w:val="clear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Инфраструктура отеля достаточно развита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аркинг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Ресторан «Замковый»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ар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ильярд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онференц-зал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  <w:lang w:val="en-US"/>
        </w:rPr>
        <w:t>Wi-fi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Услуги междугородней связи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мера хранения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Сауна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редоставление детской кроватки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i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color w:val="353025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Красный Берег 190 км, Красный Берег – Гомель 120 км, Гомель – Ветка 30 км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комендации по туру: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тобы ощутить все красоту Гомельского Полесья и быть всегда в гуще событий во время нашего тура, рекомендуем: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менять деньги на белорусские рубли – все расчеты на территории Беларуси производятся только в белорусских рублях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ложить в дамскую сумочку помимо губной помады, пудры и зеркальца еще косыночку – во время экскурсий Вам предстоит побывать в различных православных храмах, остальную часть убранства Вам предложат уже на месте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 забыть фотоаппарат – именно на этом маршруте Вы побываете сразу в трех населенных пунктах знаменитого Золотого Кольца Гомельщины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сделать зиму теплее – купить термобелье марки «</w:t>
      </w:r>
      <w:r>
        <w:rPr>
          <w:rFonts w:cs="Arial" w:ascii="Verdana" w:hAnsi="Verdana"/>
          <w:sz w:val="18"/>
          <w:szCs w:val="18"/>
          <w:lang w:val="en-US"/>
        </w:rPr>
        <w:t>MARK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FORMELLE</w:t>
      </w:r>
      <w:r>
        <w:rPr>
          <w:rFonts w:cs="Arial" w:ascii="Verdana" w:hAnsi="Verdana"/>
          <w:sz w:val="18"/>
          <w:szCs w:val="18"/>
        </w:rPr>
        <w:t xml:space="preserve">»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www.markformelle.by</w:t>
        </w:r>
      </w:hyperlink>
      <w:r>
        <w:rPr>
          <w:rFonts w:cs="Arial" w:ascii="Verdana" w:hAnsi="Verdana"/>
          <w:sz w:val="18"/>
          <w:szCs w:val="18"/>
        </w:rPr>
        <w:t xml:space="preserve"> в любом из магазинов в центре Гомеля и приехать в Беларусь на Новый год не боясь холодов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 xml:space="preserve">купить подарок для любимой женщины в фирменных магазинах трикотажной фабрики «8 марта», изюминкой которой является коллекция трикотажной одежды «Белорусочка» из льносодержащей пряжи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www.8marta.com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привезти из тура главный сувенир Гомельского Полесья – шоколад «Спартак» – в фирменных магазинах фабрики Вы найдете все: от килограммовой плитки элитного шоколада с 90% содержанием какао-продуктов, обернутой в бумагу с фирменной глиняной печатью фабрики (для гурманов); до подарочного набора конфет «Спадчына Беларус</w:t>
      </w:r>
      <w:r>
        <w:rPr>
          <w:rFonts w:cs="Arial" w:ascii="Verdana" w:hAnsi="Verdana"/>
          <w:sz w:val="18"/>
          <w:szCs w:val="18"/>
          <w:lang w:val="en-US"/>
        </w:rPr>
        <w:t>i</w:t>
      </w:r>
      <w:r>
        <w:rPr>
          <w:rFonts w:cs="Arial" w:ascii="Verdana" w:hAnsi="Verdana"/>
          <w:sz w:val="18"/>
          <w:szCs w:val="18"/>
        </w:rPr>
        <w:t xml:space="preserve">», пробуя который, можно не только полакомиться двенадцатью различными шоколадными удовольствиями, но и познакомиться с таким же количеством памятников архитектуры Беларуси </w:t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www.spartak.by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захватить хорошее настроение, ибо еще Фаина Раневская утверждала: «Жизнь слишком коротка, чтобы тратить ее на диеты, жадных мужчин и плохое настроение…»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bookmarkStart w:id="15" w:name="OLE_LINK2"/>
      <w:bookmarkStart w:id="16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15"/>
      <w:bookmarkEnd w:id="16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elaru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meltourist.by/" TargetMode="External"/><Relationship Id="rId5" Type="http://schemas.openxmlformats.org/officeDocument/2006/relationships/hyperlink" Target="https://zamkovyj.com/" TargetMode="External"/><Relationship Id="rId6" Type="http://schemas.openxmlformats.org/officeDocument/2006/relationships/hyperlink" Target="http://www.markformelle.by/" TargetMode="External"/><Relationship Id="rId7" Type="http://schemas.openxmlformats.org/officeDocument/2006/relationships/hyperlink" Target="http://www.8marta.com/" TargetMode="External"/><Relationship Id="rId8" Type="http://schemas.openxmlformats.org/officeDocument/2006/relationships/hyperlink" Target="http://www.spartak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1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59:00Z</dcterms:modified>
  <cp:revision>90</cp:revision>
  <dc:subject/>
  <dc:title>Туристская компания ВИАПОЛЬ</dc:title>
</cp:coreProperties>
</file>