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Все дороги ведут в Мир, 4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 xml:space="preserve">Ружаны – Коссово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Cs/>
          <w:lang w:eastAsia="ar-SA"/>
        </w:rPr>
        <w:t xml:space="preserve">Мир (ночлег в замке) – Несвиж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 этом туре у Вас будет возможность не спеша познакомиться с самыми важными памятниками Беларуси – замками в Мире и Несвиже, включенными в Список всемирного культурного наследия ЮНЕСКО. Замки очень разные – величественный Мирский замок и изящный замок-дворец в Несвиже откроют свои тайны в ходе экскурсии. Кроме того, Вас ждет богатая экскурсионная и развлекательная программа – осмотр старинных кварталов и новых ансамблей Минска, знакомство с самыми красивыми храмами страны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лучшие гостиницы Минска БЕЛАРУСЬ*** (с бассейном) и ВИКТОРИЯ&amp;СПА**** (СПА-центр с бассейном) расположены в самом красивом месте в центре… А в Мире на выбор: в старинном замке XVI века или в элегантной гостинице рядом с замком. 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апрел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7-20 апрел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6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ир - в гостиницах “Мирский замок”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3 завтрака шведский стол, 1 завтрак континентальный + 4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0" w:name="_Hlk93928421"/>
      <w:bookmarkEnd w:id="0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sz w:val="20"/>
          <w:szCs w:val="20"/>
          <w:lang w:val="en-US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</w:t>
      </w:r>
      <w:r>
        <w:rPr>
          <w:rFonts w:cs="Arial" w:ascii="Verdana" w:hAnsi="Verdana"/>
          <w:sz w:val="20"/>
          <w:szCs w:val="20"/>
        </w:rPr>
        <w:t xml:space="preserve">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ИРСКИЙ ЗАМОК*** или МИРСКИЙ ПОСАД*** (Мир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1 7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ТВИН и ДАБ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-уровне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уровн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3 2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2 5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МИРСКИЙ ЗАМОК*** или МИРСКИЙ ПОСАД*** (Мир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7 0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16"/>
              <w:ind w:left="34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Минск, ВИКТОРИЯ&amp;СПА**** – номера ТВИН плюс (1 большая комната, 2 кровати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val="en-US" w:eastAsia="ar-SA"/>
              </w:rPr>
              <w:t xml:space="preserve"> и диван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, 3 чел)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9" w:leader="none"/>
              </w:tabs>
              <w:suppressAutoHyphens w:val="true"/>
              <w:spacing w:lineRule="auto" w:line="216"/>
              <w:ind w:left="318" w:hanging="286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2-уровневые (3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5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6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2 5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</w:rPr>
        <w:t>В четверг: экскурсию «</w:t>
      </w:r>
      <w:r>
        <w:rPr>
          <w:rFonts w:cs="Arial" w:ascii="Arial" w:hAnsi="Arial"/>
          <w:sz w:val="20"/>
          <w:szCs w:val="20"/>
          <w:lang w:val="en-US"/>
        </w:rPr>
        <w:t>Страницы каменной летописи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iCs w:val="false"/>
          <w:szCs w:val="20"/>
        </w:rPr>
        <w:t xml:space="preserve">В пятницу: </w:t>
      </w:r>
      <w:r>
        <w:rPr>
          <w:rFonts w:cs="Arial" w:ascii="Arial" w:hAnsi="Arial"/>
          <w:b w:val="false"/>
          <w:szCs w:val="20"/>
        </w:rPr>
        <w:t xml:space="preserve">Обзорную экскурсию по Минску </w:t>
      </w:r>
      <w:r>
        <w:rPr>
          <w:rFonts w:cs="Arial" w:ascii="Arial" w:hAnsi="Arial"/>
          <w:b w:val="false"/>
          <w:bCs w:val="false"/>
          <w:szCs w:val="20"/>
        </w:rPr>
        <w:t xml:space="preserve">(с обедом) </w:t>
      </w:r>
      <w:r>
        <w:rPr>
          <w:rFonts w:cs="Arial" w:ascii="Arial" w:hAnsi="Arial"/>
          <w:b w:val="false"/>
          <w:szCs w:val="20"/>
        </w:rPr>
        <w:t>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  <w:lang w:val="en-US"/>
        </w:rPr>
      </w:pPr>
      <w:bookmarkStart w:id="2" w:name="OLE_LINK2"/>
      <w:bookmarkStart w:id="3" w:name="OLE_LINK1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highlight w:val="yellow"/>
        </w:rPr>
        <w:t xml:space="preserve">Минск – Ружаны 230 км, Ружаны – Коссово 25 км,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–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4" w:name="OLE_LINK2"/>
      <w:bookmarkStart w:id="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4"/>
      <w:bookmarkEnd w:id="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irzamak.by/rooms" TargetMode="External"/><Relationship Id="rId8" Type="http://schemas.openxmlformats.org/officeDocument/2006/relationships/hyperlink" Target="http://mirposadhotel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2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5:00Z</dcterms:modified>
  <cp:revision>52</cp:revision>
  <dc:subject/>
  <dc:title>Туристская компания ВИАПОЛЬ</dc:title>
</cp:coreProperties>
</file>