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Все дороги ведут в Мир, 6 дней</w:t>
      </w:r>
    </w:p>
    <w:p>
      <w:pPr>
        <w:pStyle w:val="Normal"/>
        <w:jc w:val="center"/>
        <w:rPr/>
      </w:pPr>
      <w:bookmarkStart w:id="0" w:name="_Hlk119270920"/>
      <w:r>
        <w:rPr>
          <w:rFonts w:cs="Arial" w:ascii="Arial" w:hAnsi="Arial"/>
          <w:b/>
          <w:bCs/>
        </w:rPr>
        <w:t xml:space="preserve">Минск – </w:t>
      </w:r>
      <w:bookmarkEnd w:id="0"/>
      <w:r>
        <w:rPr>
          <w:rFonts w:cs="Arial" w:ascii="Arial" w:hAnsi="Arial"/>
          <w:b/>
          <w:bCs/>
          <w:lang w:val="be-BY"/>
        </w:rPr>
        <w:t>Красный Берег – Жиличи – Ружаны – Коссово – Дудутки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Cs/>
          <w:lang w:eastAsia="ar-SA"/>
        </w:rPr>
        <w:t xml:space="preserve">Мир (ночлег в замке) – Несвиж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6 дней / 5 ночей (вторник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Замки Мир и Несвиж, включенные в Список всемирного культурного наследия ЮНЕСКО – самые ярки объекты в Беларуси. В этом туре у Вас будет возможность не спеша с ними познакомиться в ходе театрализованной экскурсии. Они ведь они очень разные – величественный Мирский замок и изящный замок-дворец в Несвиже. Приглашаем Вас в этот тур: Вас ждет богатая экскурсионная и развлекательная программа – осмотр старинных кварталов и новых ансамблей Минска, знакомство с самыми красивыми храмами страны, величественными дворцами, грандиозными замками. Вам ни за что не надо доплачивать - в наш тур уже все входит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стреча каждого туриста у вагона, трансфер в гостиницу с ранним заселением (с 00.10), обильные завтраки шведский стол, обеды в ресторанах каждый день, входные билеты во все музеи, купание в аквапарке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лучшие гостиницы Минска БЕЛАРУСЬ*** (с бассейном) и ВИКТОРИЯ&amp;СПА**** (СПА-центр с бассейном) расположены в самом красивом месте в центре… А в Мире на выбор: в старинном замке XVI века или в элегантной гостинице рядом с замком.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М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то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4-19 октября,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Р на 2, 3, 4 и 5 дней проводятся в апреле-октябре 2025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Р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16"/>
        <w:ind w:right="-1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Мир: в гостиницах “Мирский замок” и “Мирский посад”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5 завтраков шведский стол, 1 завтрак континентальный + 6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1" w:name="_Hlk93928421"/>
      <w:bookmarkEnd w:id="1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2" w:name="_Hlk149212923"/>
      <w:bookmarkEnd w:id="2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bookmarkStart w:id="3" w:name="_Hlk149212923"/>
      <w:bookmarkEnd w:id="3"/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Фарного костела в Несвиж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4" w:name="_Hlk93928421"/>
      <w:bookmarkEnd w:id="4"/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  <w:lang w:val="en-US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</w:rPr>
        <w:t>(12 часов)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ятница – </w:t>
      </w:r>
      <w:r>
        <w:rPr>
          <w:rFonts w:cs="Arial" w:ascii="Verdana" w:hAnsi="Verdana"/>
          <w:b/>
          <w:caps/>
          <w:sz w:val="20"/>
          <w:szCs w:val="20"/>
        </w:rPr>
        <w:t xml:space="preserve">Завтрак </w:t>
      </w:r>
      <w:r>
        <w:rPr>
          <w:rFonts w:cs="Arial" w:ascii="Verdana" w:hAnsi="Verdana"/>
          <w:sz w:val="20"/>
          <w:szCs w:val="20"/>
        </w:rPr>
        <w:t xml:space="preserve">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en-US"/>
        </w:rPr>
        <w:t>“</w:t>
      </w:r>
      <w:r>
        <w:rPr>
          <w:rFonts w:cs="Arial" w:ascii="Verdana" w:hAnsi="Verdana"/>
          <w:b/>
          <w:sz w:val="20"/>
          <w:szCs w:val="20"/>
        </w:rPr>
        <w:t>МУЗЕЙ МАТЕРИАЛЬНОЙ КУЛЬТУРЫ ДУДУТКИ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Возвращение в Минск около 15.00. Ночлег в Минске</w:t>
      </w:r>
    </w:p>
    <w:p>
      <w:pPr>
        <w:pStyle w:val="Normal"/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Выезд из Минска в Мир и Несвиж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замковый комплекс Мир и дворцово-парковый ансамбль в Несвиже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bCs/>
          <w:iCs/>
          <w:sz w:val="20"/>
          <w:szCs w:val="20"/>
        </w:rPr>
        <w:t>ЭКСКУРСИЯ ПО ЗАМКУ</w:t>
      </w:r>
      <w:r>
        <w:rPr>
          <w:rFonts w:cs="Arial" w:ascii="Verdana" w:hAnsi="Verdana"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Основное парадное помещение дворца эпохи Ренессанса – огромная Столовая с кессонным потолком и мебелью конца XVI в. 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bCs/>
          <w:iCs/>
          <w:sz w:val="20"/>
          <w:szCs w:val="20"/>
        </w:rPr>
        <w:t>ЮГО-ЗАПАДНОЙ БАШНИ</w:t>
      </w:r>
      <w:r>
        <w:rPr>
          <w:rFonts w:cs="Arial" w:ascii="Verdana" w:hAnsi="Verdana"/>
          <w:iCs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 исполненной в стиле модерн </w:t>
      </w:r>
      <w:r>
        <w:rPr>
          <w:rFonts w:cs="Arial" w:ascii="Verdana" w:hAnsi="Verdana"/>
          <w:b/>
          <w:bCs/>
          <w:iCs/>
          <w:sz w:val="20"/>
          <w:szCs w:val="20"/>
        </w:rPr>
        <w:t>ЦЕРКВИ-УСЫПАЛЬНИЦЕ</w:t>
      </w:r>
      <w:r>
        <w:rPr>
          <w:rFonts w:cs="Arial" w:ascii="Verdana" w:hAnsi="Verdana"/>
          <w:iCs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bCs/>
          <w:iCs/>
          <w:sz w:val="20"/>
          <w:szCs w:val="20"/>
        </w:rPr>
        <w:t>ОБЕД с дегустациям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sz w:val="20"/>
          <w:szCs w:val="20"/>
        </w:rPr>
        <w:t>ПОСЕЛКА МИР</w:t>
      </w:r>
      <w:r>
        <w:rPr>
          <w:rFonts w:cs="Arial" w:ascii="Verdana" w:hAnsi="Verdana"/>
          <w:iCs/>
          <w:sz w:val="20"/>
          <w:szCs w:val="20"/>
        </w:rPr>
        <w:t xml:space="preserve">, которая чудесным образом сохранила колорит бывшего уютного местечка, где на протяжении веков сообща – всем миром –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</w:t>
      </w:r>
      <w:r>
        <w:rPr>
          <w:rFonts w:cs="Arial" w:ascii="Verdana" w:hAnsi="Verdana"/>
          <w:b/>
          <w:bCs/>
          <w:iCs/>
          <w:sz w:val="20"/>
          <w:szCs w:val="20"/>
        </w:rPr>
        <w:t>«МИРСКИЙ ПОСАД»</w:t>
      </w:r>
      <w:r>
        <w:rPr>
          <w:rFonts w:cs="Arial" w:ascii="Verdana" w:hAnsi="Verdana"/>
          <w:iCs/>
          <w:sz w:val="20"/>
          <w:szCs w:val="20"/>
        </w:rPr>
        <w:t>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XIX века… Ночлег в Мир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eastAsia="ar-SA"/>
        </w:rPr>
      </w:pPr>
      <w:r>
        <w:rPr>
          <w:rFonts w:cs="Arial" w:ascii="Verdana" w:hAnsi="Verdan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val="be-BY"/>
        </w:rPr>
        <w:t>Воскресень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</w:t>
      </w:r>
      <w:r>
        <w:rPr>
          <w:rFonts w:cs="Arial" w:ascii="Verdana" w:hAnsi="Verdana"/>
          <w:bCs/>
          <w:sz w:val="20"/>
          <w:szCs w:val="20"/>
        </w:rPr>
        <w:t xml:space="preserve">получасовой переезд в Несвиж. </w:t>
      </w:r>
      <w:r>
        <w:rPr>
          <w:rFonts w:cs="Arial" w:ascii="Verdana" w:hAnsi="Verdana"/>
          <w:b/>
          <w:caps/>
          <w:sz w:val="20"/>
          <w:szCs w:val="20"/>
        </w:rPr>
        <w:t>Несвиж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iasvizh.by</w:t>
        </w:r>
      </w:hyperlink>
      <w:r>
        <w:rPr>
          <w:rFonts w:cs="Arial" w:ascii="Verdana" w:hAnsi="Verdana"/>
          <w:sz w:val="20"/>
          <w:szCs w:val="20"/>
        </w:rPr>
        <w:t xml:space="preserve"> – бывшая столица ординации князей Радзивиллов,</w:t>
      </w:r>
      <w:r>
        <w:rPr>
          <w:rFonts w:cs="Verdana" w:ascii="Verdana" w:hAnsi="Verdana"/>
          <w:sz w:val="20"/>
          <w:szCs w:val="20"/>
        </w:rPr>
        <w:t xml:space="preserve">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 На Рыночной площади Несвижа сохранила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 xml:space="preserve">ФАРНЫМ КОСТЕЛОМ, </w:t>
      </w:r>
      <w:r>
        <w:rPr>
          <w:rFonts w:cs="Verdana" w:ascii="Verdana" w:hAnsi="Verdana"/>
          <w:sz w:val="20"/>
          <w:szCs w:val="20"/>
        </w:rPr>
        <w:t>построенным в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593 году итальянским архитектором Джованни Мария </w:t>
      </w:r>
      <w:r>
        <w:rPr>
          <w:rFonts w:cs="Verdana" w:ascii="Verdana" w:hAnsi="Verdana"/>
          <w:sz w:val="20"/>
          <w:szCs w:val="20"/>
        </w:rPr>
        <w:t xml:space="preserve">Бернардони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>ДВОРЦОВО-паркоВый КОМПЛЕКС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Э</w:t>
      </w:r>
      <w:r>
        <w:rPr>
          <w:rFonts w:cs="Verdana" w:ascii="Verdana" w:hAnsi="Verdana"/>
          <w:sz w:val="20"/>
          <w:szCs w:val="20"/>
        </w:rPr>
        <w:t xml:space="preserve">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>, заложенным в XIX в. Марией де Кастеллано Радзивилл. Эта э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>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</w:r>
      <w:r>
        <w:rPr>
          <w:rFonts w:cs="Arial" w:ascii="Verdana" w:hAnsi="Verdana"/>
          <w:sz w:val="20"/>
          <w:szCs w:val="20"/>
          <w:lang w:eastAsia="ar-SA"/>
        </w:rPr>
        <w:t xml:space="preserve"> Возвращение в Минск около 18.00. </w:t>
      </w:r>
      <w:r>
        <w:rPr>
          <w:rFonts w:cs="Arial" w:ascii="Verdana" w:hAnsi="Verdana"/>
          <w:sz w:val="20"/>
          <w:szCs w:val="20"/>
        </w:rPr>
        <w:t xml:space="preserve">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Стоимость тура для 1 человека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559"/>
      </w:tblGrid>
      <w:tr>
        <w:trPr>
          <w:trHeight w:val="16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6 400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4 0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23 000 рос. 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МИРСКИЙ ЗАМОК*** или МИРСКИЙ ПОСАД*** (Мир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firstLine="11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84 8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16"/>
              <w:ind w:left="34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Минск, ВИКТОРИЯ&amp;СПА**** – номера ТВИН плюс (1 большая комната, 2 кровати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val="en-US" w:eastAsia="ar-SA"/>
              </w:rPr>
              <w:t xml:space="preserve"> и диван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, 3 чел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318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>2-уровневые (3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6 3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4 0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23 000 рос. 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851" w:hanging="425"/>
        <w:rPr>
          <w:rFonts w:ascii="Arial" w:hAnsi="Arial" w:cs="Arial"/>
          <w:sz w:val="18"/>
          <w:szCs w:val="18"/>
        </w:rPr>
      </w:pPr>
      <w:bookmarkStart w:id="5" w:name="_Hlk150372590"/>
      <w:bookmarkEnd w:id="5"/>
      <w:r>
        <w:rPr>
          <w:rFonts w:cs="Arial" w:ascii="Arial" w:hAnsi="Arial"/>
          <w:sz w:val="18"/>
          <w:szCs w:val="18"/>
        </w:rPr>
        <w:t>Во вторник: Обзорную экскурсию по Минску (с обедом) — МИНУС 700 рос.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ind w:left="851" w:hanging="425"/>
        <w:rPr>
          <w:rFonts w:ascii="Arial" w:hAnsi="Arial" w:cs="Arial"/>
          <w:sz w:val="18"/>
          <w:szCs w:val="18"/>
        </w:rPr>
      </w:pPr>
      <w:bookmarkStart w:id="6" w:name="_Hlk150372590"/>
      <w:bookmarkEnd w:id="6"/>
      <w:r>
        <w:rPr>
          <w:rFonts w:cs="Arial" w:ascii="Arial" w:hAnsi="Arial"/>
          <w:sz w:val="18"/>
          <w:szCs w:val="18"/>
        </w:rPr>
        <w:t>В среду: экскурсию «Дворцы Восточной Беларуси» (с обедом) — МИНУС 1 200 ро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етверг: экскурсию «Страницы каменной летописи» (с обедом) — МИНУС 1 200 рос.руб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192"/>
        <w:ind w:left="851" w:hanging="425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ятницу: экскурсию «Музей материальной культуры Дудутки» (с обедом) — МИНУС 1 200 рос. руб.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iCs w:val="false"/>
          <w:sz w:val="18"/>
          <w:szCs w:val="18"/>
          <w:highlight w:val="yellow"/>
        </w:rPr>
      </w:pPr>
      <w:r>
        <w:rPr>
          <w:rFonts w:cs="Arial" w:ascii="Verdana" w:hAnsi="Verdana"/>
          <w:iCs w:val="false"/>
          <w:sz w:val="18"/>
          <w:szCs w:val="18"/>
          <w:highlight w:val="yellow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7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замок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Отель находится в замке, сочетает в себе роскошь интерьеров и современный комфорт. Здесь все дышит историей и стариной, будто Вы оказались в средневековье. 16 номеров гостиницы оформлены в уникальном дизайнерском стиле. Спокойный отдых гостей обеспечивает служба безопасности. Каждая комната оснащена системой климат-контроля, теплыми полами, ванной-джакузи, спутниковым телевидением, международной телефонной связью, интернетом, личным сейфом. Номера Комфорт имеют двуспальную кровать. Люксы имеют 1 большую или 2 комнаты – спальню с двуспальной кроватью и гостиную. Люксы 2-уровневые имеют 2 ванные комнаты, спальню с двуспальной кроватью и джакузи на 2-м уровне; на 1-м уровне – гостиная. Апартамент расположен в одной из башен, имеет три комнаты, элегантно обставлен. Ресторан расположен в подвале замка и оформлен в стиле модерн. </w:t>
      </w:r>
      <w:r>
        <w:rPr>
          <w:rFonts w:cs="Arial" w:ascii="Arial" w:hAnsi="Arial"/>
          <w:sz w:val="20"/>
          <w:szCs w:val="20"/>
          <w:lang w:eastAsia="ar-SA"/>
        </w:rPr>
        <w:t xml:space="preserve">См. также </w:t>
      </w:r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>сайт гостиницы</w:t>
      </w:r>
      <w:r>
        <w:rPr>
          <w:rFonts w:cs="Arial" w:ascii="Arial" w:hAnsi="Arial"/>
          <w:color w:val="800000"/>
          <w:sz w:val="20"/>
          <w:szCs w:val="20"/>
          <w:lang w:eastAsia="ar-SA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http://mirzamak.by/rooms</w:t>
        </w:r>
      </w:hyperlink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со старобелорусской кух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ночной бар в башне замка</w:t>
      </w:r>
      <w:r>
        <w:rPr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«Веж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567" w:hanging="283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 xml:space="preserve">VIP бильярд в башне зам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/>
      </w:pPr>
      <w:r>
        <w:rPr>
          <w:rFonts w:cs="Arial" w:ascii="Arial" w:hAnsi="Arial"/>
          <w:iCs/>
          <w:sz w:val="18"/>
          <w:szCs w:val="18"/>
          <w:lang w:eastAsia="ar-SA"/>
        </w:rPr>
        <w:t>VIP сауна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автостоян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сувенирный магазин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посад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Элегантный гостиничный комплекс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находится в историческом здании в центре поселка Мир, в </w:t>
      </w:r>
      <w:r>
        <w:rPr>
          <w:rFonts w:cs="Arial" w:ascii="Arial" w:hAnsi="Arial"/>
          <w:bCs/>
          <w:sz w:val="20"/>
          <w:szCs w:val="20"/>
        </w:rPr>
        <w:t xml:space="preserve">шаговой доступности </w:t>
      </w:r>
      <w:r>
        <w:rPr>
          <w:rFonts w:cs="Arial" w:ascii="Arial" w:hAnsi="Arial"/>
          <w:iCs/>
          <w:sz w:val="20"/>
          <w:szCs w:val="20"/>
          <w:lang w:eastAsia="ar-SA"/>
        </w:rPr>
        <w:t>от замка. К</w:t>
      </w:r>
      <w:r>
        <w:rPr>
          <w:rFonts w:cs="Arial" w:ascii="Arial" w:hAnsi="Arial"/>
          <w:bCs/>
          <w:sz w:val="20"/>
          <w:szCs w:val="20"/>
        </w:rPr>
        <w:t xml:space="preserve">лассический стиль в интерьере, итальянский текстиль, современная мебель из натуральных материалов, сочетание кованых элементов и мрамора придают гостини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– приятные спутники хорошего настроения, покоя и эмоционального равновесия. 36 уютных номеров оснащены системой климат-контроля, спутниковым телевидением, международной телефонной связью, холодильниками; ванные комнаты оснащены аксессуарами и косметическими средствами. Просторные и светлые номера </w:t>
      </w:r>
      <w:r>
        <w:rPr>
          <w:rFonts w:cs="Arial" w:ascii="Arial" w:hAnsi="Arial"/>
          <w:bCs/>
          <w:sz w:val="20"/>
          <w:szCs w:val="20"/>
          <w:lang w:val="en-US"/>
        </w:rPr>
        <w:t>TWIN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с удобной двуспальной кроватью (или двумя односпальными) оформлены в классическом стиле. Номера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COMFORT отличаются большей площадью. Ресторан оформлен в историческом стиле. См. также </w:t>
      </w:r>
      <w:r>
        <w:rPr>
          <w:rFonts w:cs="Arial" w:ascii="Arial" w:hAnsi="Arial"/>
          <w:bCs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http://mirposadhotel.by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летняя терраса с барбек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охраняемая парко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не забыть фотоаппарат — резиденции Радзивиллов в Мире и Несвиже овеяны тайнами и загадками. Есть множество легенд о призраках замков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bookmarkStart w:id="7" w:name="OLE_LINK2"/>
      <w:bookmarkStart w:id="8" w:name="OLE_LINK1"/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-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Красный Берег 200 км, Красный Берег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-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Жиличи 30 км, Минск – Ружаны 230 км, Ружаны – Коссово 25 км, Минск – Дудутки 60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Минск – Мир 100 км, </w:t>
      </w:r>
      <w:r>
        <w:rPr>
          <w:rFonts w:cs="Arial" w:ascii="Verdana" w:hAnsi="Verdana"/>
          <w:iCs/>
          <w:sz w:val="18"/>
          <w:szCs w:val="18"/>
          <w:lang w:eastAsia="en-US"/>
        </w:rPr>
        <w:t>Мир—Несвиж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9" w:name="OLE_LINK2"/>
      <w:bookmarkStart w:id="10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9"/>
      <w:bookmarkEnd w:id="10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utki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http://www.niasvizh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-belarus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irzamak.by/rooms" TargetMode="External"/><Relationship Id="rId9" Type="http://schemas.openxmlformats.org/officeDocument/2006/relationships/hyperlink" Target="http://mirposadhotel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4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3:00Z</dcterms:modified>
  <cp:revision>54</cp:revision>
  <dc:subject/>
  <dc:title>Туристская компания ВИАПОЛЬ</dc:title>
</cp:coreProperties>
</file>