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Все дороги ведут в Мир, 7 дней</w:t>
      </w:r>
      <w:r>
        <w:rPr>
          <w:rFonts w:cs="Arial" w:ascii="Arial" w:hAnsi="Arial"/>
          <w:b/>
          <w:bCs/>
          <w:iCs/>
          <w:spacing w:val="12"/>
          <w:sz w:val="36"/>
          <w:szCs w:val="36"/>
          <w:lang w:eastAsia="en-US"/>
        </w:rPr>
        <w:t xml:space="preserve"> </w:t>
      </w:r>
    </w:p>
    <w:p>
      <w:pPr>
        <w:pStyle w:val="Normal"/>
        <w:ind w:right="130" w:hanging="0"/>
        <w:jc w:val="center"/>
        <w:rPr/>
      </w:pPr>
      <w:bookmarkStart w:id="0" w:name="_Hlk119270852"/>
      <w:bookmarkEnd w:id="0"/>
      <w:r>
        <w:rPr>
          <w:rFonts w:cs="Arial" w:ascii="Arial" w:hAnsi="Arial"/>
          <w:b/>
          <w:bCs/>
        </w:rPr>
        <w:t xml:space="preserve">Минск – </w:t>
      </w:r>
      <w:r>
        <w:rPr>
          <w:rFonts w:cs="Arial" w:ascii="Arial" w:hAnsi="Arial"/>
          <w:b/>
          <w:bCs/>
          <w:lang w:val="be-BY"/>
        </w:rPr>
        <w:t xml:space="preserve">Красный Берег – Жиличи – Ружаны – Коссово – Дудутки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Cs/>
          <w:lang w:eastAsia="ar-SA"/>
        </w:rPr>
        <w:t xml:space="preserve">Мир (ночлег в замке) – Несвиж  </w:t>
      </w:r>
    </w:p>
    <w:p>
      <w:pPr>
        <w:pStyle w:val="Normal"/>
        <w:jc w:val="center"/>
        <w:rPr/>
      </w:pPr>
      <w:bookmarkStart w:id="1" w:name="_Hlk119270852"/>
      <w:bookmarkEnd w:id="1"/>
      <w:r>
        <w:rPr>
          <w:rFonts w:cs="Arial" w:ascii="Arial" w:hAnsi="Arial"/>
          <w:b/>
          <w:bCs/>
          <w:iCs/>
          <w:sz w:val="20"/>
          <w:szCs w:val="20"/>
        </w:rPr>
        <w:t>7 дней / 6 ночей (понедельник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Туристский бренд Беларуси – замки Мир и Несвиж, включенные в Список всемирного культурного наследия ЮНЕСКО. В этом туре у Вас будет возможность не спеша познакомиться с ними, ведь они очень разные – величественный Мирский замок и изящный замок-дворец в Несвиже! Приглашаем Вас в этот тур: Вас ждет интересная и насыщенная программа – осмотр достопримечательностей Минска, посещение величественных дворцов, знакомство с самыми красивыми храмами страны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лучшие гостиницы Минска БЕЛАРУСЬ*** (с бассейном) и ВИКТОРИЯ&amp;СПА**** (СПА-центр с бассейном) расположены в самом красивом месте в центре…  А в Мире на выбор: в старинном замке XVI века или в элегантной гостинице рядом с замком.   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7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понедель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3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ир: в гостиницах “Мирский замок”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6 завтраков шведский стол, 1 завтрак континентальный + 7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2" w:name="_Hlk119271117"/>
      <w:bookmarkEnd w:id="2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bookmarkStart w:id="4" w:name="_Hlk149212923"/>
      <w:bookmarkEnd w:id="4"/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8421"/>
      <w:bookmarkEnd w:id="5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6" w:name="_Hlk93928421"/>
      <w:bookmarkEnd w:id="6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119271117"/>
      <w:bookmarkStart w:id="8" w:name="_Hlk119271117"/>
      <w:bookmarkEnd w:id="8"/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онедель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sz w:val="20"/>
          <w:szCs w:val="20"/>
          <w:lang w:val="en-US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вободный день для самостоятельного знакомства с Минском. Прогулки по городу, </w:t>
      </w:r>
      <w:r>
        <w:rPr>
          <w:rFonts w:cs="Verdana" w:ascii="Verdana" w:hAnsi="Verdana"/>
          <w:sz w:val="20"/>
          <w:szCs w:val="20"/>
        </w:rPr>
        <w:t xml:space="preserve">покупка сувениров – все рядом…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гостиницы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 xml:space="preserve">Завтрак </w:t>
      </w:r>
      <w:r>
        <w:rPr>
          <w:rFonts w:cs="Arial" w:ascii="Verdana" w:hAnsi="Verdana"/>
          <w:sz w:val="20"/>
          <w:szCs w:val="20"/>
        </w:rPr>
        <w:t xml:space="preserve">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en-US"/>
        </w:rPr>
        <w:t>“</w:t>
      </w:r>
      <w:r>
        <w:rPr>
          <w:rFonts w:cs="Arial" w:ascii="Verdana" w:hAnsi="Verdana"/>
          <w:b/>
          <w:sz w:val="20"/>
          <w:szCs w:val="20"/>
        </w:rPr>
        <w:t>МУЗЕЙ МАТЕРИАЛЬНОЙ КУЛЬТУРЫ ДУДУТКИ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</w:t>
      </w:r>
      <w:r>
        <w:rPr>
          <w:rFonts w:cs="Arial" w:ascii="Verdana" w:hAnsi="Verdana"/>
          <w:sz w:val="20"/>
          <w:szCs w:val="20"/>
        </w:rPr>
        <w:t xml:space="preserve">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ИРСКИЙ ЗАМОК*** или МИРСКИЙ ПОСАД*** (Мир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83 1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ТВИН и ДАБ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-уровне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уровн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4 6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4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24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МИРСКИЙ ЗАМОК*** или МИРСКИЙ ПОСАД*** (Мир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2" w:right="-106" w:firstLine="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95 2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1 0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right="-254" w:hanging="284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Минск, ВИКТОРИЯ&amp;СПА**** – номера ТВИН плюс (1 большая комната, 2 кровати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val="en-US" w:eastAsia="ar-SA"/>
              </w:rPr>
              <w:t xml:space="preserve"> и диван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, 3 чел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-уровневые (3 че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86 7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7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4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24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851" w:hanging="425"/>
        <w:rPr/>
      </w:pPr>
      <w:bookmarkStart w:id="9" w:name="_Hlk150372590"/>
      <w:bookmarkEnd w:id="9"/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ind w:left="851" w:hanging="425"/>
        <w:rPr>
          <w:rFonts w:ascii="Arial" w:hAnsi="Arial" w:cs="Arial"/>
          <w:sz w:val="18"/>
          <w:szCs w:val="18"/>
        </w:rPr>
      </w:pPr>
      <w:bookmarkStart w:id="10" w:name="_Hlk150372590"/>
      <w:bookmarkEnd w:id="10"/>
      <w:r>
        <w:rPr>
          <w:rFonts w:cs="Arial" w:ascii="Arial" w:hAnsi="Arial"/>
          <w:sz w:val="18"/>
          <w:szCs w:val="18"/>
        </w:rPr>
        <w:t>В среду: экскурсию «Дворцы Восточной Беларуси» (с обедом) — МИНУС 1 200 ро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тверг: экскурсию «Страницы каменной летописи» (с обедом) — МИНУС 1 200 рос.руб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192"/>
        <w:ind w:left="851" w:hanging="425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экскурсию «Музей материальной культуры Дудутки» (с обедом) — МИНУС 1 200 рос. руб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7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11" w:name="_Hlk119273312"/>
      <w:r>
        <w:rPr>
          <w:rFonts w:cs="Arial" w:ascii="Verdana" w:hAnsi="Verdana"/>
          <w:bCs/>
          <w:sz w:val="18"/>
          <w:szCs w:val="18"/>
        </w:rPr>
        <w:t>Минск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Красный Берег 200 км, Красный Берег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Жиличи 30 км, Минск – Ружаны 230 км, Ружаны – Коссово 25 км, Минск – Дудутки 60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–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  <w:bookmarkEnd w:id="11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12" w:name="OLE_LINK2"/>
      <w:bookmarkStart w:id="13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2"/>
      <w:bookmarkEnd w:id="13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utki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://www.niasvizh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belarus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irzamak.by/rooms" TargetMode="External"/><Relationship Id="rId9" Type="http://schemas.openxmlformats.org/officeDocument/2006/relationships/hyperlink" Target="http://mirposadhotel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29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2:00Z</dcterms:modified>
  <cp:revision>11</cp:revision>
  <dc:subject/>
  <dc:title>Туристская компания ВИАПОЛЬ</dc:title>
</cp:coreProperties>
</file>